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57800" cy="110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吉学办</w:t>
      </w:r>
      <w:r>
        <w:rPr>
          <w:sz w:val="30"/>
        </w:rPr>
        <w:t>[2021]1</w:t>
      </w:r>
      <w:r>
        <w:rPr>
          <w:sz w:val="30"/>
        </w:rPr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55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21" r="-7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关于开展吉首大学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“学党史、促学风”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主题建设活动的通知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庆祝中国共产党成立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，贯彻落实立德树人根本任务，推进“三全育人”综合改革实践，在全校上下开展党史学习教育的过程中，鼓励学生践行学史明理、学史增信、学史崇德、学史力行，进一步推动良好校风的形成，营造健康、优良的学习风气，为学校培养高素质人才打下坚实的基础，彰显吉首大学“凤飞千仞、薪传八方”的精神，经研究，决定在全校本（预）科学生中开展“学党史、促学风”主题建设活动，现将《吉首大学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“学党史、促学风”主题建设活动实施方案》下发给大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学院按照学校实施方案要求，结合学院工作实际制订本学院实施方案，并将实施方案及时提交给学生工作部办公室备案（提交时间不迟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）。在工作实施过程中，各学院要注意收集、整理工作资料。年底前将适时</w:t>
      </w:r>
      <w:r>
        <w:rPr>
          <w:rFonts w:ascii="仿宋" w:hAnsi="仿宋" w:cs="仿宋" w:eastAsia="仿宋"/>
          <w:bCs/>
          <w:sz w:val="32"/>
          <w:szCs w:val="32"/>
        </w:rPr>
        <w:t>召开全校“学党史、促学风”主题建设活动总结表彰大会，对活动中表现突出的学院、班级进行表彰（总结评比通知另行下发）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方正小标宋简体;微软雅黑" w:eastAsia="仿宋"/>
          <w:bCs/>
          <w:sz w:val="32"/>
          <w:szCs w:val="32"/>
        </w:rPr>
        <w:t>吉首大学</w:t>
      </w:r>
      <w:r>
        <w:rPr>
          <w:rFonts w:eastAsia="仿宋" w:cs="方正小标宋简体;微软雅黑" w:ascii="仿宋" w:hAnsi="仿宋"/>
          <w:bCs/>
          <w:sz w:val="32"/>
          <w:szCs w:val="32"/>
        </w:rPr>
        <w:t>2021</w:t>
      </w:r>
      <w:r>
        <w:rPr>
          <w:rFonts w:ascii="仿宋" w:hAnsi="仿宋" w:cs="方正小标宋简体;微软雅黑" w:eastAsia="仿宋"/>
          <w:bCs/>
          <w:sz w:val="32"/>
          <w:szCs w:val="32"/>
        </w:rPr>
        <w:t>年“学党史、促学风”主题建设活动实施方案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首大学学生工作部     共青团吉首大学委员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吉首大学教务处 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吉首大学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“学党史、促学风”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主题建设活动实施方案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为庆祝中国共产党成立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，贯彻落实立德树人根本任务，推进“三全育人”综合改革实践，在全校上下开展党史学习教育的过程中，鼓励学生践行学史明理、学史增信、学史崇德、学史力行，进一步推动良好校风的形成，营造健康、优良的学习风气，经研究，决定在全校本（预）科学生中开展“学党史、促学风”主题建设活动，特制订本活动实施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坚持以习近平新时代中国特色社会主义思想为指导，深入学习习近平总书记在党史学习教育动员大会上关于“学史明理、学史增信、学史崇德、学史力行”的重要讲话精神，认真贯彻党的十九大、十九届二中、三中、四中、五中全会精神和立德树人根本任务，在“三全育人”综合改革背景下，立足于建立健全学风建设长效机制，不断创新活动载体和形式，进一步提升我校学风建设水平，推动良好校风的形成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机构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一）工作指导小组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80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  长：</w:t>
      </w:r>
      <w:r>
        <w:rPr>
          <w:rFonts w:ascii="仿宋" w:hAnsi="仿宋" w:cs="仿宋" w:eastAsia="仿宋"/>
          <w:bCs/>
          <w:sz w:val="32"/>
          <w:szCs w:val="32"/>
        </w:rPr>
        <w:t>龙先琼、</w:t>
      </w:r>
      <w:r>
        <w:rPr>
          <w:rFonts w:ascii="仿宋" w:hAnsi="仿宋" w:cs="仿宋" w:eastAsia="仿宋"/>
          <w:sz w:val="32"/>
          <w:szCs w:val="32"/>
        </w:rPr>
        <w:t>王  艳</w:t>
      </w:r>
    </w:p>
    <w:p>
      <w:pPr>
        <w:pStyle w:val="Normal"/>
        <w:spacing w:lineRule="exact" w:line="600"/>
        <w:ind w:firstLine="803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</w:rPr>
        <w:t>欧阳大文、廖  浩、刘  晗</w:t>
      </w:r>
    </w:p>
    <w:p>
      <w:pPr>
        <w:pStyle w:val="Normal"/>
        <w:spacing w:lineRule="exact" w:line="600"/>
        <w:ind w:firstLine="80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  员：</w:t>
      </w:r>
      <w:r>
        <w:rPr>
          <w:rFonts w:ascii="仿宋" w:hAnsi="仿宋" w:cs="仿宋" w:eastAsia="仿宋"/>
          <w:sz w:val="32"/>
          <w:szCs w:val="32"/>
        </w:rPr>
        <w:t>张建喜、谈宗凡、陈敏灵、尹鹏飞、各学院分管学生工作的副书记（书记）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导小组主要负责对主题建设活动的实施、落实进行指导、检查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（二）具体实施小组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学院要成立工作实施小组，组长由学院分管学生工作的副书记（书记）、分管教学工作的副院长担任，学工办成员为组员，充分发挥班主任、学生党员、团学干部在本院活动中的骨干作用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主要职责是结合学校方案和本院实际，围绕“学党史、促学风”主题，制订本院实施方案，开展有本院特色的具体活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对象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>活动的对象为全体在校本（预）科学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bCs/>
          <w:sz w:val="32"/>
          <w:szCs w:val="32"/>
        </w:rPr>
        <w:t>活动目标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通过“学党史、促学风”主题建设活动，加强我校新形势下的整体学风建设，促进学校在新发展阶段良好学风的形成。全校学生要树立起热爱学习、学会学习、善于学习、坚持学习、终身学习的信念，提高学习的积极性、主动性，把主要精力投入到学习上来，使班集体、学生团体和寝室都成为热爱学习的学习型组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通过“学党史、促学风”主题建设活动，增强学生遵纪守法、遵守学校规章制度的意识，全校学生要养成遵守课堂纪律、考试纪律、宿舍纪律、文明言行等方面的良好习惯，增强自我约束能力，形成阳光生活、快乐生活、平安生活的良好局面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通过“学党史、促学风”主题建设活动，使以班级为单位的学风建设得到提升，达到 “三高三低”的建设目标（“三高”即上课出勤率高，大学英语四、六级通过率高，学风建设质量高；“三低”即学生考试不及格率低，考试违纪率低，旷课、迟到、早退率低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活动内容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color w:val="FF00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一）教育引导。</w:t>
      </w:r>
      <w:r>
        <w:rPr>
          <w:rFonts w:ascii="仿宋" w:hAnsi="仿宋" w:cs="仿宋" w:eastAsia="仿宋"/>
          <w:bCs/>
          <w:sz w:val="32"/>
          <w:szCs w:val="32"/>
        </w:rPr>
        <w:t>通过全院教师会议、班主任会议、学生干部大会、各班级班会等形式召开“学党史、促学风”主题建设活动动员大会，将活动目标、内容和要求传递到各个层面。通过召开专题辅导报告会、开展主题党团日、请先进党员或老党员上党课、观看党史教育影片等形式，开展形式多样的“学史明理、学史增信、学史崇德、学史力行”专题学习教育。通过积极宣传发动和理论学习，做好学生的教育引导工作，在全院形成崇学、笃行的良好氛围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二）学优争先。</w:t>
      </w:r>
      <w:r>
        <w:rPr>
          <w:rFonts w:ascii="仿宋" w:hAnsi="仿宋" w:cs="仿宋" w:eastAsia="仿宋"/>
          <w:bCs/>
          <w:sz w:val="32"/>
          <w:szCs w:val="32"/>
        </w:rPr>
        <w:t>通过开展</w:t>
      </w:r>
      <w:r>
        <w:rPr>
          <w:rFonts w:ascii="仿宋" w:hAnsi="仿宋" w:cs="仿宋" w:eastAsia="仿宋"/>
          <w:sz w:val="32"/>
          <w:szCs w:val="32"/>
        </w:rPr>
        <w:t>专业学习经验交流会、考研（考公）经验交流会、考证经验交流会或就业（创业）经验交流会，有关先进</w:t>
      </w:r>
      <w:r>
        <w:rPr>
          <w:rFonts w:ascii="仿宋" w:hAnsi="仿宋" w:cs="仿宋" w:eastAsia="仿宋"/>
          <w:bCs/>
          <w:sz w:val="32"/>
          <w:szCs w:val="32"/>
        </w:rPr>
        <w:t>典型（集体或个人）的事迹报告会、宣讲会，以及对这些经验交流会、报告会、宣讲会等灵活多样的宣传、报道，在全院范围内形成比学赶超、学优争先的良好局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（三）晨跑晨读晨练。</w:t>
      </w:r>
      <w:r>
        <w:rPr>
          <w:rFonts w:ascii="仿宋" w:hAnsi="仿宋" w:cs="仿宋" w:eastAsia="仿宋"/>
          <w:bCs/>
          <w:sz w:val="32"/>
          <w:szCs w:val="32"/>
        </w:rPr>
        <w:t>通过组织开展升国旗仪式和晨跑、晨读、晨练、有关球赛等活动，教育引导学生提高热爱运动、增强身体素质、热爱朗读、激发学习激情的意识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（四）无手机课堂。</w:t>
      </w:r>
      <w:r>
        <w:rPr>
          <w:rFonts w:ascii="仿宋" w:hAnsi="仿宋" w:cs="仿宋" w:eastAsia="仿宋"/>
          <w:bCs/>
          <w:sz w:val="32"/>
          <w:szCs w:val="32"/>
        </w:rPr>
        <w:t>各院各班级要在原有无手机课堂做法基础上，进一步完善管理措施或监督办法，持续推进无手机课堂建设，引导学生集中精力投入课堂学习，自觉遵守课堂纪律，加强与任课教师的双向沟通、教学互动，促进教学相长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（五）文明养成教育。</w:t>
      </w:r>
      <w:r>
        <w:rPr>
          <w:rFonts w:ascii="仿宋" w:hAnsi="仿宋" w:cs="仿宋" w:eastAsia="仿宋"/>
          <w:bCs/>
          <w:sz w:val="32"/>
          <w:szCs w:val="32"/>
        </w:rPr>
        <w:t>通过开展</w:t>
      </w:r>
      <w:r>
        <w:rPr>
          <w:rFonts w:ascii="仿宋" w:hAnsi="仿宋" w:cs="仿宋" w:eastAsia="仿宋"/>
          <w:sz w:val="32"/>
          <w:szCs w:val="32"/>
        </w:rPr>
        <w:t>交通安全教育（如校内限制骑行电动车摩托车、校外骑行安全，校外出行、游玩安全等）、宿舍文明建设（如严禁违规使用电器、夜不归宿检查及宿舍文化、学习、和谐生活氛围建设等）、诚信教育（如防校园贷、防诈骗、诚信考试、个人信用等）、校园文明养成教育（如文明用餐、文明用语、文明着装、文明交友等）、心理健康教育（如心理普查、朋辈辅导、</w:t>
      </w:r>
      <w:r>
        <w:rPr>
          <w:rFonts w:eastAsia="仿宋" w:cs="仿宋" w:ascii="仿宋" w:hAnsi="仿宋"/>
          <w:sz w:val="32"/>
          <w:szCs w:val="32"/>
        </w:rPr>
        <w:t>5.25</w:t>
      </w:r>
      <w:r>
        <w:rPr>
          <w:rFonts w:ascii="仿宋" w:hAnsi="仿宋" w:cs="仿宋" w:eastAsia="仿宋"/>
          <w:sz w:val="32"/>
          <w:szCs w:val="32"/>
        </w:rPr>
        <w:t>心理活动等）、恋爱观教育（如防艾、防孕、女生自我保护等）等灵活多样的教育，提升学生的文明素养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（六）学风督查。</w:t>
      </w:r>
      <w:r>
        <w:rPr>
          <w:rFonts w:ascii="仿宋" w:hAnsi="仿宋" w:cs="仿宋" w:eastAsia="仿宋"/>
          <w:sz w:val="32"/>
          <w:szCs w:val="32"/>
        </w:rPr>
        <w:t>通过辅导员、班主任、学生干部、任课教师开展课堂点名、随机抽查等方式，登记迟到早退缺课人员、维护课堂纪律；开展有关具体活动的出勤率、宿舍安全卫生等方面的检查。学校将不定时派出督查组进行课堂纪律情况抽查、宿舍抽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工作要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一）加强组织领导。</w:t>
      </w:r>
      <w:r>
        <w:rPr>
          <w:rFonts w:ascii="仿宋" w:hAnsi="仿宋" w:cs="仿宋" w:eastAsia="仿宋"/>
          <w:sz w:val="32"/>
          <w:szCs w:val="32"/>
        </w:rPr>
        <w:t>学风建设是一项需要长期坚持的重要工作，各学院需要加强组织领导，结合本院实际，做好统筹安排，加强指导，引导学生积极投身到建设优良学风的活动中来，力争取得实实在在的学风建设成效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）发挥学生主体作用。</w:t>
      </w:r>
      <w:r>
        <w:rPr>
          <w:rFonts w:ascii="仿宋" w:hAnsi="仿宋" w:cs="仿宋" w:eastAsia="仿宋"/>
          <w:sz w:val="32"/>
          <w:szCs w:val="32"/>
        </w:rPr>
        <w:t>学风建设的主体是学生，要充分调动学生的积极性和主观能动性，充分发挥党员、入党积极分子及团学骨干的先锋模范和桥梁纽带作用，通过他们在推动学风建设中做出贡献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加强宣传和舆论引导。</w:t>
      </w:r>
      <w:r>
        <w:rPr>
          <w:rFonts w:ascii="仿宋" w:hAnsi="仿宋" w:cs="仿宋" w:eastAsia="仿宋"/>
          <w:sz w:val="32"/>
          <w:szCs w:val="32"/>
        </w:rPr>
        <w:t>新形势下人人都是自媒体，任何点滴事务都可能被上网、被炒作，要特别注意加强正面的工作宣传和舆论引导，避免学生出现过激言行、敏感词汇，共同为建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营造良好的氛围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首大学学生工作部   共青团吉首大学委员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吉首大学教务处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</w:rPr>
  </w:style>
  <w:style w:type="character" w:styleId="Char2">
    <w:name w:val="页眉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36:00Z</dcterms:created>
  <dc:creator>Administrator</dc:creator>
  <dc:description/>
  <cp:keywords/>
  <dc:language>en-US</dc:language>
  <cp:lastModifiedBy>001584</cp:lastModifiedBy>
  <dcterms:modified xsi:type="dcterms:W3CDTF">2021-04-27T00:2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7D6B0404D4674A22E08383DD3CA0E</vt:lpwstr>
  </property>
  <property fmtid="{D5CDD505-2E9C-101B-9397-08002B2CF9AE}" pid="3" name="K">
    <vt:lpwstr>2052-11.1.0.10356</vt:lpwstr>
  </property>
  <property fmtid="{D5CDD505-2E9C-101B-9397-08002B2CF9AE}" pid="4" name="KSOProductBuildVer">
    <vt:lpwstr>2052-11.1.0.10463</vt:lpwstr>
  </property>
</Properties>
</file>