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/>
        </w:rPr>
        <w:t>吉首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学生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/>
        </w:rPr>
        <w:t>宿舍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文化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/>
        </w:rPr>
        <w:t>活动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项目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表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1575"/>
        <w:gridCol w:w="1413"/>
        <w:gridCol w:w="1637"/>
        <w:gridCol w:w="1463"/>
        <w:gridCol w:w="1887"/>
      </w:tblGrid>
      <w:tr>
        <w:trPr>
          <w:trHeight w:val="737" w:hRule="exac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名称</w:t>
            </w:r>
          </w:p>
        </w:tc>
        <w:tc>
          <w:tcPr>
            <w:tcW w:w="7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4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申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报单位</w:t>
            </w:r>
          </w:p>
        </w:tc>
        <w:tc>
          <w:tcPr>
            <w:tcW w:w="7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拟实施时间</w:t>
            </w:r>
          </w:p>
        </w:tc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48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经费预算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项目类型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48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0227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设计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宣传与实施要点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005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经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预算及明细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48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48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48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48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252" w:hRule="exac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48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48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48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 xml:space="preserve">签 名：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4092" w:hRule="exac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学工部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意见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64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 xml:space="preserve">签 名：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52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/>
    <w:rPr>
      <w:rFonts w:eastAsia="仿宋_GB2312;仿宋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46:00Z</dcterms:created>
  <dc:creator>lyy3</dc:creator>
  <dc:description/>
  <dc:language>en-US</dc:language>
  <cp:lastModifiedBy>彭校辉</cp:lastModifiedBy>
  <cp:lastPrinted>2016-03-30T11:59:00Z</cp:lastPrinted>
  <dcterms:modified xsi:type="dcterms:W3CDTF">2022-04-11T03:3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763216A5C4334AAE9CD765263250A</vt:lpwstr>
  </property>
  <property fmtid="{D5CDD505-2E9C-101B-9397-08002B2CF9AE}" pid="3" name="KSOProductBuildVer">
    <vt:lpwstr>2052-11.1.0.11365</vt:lpwstr>
  </property>
</Properties>
</file>