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val="en-US" w:eastAsia="zh-CN"/>
        </w:rPr>
        <w:t>吉首大学学生宿舍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eastAsia="zh-CN"/>
        </w:rPr>
        <w:t>党员工作站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val="en-US" w:eastAsia="zh-CN"/>
        </w:rPr>
        <w:t>站务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eastAsia="zh-CN"/>
        </w:rPr>
        <w:t>岗位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val="en-US" w:eastAsia="zh-CN"/>
        </w:rPr>
        <w:t>设置及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eastAsia="zh-CN"/>
        </w:rPr>
        <w:t>工作职责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岗位设置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站长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名                  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副站长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-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名             站务办公室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-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名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安全监督组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-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名         纪律监督组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-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名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卫生监督组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-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名         便民服务组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-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名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工作职责</w:t>
      </w:r>
    </w:p>
    <w:p>
      <w:pPr>
        <w:pStyle w:val="Normal"/>
        <w:ind w:firstLine="562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站长工作职责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全面负责管理学生党员工作站各项事务，确保正常运行；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负责联系学校的各相关部门，统筹工作站的建设与发展；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负责在老师指导下定期组织宿舍园区党员开展各项活动；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制定工作计划，汇报总结工作，定期组织考核与评价等；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协助指导老师工作，监督并管理本工作站的公共财产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（二）副站长工作职责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协助站长做好相关工作，确保工作有序、顺利开展；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负责分管工作组的工作，协调工作站内部成员工作；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及时收集和反馈有建设性的意见和建议，改进工作；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具体负责工作站办公室的管理、维护，党员的管理；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完成上级临时布置的工作任务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完成上级党组织安排的其他工作任务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（三）站务办公室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负责站务会日常事务及会议组织；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协调协会内部工作运转，检查督促工作落实；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负责与地方协会及对外联络工作；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负责站务会拟草文案和对外宣传工作；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配合站长做好站务会人员的管理和考核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（三）安全监督组岗位职责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定时巡查收集园区基础设施中亟待整改的安全隐患；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检查督促园区门岗、监控室工作人员安全值班情况；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每天不定时检查并汇报宿舍园区内外不安全的因素；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多种形式做好安全教育宣传，预防意外事故的发生；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不定期检查反馈消防应急设施，确保消防通道畅通；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协助处理各类突发安全事件及安排的其他工作任务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（四）纪律监督组岗位职责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监督学生的学习和生活作息纪律执行情况，做好记录；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收集学生反映的疑似违纪行为信息并及时汇总和上报；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协助监督检查宿舍园区工作人员、工作站的工作纪律；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对宿舍内学生日常行为进行监督，及时纠正不良行为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（五）卫生监督组岗位职责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协助物业、学院做好学生及党员工作站卫生监督工作；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加强宿舍园区良好生活卫生习惯的宣传、教育、引导；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督促检查宿舍园区公共场所、公共厕所卫生管理工作；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规范宿舍园区内学生的卫生习惯，及时纠正不良风气；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协助物业做好宿舍消毒、杀菌工作，预防传染病发生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（六）便民服务组岗位职责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为学生提供全面便捷、力所能及的学习生活贴心服务；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为园区学生提供学习、生活、就业、创业等信息服务；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协助开展园区内公共资源的配置、管理、使用等服务；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开展园区内小型电器、设备、家具等的维修便民服务；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为同学提供针线包、急救药物、党员雨伞等借用物品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21:00Z</dcterms:created>
  <dc:creator>M1 E</dc:creator>
  <dc:description/>
  <dc:language>en-US</dc:language>
  <cp:lastModifiedBy>彭校辉</cp:lastModifiedBy>
  <dcterms:modified xsi:type="dcterms:W3CDTF">2021-12-17T10:28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D30ED44E74833BF9418491D38940D</vt:lpwstr>
  </property>
  <property fmtid="{D5CDD505-2E9C-101B-9397-08002B2CF9AE}" pid="3" name="KSOProductBuildVer">
    <vt:lpwstr>2052-11.1.0.11115</vt:lpwstr>
  </property>
</Properties>
</file>