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首大学校级</w:t>
      </w:r>
      <w:r>
        <w:rPr/>
        <w:t>先进班集体推荐审批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60"/>
        <w:gridCol w:w="1260"/>
        <w:gridCol w:w="1980"/>
        <w:gridCol w:w="1260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年级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积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子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校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干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人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成绩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过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过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校级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级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“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寝室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课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作品或学术论文或实验成果（省级以上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开展第二课堂与社会实践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推   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 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 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工 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4:00Z</dcterms:created>
  <dc:creator>admin</dc:creator>
  <dc:description/>
  <cp:keywords/>
  <dc:language>en-US</dc:language>
  <cp:lastModifiedBy>学工部</cp:lastModifiedBy>
  <dcterms:modified xsi:type="dcterms:W3CDTF">2008-04-08T07:46:00Z</dcterms:modified>
  <cp:revision>2</cp:revision>
  <dc:subject/>
  <dc:title>吉首大学校级先进班集体推荐审批表</dc:title>
</cp:coreProperties>
</file>