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首大学学生工作部学生助理管理暂行办法</w:t>
      </w:r>
    </w:p>
    <w:p>
      <w:pPr>
        <w:pStyle w:val="Normal"/>
        <w:spacing w:lineRule="exact" w:line="420"/>
        <w:ind w:firstLine="48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给学生的成长、成才、成功提供积极的引导和帮助，促进学生自我教育、自我管理、自我服务意识的形成，规范学生助理管理，特制订本暂行办法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名额设置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根据实际工作需要，各中心（室）可配备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名学生助理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每学期初各中心（室）提交拟招聘学生助理计划给部办公室，由部办公室汇总后报分管部长、部长审核，确定拟招聘人数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各中心（室）工作人员为学生助理指导老师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聘程序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每学期初由部办公室公开发布招聘学生助理公告，接受学生报名；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符合应聘条件者登陆贫困生数据库后，持证明本人能力的文章、证书和应聘学生助理申请书，经学院学生工作办公室签署德才表现意见并盖学院公章后，由学生本人交学生工作部办公室，并按要求填写《学生助理报名表》；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生工作部办公室进行资格审核和笔试、面试；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公示，确定最终录用人选，录用者须签写《吉首大学学生工作部学生助理承诺书》，录用后颁发正式聘书，聘期为一学期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选聘条件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聘范围为砂子坳校区优秀贫困生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思想觉悟高，责任心强，有热心服务同学的精神，有一定的组织及管理能力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性格活泼、开朗，应变能力强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应聘《吉首大学学生工作通讯》编辑助理的学生，必须具有较扎实的文字功底，曾在校级以上报刊公开发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篇以上新闻作品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应聘网站网管的学生，必须能制作高质量的网页，能熟悉网站的日常维护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所有应聘学生能熟练运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等工具，打字速度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以上。</w:t>
      </w:r>
    </w:p>
    <w:p>
      <w:pPr>
        <w:pStyle w:val="Normal"/>
        <w:spacing w:lineRule="exact" w:line="4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岗位职责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打扫办公室、会议室卫生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听电话并认真做好电话笔录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打印、复印文件、资料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领取报刊、信件，并归类整理上架、分发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发放文件、简报到各学院及有关职能部门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六）协助指导老师开展思想教育、学生事务、学风建设等工作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协助指导老师开展校园文化建设等活动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八）协助指导老师搞好档案管理、设备管理等工作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协助指导老师编辑《吉首大学学生工作通讯》、《吉首大学心理教育报》、《吉首大学学生工作、共青团工作纪事》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十）协助指导老师抓好网站的日常管理与维护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收集同学意见和建议，及时反映同学思想动态，促进学生与学校之间的沟通与理解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密切关注校园动态，如有突发事件，应及时主动地向指导老师汇报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十三）完成指导老师交办的其他工作任务。</w:t>
      </w:r>
    </w:p>
    <w:p>
      <w:pPr>
        <w:pStyle w:val="TextBody"/>
        <w:spacing w:lineRule="exact" w:line="4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要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每天下班时及时打扫办公室、会议室卫生，保持办公室、会议室整洁、有序，关好办公室、会议室门窗，关闭各种电器电源，注意防火防盗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爱惜公共财物，不随意损坏、挪用公物或盗窃公物，如因失职损坏、遗失公物或盗窃公物，负责赔偿，情节严重者移送公安机关追究刑事责任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不得以任何理由配办公室、会议室钥匙或将办公室、会议室钥匙转借给任何人，造成严重后果的将按相关规定追究责任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不经允许，不得带与工作无关的人员进入办公室、会议室上网、玩耍、打电话以及打印、复印私人资料。</w:t>
      </w:r>
    </w:p>
    <w:p>
      <w:pPr>
        <w:pStyle w:val="TextBody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必须在规定时间（由指导老师安排）到指导老师办公室报到，协助指导老师工作，如因事因病请假，须经指导老师批准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六）值班期间如遇到紧急突发而自己不能处理的事情，应及时向指导老师报告。</w:t>
      </w:r>
    </w:p>
    <w:p>
      <w:pPr>
        <w:pStyle w:val="TextBody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七）按时上、下班，下班后未经允许不得留在办公室、会议室，如在办公室、会议室加班必须得到指导老师的批准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八）严格遵守学校和学生工作部的有关规章制度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严格要求自己，在思想上、学习上不断进取，努力提高自身的综合素质与能力，充分展现学生助理良好的精神风貌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管理培训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指导老师应认真负责，悉心指导学生助理开展工作，安排给学生助理的工作要有明确的要求，并要检查落实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（二）学生助理应关心时事，认真学习国家政策法规，提高思想政治素质，增强业务水平和工作能力。 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学生助理在聘任期内须接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业务培训，业务培训由部办公室组织实施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生助理的工作安排在课余时间，以不影响学业为前提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七、考核办法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学生助理正式上岗后指导老师每月根据其工作态度、绩效核定工作报酬，报分管部长、部长审批后再予以发放，相关资料存学生资助管理中心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每学年度结束前，学生助理须进行个人工作总结，并填写《学年度工作考核表》交指导老师，指导老师根据其工作表现给予实事求是的评价，并在填写评优推荐意见后报部办公室审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聘任期内如出现课程考试不及格，或违反学校规章制度，或因工作表现原因，指导老师应向部办公室提出建议解除其聘约，待部办公室核准后方可辞退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凡因个人原因退出者，或因工作表现被指导老师辞退者，指导老师协助部办公室收回聘书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五）每学年根据工作考核情况，学生工作部按一定比例对学生助理进行年度评优，评选出年度优秀学生助理并给予物质奖励和颁发荣誉证书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聘任期满并考核合格者，可在当年度学生综合素质测评“品德行为表现”项目内给予一定加分（参照《吉首大学本专科学生综合素质测评办法》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七）本办法从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七年十一月二十</w:t>
      </w:r>
      <w:r>
        <w:rPr>
          <w:rFonts w:ascii="仿宋_GB2312" w:hAnsi="仿宋_GB2312" w:eastAsia="仿宋_GB2312"/>
          <w:sz w:val="28"/>
          <w:szCs w:val="28"/>
        </w:rPr>
        <w:t xml:space="preserve">日起实施，解释权属学生工作部办公室。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七年十一月二十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5:00Z</dcterms:created>
  <dc:creator>微软用户</dc:creator>
  <dc:description/>
  <cp:keywords/>
  <dc:language>en-US</dc:language>
  <cp:lastModifiedBy>微软用户</cp:lastModifiedBy>
  <dcterms:modified xsi:type="dcterms:W3CDTF">2008-03-05T08:44:00Z</dcterms:modified>
  <cp:revision>52</cp:revision>
  <dc:subject/>
  <dc:title>吉首大学学生工作部学生助理管理暂行办法</dc:title>
</cp:coreProperties>
</file>