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资</w:t>
      </w:r>
      <w:r>
        <w:rPr>
          <w:sz w:val="30"/>
        </w:rPr>
        <w:t>[2012]04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度优秀学生奖学金、优秀学生干部、三好学生、精神文明奖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吉首大学本专科学生奖励条例》，经各班民主推荐、综合测评，学院审定、审批，学生工作部决定对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获得优秀学生奖学金（一、二、三等）、优秀学生干部、三好学生及精神文明奖的</w:t>
      </w:r>
      <w:r>
        <w:rPr>
          <w:rFonts w:eastAsia="仿宋_GB2312" w:cs="宋体;SimSun" w:ascii="仿宋_GB2312" w:hAnsi="仿宋_GB2312"/>
          <w:sz w:val="30"/>
          <w:szCs w:val="30"/>
        </w:rPr>
        <w:t>5045</w:t>
      </w:r>
      <w:r>
        <w:rPr>
          <w:rFonts w:ascii="仿宋_GB2312" w:hAnsi="仿宋_GB2312" w:cs="宋体;SimSun" w:eastAsia="仿宋_GB2312"/>
          <w:sz w:val="30"/>
          <w:szCs w:val="30"/>
        </w:rPr>
        <w:t>名学生进行奖励和表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：吉首大学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优秀学生奖学金、优秀学生干部、三好学生、精神文明奖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二</w:t>
      </w:r>
      <w:r>
        <w:rPr>
          <w:rFonts w:ascii="仿宋_GB2312" w:hAnsi="仿宋_GB2312" w:cs="宋体;SimSun" w:eastAsia="仿宋_GB2312"/>
          <w:sz w:val="30"/>
          <w:szCs w:val="30"/>
        </w:rPr>
        <w:t>年十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sz w:val="36"/>
          <w:szCs w:val="36"/>
        </w:rPr>
      </w:pPr>
      <w:r>
        <w:rPr>
          <w:rFonts w:ascii="方正姚体" w:hAnsi="方正姚体" w:cs="宋体;SimSun" w:eastAsia="方正姚体"/>
          <w:sz w:val="36"/>
          <w:szCs w:val="36"/>
        </w:rPr>
        <w:t>吉首大学</w:t>
      </w:r>
      <w:r>
        <w:rPr>
          <w:rFonts w:eastAsia="方正姚体" w:cs="宋体;SimSun" w:ascii="方正姚体" w:hAnsi="方正姚体"/>
          <w:sz w:val="36"/>
          <w:szCs w:val="36"/>
        </w:rPr>
        <w:t>2011-2012</w:t>
      </w:r>
      <w:r>
        <w:rPr>
          <w:rFonts w:ascii="方正姚体" w:hAnsi="方正姚体" w:cs="宋体;SimSun" w:eastAsia="方正姚体"/>
          <w:sz w:val="36"/>
          <w:szCs w:val="36"/>
        </w:rPr>
        <w:t>学年度优秀学生奖学金、优秀学生干部、三好学生、精神文明奖名单</w: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spacing w:lineRule="auto" w:line="360"/>
        <w:jc w:val="left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spacing w:lineRule="auto" w:line="360"/>
        <w:jc w:val="center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ascii="华文隶书" w:hAnsi="华文隶书" w:cs="宋体;SimSun" w:eastAsia="华文隶书"/>
          <w:b/>
          <w:sz w:val="44"/>
          <w:szCs w:val="44"/>
        </w:rPr>
        <w:t>化学化工学院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周利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毛山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亚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赛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微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进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旷超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已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曼则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斯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新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丽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慧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兴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叶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龙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中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立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嘉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嘉懿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颜珊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珊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小乐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文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桐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哈米拉提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春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献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莫宇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志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姣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宛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蒲灵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玮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静静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扬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华菊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靖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田潇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文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师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飘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廖术河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彭建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小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礼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满建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禹荣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纯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龙静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功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詹行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亚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于湘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粟四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良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亚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楚文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孔祥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田向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清华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艳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秋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小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佩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美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雪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美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尚子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骆利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海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俭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莉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宏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印风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翔韬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懿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许文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建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经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红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亮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新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铁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文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春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超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钟楚彬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美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房惠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腾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蒋苏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媛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惠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运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卢石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博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杜秀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乐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心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文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欣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燕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明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金奇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沙沙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水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剑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谦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瞿文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远东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赞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小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远兵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石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丁心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严慧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云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文芳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张丽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小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学生干部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小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鹏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景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戴依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严珊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陆春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蒲灵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卢石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天龙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宇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谦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佳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新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心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志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灿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铁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戴宛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晓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志  李  </w:t>
      </w:r>
      <w:r>
        <w:rPr>
          <w:rFonts w:ascii="宋体;SimSun" w:hAnsi="宋体;SimSun" w:cs="宋体;SimSun"/>
          <w:sz w:val="28"/>
          <w:szCs w:val="28"/>
        </w:rPr>
        <w:t>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尚子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娆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风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小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叶华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扬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菁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精神文明奖：</w:t>
      </w:r>
    </w:p>
    <w:p>
      <w:pPr>
        <w:pStyle w:val="Normal"/>
        <w:spacing w:lineRule="exact" w:line="360"/>
        <w:ind w:firstLine="1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银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ascii="华文隶书" w:hAnsi="华文隶书" w:cs="宋体;SimSun" w:eastAsia="华文隶书"/>
          <w:b/>
          <w:sz w:val="44"/>
          <w:szCs w:val="44"/>
        </w:rPr>
        <w:t>国际交流与公共外语教育学院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cs="楷体_GB2312" w:eastAsia="仿宋_GB2312"/>
          <w:b/>
          <w:sz w:val="28"/>
          <w:szCs w:val="28"/>
        </w:rPr>
        <w:t>一等奖：</w:t>
      </w:r>
      <w:r>
        <w:rPr>
          <w:rFonts w:ascii="仿宋_GB2312" w:hAnsi="仿宋_GB2312" w:cs="楷体_GB2312" w:eastAsia="仿宋_GB2312"/>
          <w:sz w:val="28"/>
          <w:szCs w:val="28"/>
        </w:rPr>
        <w:t>龚  晴  赵  琳  罗慧婷  彭  骏  朱晓宇  赵印冰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楷体_GB2312" w:eastAsia="仿宋_GB2312"/>
          <w:sz w:val="28"/>
          <w:szCs w:val="28"/>
        </w:rPr>
        <w:t>龚镜心　高  焕　沈鹏飞　庞  诚　王柄力　谭  婷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楷体_GB2312" w:eastAsia="仿宋_GB2312"/>
          <w:sz w:val="28"/>
          <w:szCs w:val="28"/>
        </w:rPr>
        <w:t>单望佳  谢  琪  黄  好  陈  甜  江艳玉　肖海伦</w:t>
      </w:r>
    </w:p>
    <w:p>
      <w:pPr>
        <w:pStyle w:val="Normal"/>
        <w:spacing w:lineRule="exact" w:line="360"/>
        <w:ind w:firstLine="1112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马莉芬  赖浩龙  瞿雪梅　林  芝  卿元元  詹苗苗</w:t>
      </w:r>
    </w:p>
    <w:p>
      <w:pPr>
        <w:pStyle w:val="Normal"/>
        <w:spacing w:lineRule="exact" w:line="360"/>
        <w:ind w:firstLine="1112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周青松　邹艺娜  袁文慧  俞利红　董方强　刘  芳</w:t>
      </w:r>
    </w:p>
    <w:p>
      <w:pPr>
        <w:pStyle w:val="Normal"/>
        <w:spacing w:lineRule="exact" w:line="360"/>
        <w:ind w:firstLine="1112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王阿丽  刘冬雪  车小阳  林新华　米思陶　徐英鸿</w:t>
      </w:r>
    </w:p>
    <w:p>
      <w:pPr>
        <w:pStyle w:val="Normal"/>
        <w:spacing w:lineRule="exact" w:line="360"/>
        <w:ind w:firstLine="1112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丁  艳　刘婷婷  申  红　童  亚 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楷体_GB2312" w:eastAsia="仿宋_GB2312"/>
          <w:sz w:val="28"/>
          <w:szCs w:val="28"/>
        </w:rPr>
        <w:t>何丹清  刘江存  朱  怡  阳荣辉　毛  群　张  笑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钟  颖  阳  萍　朱梦云  姜思甜  刘  娟  吴国林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周春瑾  郭  梦  张  倩　高  兴　周  凤  唐  婷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黄秋娜　谢艳华　陈  波　邓小洋　李云水　田春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覃明英　周  琳　江  海　谢婉娟  刘小路  范  媚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何文静　赵晓芳　戴  珍  陈艳红  康危微  何叶林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龙  娟  冯  玉  刘  娟  郑  玲　刘金艳  魏  朵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宋桂桃  胡  星  张  讷  陈献英  叶  净　郭  庆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龙梦涵  张  婉　赵灿梅  于  姗  杨珂骁　刘佳倩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叶  果　朱静月　周鹏娟　文  章　易  林 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二、三好学生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庞  诚　谭  婷　赵印冰　龚镜心　高  焕　赵  琳 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楷体_GB2312" w:eastAsia="仿宋_GB2312"/>
          <w:sz w:val="28"/>
          <w:szCs w:val="28"/>
        </w:rPr>
        <w:t>罗慧婷　彭  骏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三、优秀学生干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孟惟臣　龙梦涵　周鹏娟　向春雪　陈紫情　范  媚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董方强　沈鹏飞　彭黎丽　阳荣辉　龚  晴　江艳玉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唐雯熙　张笑笑　朱娅莎    </w:t>
      </w:r>
    </w:p>
    <w:p>
      <w:pPr>
        <w:pStyle w:val="P0"/>
        <w:snapToGrid w:val="false"/>
        <w:spacing w:before="0" w:after="0"/>
        <w:jc w:val="center"/>
        <w:rPr>
          <w:rFonts w:ascii="华文隶书" w:hAnsi="华文隶书" w:eastAsia="华文隶书"/>
          <w:b/>
          <w:b/>
          <w:bCs/>
          <w:sz w:val="44"/>
          <w:szCs w:val="44"/>
        </w:rPr>
      </w:pPr>
      <w:r>
        <w:rPr>
          <w:rFonts w:ascii="华文隶书" w:hAnsi="华文隶书" w:eastAsia="华文隶书"/>
          <w:b/>
          <w:bCs/>
          <w:sz w:val="44"/>
          <w:szCs w:val="44"/>
        </w:rPr>
        <w:t>历史与文化学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龚春丽  何彩音  董孟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周  云  吴  超  张晓娟  王叶露  谌  炎  彭绍国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雨  于靖华  向娇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ascii="仿宋_GB2312" w:hAnsi="仿宋_GB2312" w:eastAsia="仿宋_GB2312"/>
          <w:sz w:val="28"/>
          <w:szCs w:val="28"/>
        </w:rPr>
        <w:t xml:space="preserve">：向锦程  杨  波  兰  天  孔文静  苏  里  何美峰  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侯  赛  张宏远  张  蓉  孙  聪  白银平  尹  飞  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张江雨  周婷姣  曹立莹  蒋诗琪  曾  巧  李康利</w:t>
      </w:r>
    </w:p>
    <w:p>
      <w:pPr>
        <w:pStyle w:val="P0"/>
        <w:numPr>
          <w:ilvl w:val="0"/>
          <w:numId w:val="0"/>
        </w:numPr>
        <w:snapToGrid w:val="false"/>
        <w:spacing w:lineRule="exact" w:line="360" w:before="0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三好学生</w:t>
      </w:r>
    </w:p>
    <w:p>
      <w:pPr>
        <w:pStyle w:val="P0"/>
        <w:snapToGrid w:val="false"/>
        <w:spacing w:lineRule="exact" w:line="360" w:before="0" w:after="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龚春丽  周  云  黄公舒  董孟琦  </w:t>
      </w:r>
    </w:p>
    <w:p>
      <w:pPr>
        <w:pStyle w:val="P0"/>
        <w:numPr>
          <w:ilvl w:val="0"/>
          <w:numId w:val="0"/>
        </w:numPr>
        <w:snapToGrid w:val="false"/>
        <w:spacing w:lineRule="exact" w:line="360" w:before="0" w:after="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三、优秀学生干部 </w:t>
      </w:r>
    </w:p>
    <w:p>
      <w:pPr>
        <w:pStyle w:val="P0"/>
        <w:snapToGrid w:val="false"/>
        <w:spacing w:lineRule="exact" w:line="360" w:before="0" w:after="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聪  吴  超  向锦程  彭绍国  吕璐熠  张  航</w:t>
      </w:r>
    </w:p>
    <w:p>
      <w:pPr>
        <w:pStyle w:val="P0"/>
        <w:snapToGrid w:val="false"/>
        <w:spacing w:lineRule="exact" w:line="360" w:before="0" w:after="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凡茹  张  蓉</w:t>
      </w:r>
    </w:p>
    <w:p>
      <w:pPr>
        <w:pStyle w:val="Normal"/>
        <w:ind w:firstLine="1542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44"/>
          <w:szCs w:val="44"/>
        </w:rPr>
        <w:t>生物资源与环境科学学院</w:t>
      </w:r>
      <w:r>
        <w:rPr>
          <w:rFonts w:ascii="华文隶书" w:hAnsi="华文隶书" w:eastAsia="华文隶书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陈桂芬  周  思  朱  娟  王萍香  刘任飞  李宝莲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吴超云  </w:t>
      </w:r>
      <w:r>
        <w:rPr>
          <w:rFonts w:ascii="仿宋_GB2312" w:hAnsi="仿宋_GB2312" w:cs="Arial" w:eastAsia="仿宋_GB2312"/>
          <w:sz w:val="28"/>
          <w:szCs w:val="28"/>
        </w:rPr>
        <w:t xml:space="preserve">张  佳  </w:t>
      </w:r>
      <w:r>
        <w:rPr>
          <w:rFonts w:ascii="仿宋_GB2312" w:hAnsi="仿宋_GB2312" w:eastAsia="仿宋_GB2312"/>
          <w:sz w:val="28"/>
          <w:szCs w:val="28"/>
        </w:rPr>
        <w:t>袁赛波  张湘燃  余  超  沈龙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龙  翠  </w:t>
      </w:r>
      <w:r>
        <w:rPr>
          <w:rFonts w:ascii="仿宋_GB2312" w:hAnsi="仿宋_GB2312" w:eastAsia="仿宋_GB2312"/>
          <w:sz w:val="28"/>
          <w:szCs w:val="28"/>
        </w:rPr>
        <w:t>张瑞琴  匡苏兰  罗水群  黄熙贤  雷杰妮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姚  明  李俊成  尹姣定  谭  丽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  黄  蒋莉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郑  琴  范  茜  邹  燕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李娜梅  彭云波  唐云芳  肖牡丹  熊  蕾  张小凤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戴青云  夏杰荣  赵  英  杨燕舞  禹  黎  何琳平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智文  黄玉霞  李  巧  陈  婷  </w:t>
      </w:r>
      <w:r>
        <w:rPr>
          <w:rFonts w:ascii="仿宋_GB2312" w:hAnsi="仿宋_GB2312" w:cs="Arial" w:eastAsia="仿宋_GB2312"/>
          <w:sz w:val="28"/>
          <w:szCs w:val="28"/>
        </w:rPr>
        <w:t>邓秀娟  严  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段  纯  朱先耀  周  羲  唐  莉  李继荣  卢  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刘海纯  文寒英  羊碧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友花  龚春营  </w:t>
      </w:r>
      <w:r>
        <w:rPr>
          <w:rFonts w:ascii="仿宋_GB2312" w:hAnsi="仿宋_GB2312" w:eastAsia="仿宋_GB2312"/>
          <w:sz w:val="28"/>
          <w:szCs w:val="28"/>
        </w:rPr>
        <w:t>刘  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朱思睿  徐  欢  吴  娟  周小成  邓启迪  黄  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黄  敏  周子蒙  殷  蓉  宁校平  刘佩思  </w:t>
      </w:r>
      <w:r>
        <w:rPr>
          <w:rFonts w:ascii="仿宋_GB2312" w:hAnsi="仿宋_GB2312" w:eastAsia="仿宋_GB2312"/>
          <w:sz w:val="30"/>
          <w:szCs w:val="30"/>
        </w:rPr>
        <w:t>龙永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倪晓薇  刘亚琴  胡  琴  周鲜艳  朱光冕  孙  浩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谭雄红  任琪琪  贺冬梅  刘若男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成  汪英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  鹏  </w:t>
      </w:r>
      <w:r>
        <w:rPr>
          <w:rFonts w:ascii="仿宋_GB2312" w:hAnsi="仿宋_GB2312" w:eastAsia="仿宋_GB2312"/>
          <w:sz w:val="28"/>
          <w:szCs w:val="28"/>
        </w:rPr>
        <w:t>钟伶俐  张志荣  谷小慧  张三妹  唐耿霞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姜玉梅  张凯钧  龙维军  肖  丽  夏美娟  庞  波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彭  朦  张  朔  胡颖圆  范  丹  张晓君  邓  倩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莹杰  胡  露  李  佳  梁丽娜  张  泡  李  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邓俊亚  张伊格  佘维谦  黄  丹  曾维林  白仁惠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海燕  王运梅  邓湘赢  马  娟  戴鹏高  袁  乐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罗马跃  李  燕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永健  </w:t>
      </w:r>
      <w:r>
        <w:rPr>
          <w:rFonts w:ascii="仿宋_GB2312" w:hAnsi="仿宋_GB2312" w:cs="Arial" w:eastAsia="仿宋_GB2312"/>
          <w:sz w:val="28"/>
          <w:szCs w:val="28"/>
        </w:rPr>
        <w:t>李子唯  董延年  陈  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 xml:space="preserve">陆凯威  </w:t>
      </w:r>
      <w:r>
        <w:rPr>
          <w:rFonts w:ascii="仿宋_GB2312" w:hAnsi="仿宋_GB2312" w:eastAsia="仿宋_GB2312"/>
          <w:sz w:val="28"/>
          <w:szCs w:val="28"/>
        </w:rPr>
        <w:t>李  姗  宋元元  肖伶俐  胡文芳  李  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茜露  何香燕  曾焱明  颜晓晓  李修雄  卢灵芝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  玮  周娇华  丁巧蓓  贺加贝  王  彬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  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敏  桂赛玉  李晓颖  </w:t>
      </w:r>
      <w:r>
        <w:rPr>
          <w:rFonts w:ascii="仿宋_GB2312" w:hAnsi="仿宋_GB2312" w:eastAsia="仿宋_GB2312"/>
          <w:sz w:val="28"/>
          <w:szCs w:val="28"/>
        </w:rPr>
        <w:t>陈  旋  姚姝凤  谢高燕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傅  琼  米泽州  李  佳  曹卫君  康  婷  李佳焱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郭  霞  王  蓉  李  佳  张淑瑶  胡  荣  沈霞林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罗  准  田金艳  唐  露  李  秀  宋  盼  贺  恒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赵  凤  刘  虎  易学红  何  桦  刘杏清  黎  鹏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隆  佳  张  弘  李  坚  段天怡  许  琴  蒙  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殴景翠  王益平  周  思  袁彩丽  赵红叶  扶会媛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谢  洁  石  蓉  陈昱臻  周湘英  韩  诺  易  娜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文奇  邹亚珂  吴彦民  肖  遥  唐  叶  许碧蕾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  渊  钟  静  吕定红  付柏婷  章  帆  梁子君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云山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蔡  </w:t>
      </w:r>
      <w:r>
        <w:rPr>
          <w:rFonts w:ascii="仿宋_GB2312" w:hAnsi="仿宋_GB2312"/>
          <w:color w:val="000000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罗  慧  刘  娟  龙秋萍  何  亚</w:t>
      </w:r>
    </w:p>
    <w:p>
      <w:pPr>
        <w:pStyle w:val="Normal"/>
        <w:widowControl/>
        <w:spacing w:lineRule="exact" w:line="360"/>
        <w:ind w:left="112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敏  陈伟方  彭  菊  谢利佳  廖  杰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朱  玲  朱  东  张  超  姚文斌  张  朔  左  宁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瓜秀  李  巧  熊  蕾  朱  娟  张仁超  邹  燕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何琳平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佘维谦  梁仕亚  </w:t>
      </w:r>
      <w:r>
        <w:rPr>
          <w:rFonts w:ascii="仿宋_GB2312" w:hAnsi="仿宋_GB2312" w:eastAsia="仿宋_GB2312"/>
          <w:sz w:val="28"/>
          <w:szCs w:val="28"/>
        </w:rPr>
        <w:t>易学红  柳  旺  周远超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贺加贝  黄仁山  </w:t>
      </w:r>
      <w:r>
        <w:rPr>
          <w:rFonts w:ascii="仿宋_GB2312" w:hAnsi="仿宋_GB2312" w:eastAsia="仿宋_GB2312"/>
          <w:color w:val="000000"/>
          <w:sz w:val="28"/>
          <w:szCs w:val="28"/>
        </w:rPr>
        <w:t>陈咏文  任琪琪  罗雪辉  赫珊姗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余  黄  石  蓉  彭  帏  邹亚珂  </w:t>
      </w:r>
      <w:r>
        <w:rPr>
          <w:rFonts w:ascii="仿宋_GB2312" w:hAnsi="仿宋_GB2312" w:eastAsia="仿宋_GB2312"/>
          <w:sz w:val="28"/>
          <w:szCs w:val="28"/>
        </w:rPr>
        <w:t>谭  婧  雷杰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  仟　谭志超　李开慧　鲍荣国　罗　准　贺冬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付  琼  宋  宇  李  佳  王鹏宇  倪小薇  钟  静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吾合丽罕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吾斯曼  李杨军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三好学生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向  旭  周  思  何香燕  吴越云  贾  璇  李宝莲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刘任飞  余  超  殷  蓉  胡  荣  刘友花  谢高燕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龙永良  周小成  尹姣定  范  茜  张倩雪  姚  明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谭  丽  朱光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隶书"/>
          <w:b/>
          <w:sz w:val="44"/>
          <w:szCs w:val="44"/>
        </w:rPr>
        <w:t>马克思主义学院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eastAsia="仿宋_GB2312"/>
          <w:color w:val="000000"/>
          <w:sz w:val="28"/>
          <w:szCs w:val="28"/>
        </w:rPr>
        <w:t>王  艳  刘  美  杨  芳  刘　双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等奖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谢晓青  姚  璞  李景芬  王雨叶  李春花  曾  冬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黄振兴  邹佳岚  王  蓓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等奖</w:t>
      </w:r>
      <w:r>
        <w:rPr>
          <w:rFonts w:ascii="仿宋_GB2312" w:hAnsi="仿宋_GB2312" w:cs="仿宋;宋体" w:eastAsia="仿宋_GB2312"/>
          <w:sz w:val="28"/>
          <w:szCs w:val="28"/>
        </w:rPr>
        <w:t>：陈  瑶  钟吉钢  邹益胜  石雪梅  黄玉霜  陈淑英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胡  旭  </w:t>
      </w:r>
      <w:r>
        <w:rPr>
          <w:rFonts w:ascii="仿宋_GB2312" w:hAnsi="仿宋_GB2312" w:cs="仿宋;宋体" w:eastAsia="仿宋_GB2312"/>
          <w:sz w:val="28"/>
          <w:szCs w:val="28"/>
        </w:rPr>
        <w:t>孙丽丽  孙茜茜  李习文  刘  宁  吴凤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陈  林  彭  渌  刘文志  谭贤辉  舒  健  卢  亭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龙  慧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优秀学生干部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梁芳芳  龙元明  刘  双  彭兰兰  高金鞭  刘巧兰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陈  瑶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黄振兴  邹佳岚  钟吉钢</w:t>
      </w:r>
    </w:p>
    <w:p>
      <w:pPr>
        <w:pStyle w:val="Normal"/>
        <w:jc w:val="center"/>
        <w:rPr>
          <w:rFonts w:eastAsia="华文隶书"/>
          <w:b/>
          <w:b/>
          <w:sz w:val="44"/>
          <w:szCs w:val="44"/>
        </w:rPr>
      </w:pPr>
      <w:r>
        <w:rPr>
          <w:rFonts w:eastAsia="华文隶书"/>
          <w:b/>
          <w:sz w:val="44"/>
          <w:szCs w:val="44"/>
        </w:rPr>
        <w:t>法学与公共管理学院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等奖</w:t>
      </w:r>
      <w:r>
        <w:rPr>
          <w:b/>
          <w:bCs/>
          <w:sz w:val="24"/>
        </w:rPr>
        <w:t>：</w:t>
      </w:r>
      <w:r>
        <w:rPr>
          <w:rFonts w:ascii="仿宋_GB2312" w:hAnsi="仿宋_GB2312" w:cs="仿宋_GB2312" w:eastAsia="仿宋_GB2312"/>
          <w:sz w:val="28"/>
        </w:rPr>
        <w:t>王湘哲  司银元  陈  堤  唐  郢  楚欢然  匡辉迪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田宇晶  汪  海  黄  敏  卓林妙  吴安荣  戴  源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胡  静  王  庆  张  璐  李小明  </w:t>
      </w:r>
      <w:r>
        <w:rPr>
          <w:rFonts w:ascii="仿宋_GB2312" w:hAnsi="仿宋_GB2312" w:cs="仿宋_GB2312" w:eastAsia="仿宋_GB2312"/>
          <w:sz w:val="28"/>
          <w:szCs w:val="30"/>
        </w:rPr>
        <w:t>谭  飞  毛建中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二等奖：</w:t>
      </w:r>
      <w:r>
        <w:rPr>
          <w:rFonts w:ascii="仿宋_GB2312" w:hAnsi="仿宋_GB2312" w:cs="仿宋_GB2312" w:eastAsia="仿宋_GB2312"/>
          <w:sz w:val="28"/>
        </w:rPr>
        <w:t>陈虹光  周  文  何  平  吴  灿  汤杨程  胡  叠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杨圣永  梁  坤  蒋小攀  肖  滔  唐凌雯  毛华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赵竹竹  石丽秋  蒋云娥  李青云  胡燕兰  欧蓬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陈  听  王  丽  黄云曼  刘  慧  廖智星  李湘敏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袁  野  卿宗伟  姬水清  汪  霞  高  敏  邓丽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王  攀  麦  波  李  瑶  蒋  思  朱  敏  唐  玲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周  瑾  唐晓珍  </w:t>
      </w:r>
      <w:r>
        <w:rPr>
          <w:rFonts w:ascii="仿宋_GB2312" w:hAnsi="仿宋_GB2312" w:cs="仿宋_GB2312" w:eastAsia="仿宋_GB2312"/>
          <w:sz w:val="28"/>
          <w:szCs w:val="30"/>
        </w:rPr>
        <w:t>袁雪梅  李小庆  曾圆圆  谢冬文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三等奖：</w:t>
      </w:r>
      <w:r>
        <w:rPr>
          <w:rFonts w:ascii="仿宋_GB2312" w:hAnsi="仿宋_GB2312" w:cs="仿宋_GB2312" w:eastAsia="仿宋_GB2312"/>
          <w:sz w:val="28"/>
        </w:rPr>
        <w:t>黄  玲  祝  军  王韵章  吕艳枫  彭爱湘  石驭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程  玲  姚  静  罗  珊  张  嫚  骆美霖  孙俊杰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罗明慧  杨  佳  王照宾  彭  波  王诗韵  </w:t>
      </w:r>
      <w:r>
        <w:rPr>
          <w:rFonts w:ascii="仿宋_GB2312" w:hAnsi="仿宋_GB2312" w:cs="仿宋_GB2312" w:eastAsia="仿宋_GB2312"/>
          <w:sz w:val="28"/>
          <w:szCs w:val="30"/>
        </w:rPr>
        <w:t>孙  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周斯斯  刘水莲  唐也斐  刘  杨  </w:t>
      </w:r>
      <w:r>
        <w:rPr>
          <w:rFonts w:ascii="仿宋_GB2312" w:hAnsi="仿宋_GB2312" w:cs="仿宋_GB2312" w:eastAsia="仿宋_GB2312"/>
          <w:sz w:val="28"/>
          <w:szCs w:val="30"/>
        </w:rPr>
        <w:t>刘肆彪  肖  冰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肖  靖  唐广政  李冰莹  王  露  万玉琴  李溪琴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周  玲  何  思  徐月明  邓  奕  董寒梅  黄佳盼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乐  璠  王梦妮  刘  静  吴笑虹  陈娜娜  刘  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徐  婷  王  双  张婷婷  罗方健  何  美  施静西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李红丽  吴云冲  佟进朝  周  秘  陈  翌  王海霞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张  翅  姚林欢  李景杰  侯晓宇  曲萧然  </w:t>
      </w:r>
      <w:r>
        <w:rPr>
          <w:rFonts w:ascii="仿宋_GB2312" w:hAnsi="仿宋_GB2312" w:cs="仿宋_GB2312" w:eastAsia="仿宋_GB2312"/>
          <w:sz w:val="28"/>
          <w:szCs w:val="30"/>
        </w:rPr>
        <w:t>黎  浪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刘  涛  吕佳阳  张  强  杨  猛  王朵红  单金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张  青  李绣绣  朱仁兰  吴  超  成  荣  胡国恒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彭  思  王月鲜  胡  晶  陆旖旎  于  波  李鹏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袁锡金  周  阳  陶  佳  刘立新  冯思羽  姚  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0"/>
        </w:rPr>
        <w:t xml:space="preserve">张天勤  李  理  杨荣亮  谢柳琼  </w:t>
      </w:r>
      <w:r>
        <w:rPr>
          <w:rFonts w:ascii="仿宋_GB2312" w:hAnsi="仿宋_GB2312" w:cs="仿宋_GB2312" w:eastAsia="仿宋_GB2312"/>
          <w:sz w:val="28"/>
        </w:rPr>
        <w:t>谢何宇哲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</w:rPr>
        <w:t xml:space="preserve">二、优秀学生干部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0"/>
        </w:rPr>
        <w:t>向  晶  吕佳阳  姚林欢  米  智  汤杨程  王照宾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0"/>
        </w:rPr>
        <w:t xml:space="preserve">滕文武  肖  冰  周明智  姚  云  陈  听  </w:t>
      </w:r>
      <w:r>
        <w:rPr>
          <w:rFonts w:ascii="仿宋_GB2312" w:hAnsi="仿宋_GB2312" w:cs="仿宋_GB2312" w:eastAsia="仿宋_GB2312"/>
          <w:sz w:val="28"/>
          <w:szCs w:val="28"/>
        </w:rPr>
        <w:t>彭  波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张文珺  徐文辉  邓  奕  唐广政  欧蓬迎  陈宇宁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冉  兴  胡燕兰  石  杰  陈  丹  颜  英  肖  靖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毛华华  吕佳阳  冯  景  刘部凡  吴云冲  严  蛟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高  敏  噶桑扎堆  易  雨  汪  海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</w:rPr>
        <w:t>三、三好学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石丽秋  徐佳欣  王月鲜  陈  盼  姚  云  吴  灿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王  攀  胡明英  李红丽  廖  林  刘  慧  黄佳盼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孙蒙蒙  李  理  田宇晶  周斯斯</w:t>
      </w:r>
    </w:p>
    <w:p>
      <w:pPr>
        <w:pStyle w:val="Normal"/>
        <w:jc w:val="center"/>
        <w:rPr>
          <w:rFonts w:eastAsia="华文隶书"/>
          <w:b/>
          <w:b/>
          <w:sz w:val="44"/>
          <w:szCs w:val="44"/>
        </w:rPr>
      </w:pPr>
      <w:r>
        <w:rPr>
          <w:rFonts w:eastAsia="华文隶书"/>
          <w:b/>
          <w:sz w:val="44"/>
          <w:szCs w:val="44"/>
        </w:rPr>
        <w:t>文学与新闻传播学院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蒋文镌  李  群  罗  荫  田思亲  张颖洁  向  静</w:t>
      </w:r>
    </w:p>
    <w:p>
      <w:pPr>
        <w:pStyle w:val="Normal"/>
        <w:spacing w:lineRule="exact" w:line="360"/>
        <w:ind w:left="420" w:firstLine="7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雅轩  杨  颖  齐  露  李谋备  米笑荣  李  思</w:t>
      </w:r>
    </w:p>
    <w:p>
      <w:pPr>
        <w:pStyle w:val="Normal"/>
        <w:spacing w:lineRule="exact" w:line="360"/>
        <w:ind w:left="420" w:firstLine="7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太阳  梁  蓓  龚  玲  满英子  钟亚妮  吕  宁</w:t>
      </w:r>
    </w:p>
    <w:p>
      <w:pPr>
        <w:pStyle w:val="Normal"/>
        <w:spacing w:lineRule="exact" w:line="360"/>
        <w:ind w:firstLine="11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伍佳玲  万  贝  戴  洁  赵丽君  丁兰琼  江  娟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>谭吕婧  唐  羚  肖  璋  戴江鸿  吕路明  陈硕夫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赵君兰  刘  彪  沈  娉  关芷蕙  吴丽仟  李秀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玲娜  谢  娴  郭  雨  王  敏  廖俊玲  孙立青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丽君  陶  霞  杨雅岚  盘  锴  孟丹阳  谭姣龙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昌林  黎  钊  马伟康  向  超  钟雅洁  谭志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清婷  李  慧  张湘华  潘  欢  曾文青  彭思睿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崔艺馨  唐  洋  唐倩霞  陈  琳  田正栋  宋艺坤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昌钊  潘  婷  向思成  杨大智  何银花  王一凡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诗琦  周新民  秦依禄  敬瑞阳  何军华  向国锋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林津  朱圆圆  多杰卓玛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>肖心</w:t>
      </w:r>
      <w:r>
        <w:rPr>
          <w:rFonts w:ascii="仿宋_GB2312" w:hAnsi="仿宋_GB2312" w:cs="仿宋;宋体" w:eastAsia="仿宋;宋体"/>
          <w:sz w:val="28"/>
          <w:szCs w:val="28"/>
        </w:rPr>
        <w:t>玥</w:t>
      </w:r>
      <w:r>
        <w:rPr>
          <w:rFonts w:ascii="仿宋_GB2312" w:hAnsi="仿宋_GB2312" w:cs="仿宋;宋体" w:eastAsia="仿宋_GB2312"/>
          <w:sz w:val="28"/>
          <w:szCs w:val="28"/>
        </w:rPr>
        <w:t xml:space="preserve">  邝美娟  张  珍  陈  潇  刘高权  卜嵩山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梦雅  王玉珠  彭  甜  曾  敏  苏太夫  熊勇超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罗雪梅  杨福鸿  张  丹  杨  好  陈兰娟  肖弘哲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清清  蒋玉君  童  露  黄  念  周美英  杨科元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时姣  吴兴满  卢  颖  黄  毅  吴孝专  缪容芳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洪碧  程林秀  唐  彪  曾  静  黄杰青  邹明球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晓燕  汪亚云  王  琳  李  杰  洪嘉榕  张云霞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美莹  张楚炎  詹  溪  陶  雪  唐友德  尚顺彦</w:t>
      </w:r>
    </w:p>
    <w:p>
      <w:pPr>
        <w:pStyle w:val="Normal"/>
        <w:spacing w:lineRule="exact" w:line="360"/>
        <w:ind w:left="84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邓文秀  朱妍菊  张  焱  王  震  钟海平  龙利江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新秀  尹玲华  杨  芳  武  圆  李沅原  徐敦军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姣燕  李珊珊  沈  婷  吴  婷  戴湘湘  邝飞艳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郇玉玲  黄志敏  杨  萍  蒲  娟  戴一菥  廖夏玮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金伟  王湘玮  义  鸿  覃  琼  王小丽  潘才英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雷淑慧  吴城龙  叶  莲  刘  晖  谭芬芬  宋维维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谢金凤  尹丽丽  刘  纯  谢  平  朱燕红  庄孟珍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毛艳云  游秋萍  曾  雯  彭  梦  廖梦琪  张梦影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秦莉平  吴懿君  黄  颖  杨  兰  黄成云  李春梅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梁美丽  郭璋叶  彭  英  曾  哲  马小斐  胡燕妮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得才  康应妹  张  娜  向  颖  阮  秋  吴  樱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诗丽  杜青青  彭  锐  廖  欢  袁  欣  靳  晨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成园  熊  洁  欧阳开心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唐洪碧  张云霞  陶  雪  李成林  耿守才  王嘉琳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晟曦  郇玉玲  奚  鑫  张湘华  王伟东  赵丽君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敬瑞阳  蒋文镌  戴  洁  崔艺馨  吴金伟  许秦田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晓丹  吴昌钊  王  敏  张得才  龙利江  申太阳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鲁明新  闫翰慈  黄  颖  廖梦琪  满英子  张  旭</w:t>
      </w:r>
    </w:p>
    <w:p>
      <w:pPr>
        <w:pStyle w:val="Normal"/>
        <w:spacing w:lineRule="exact" w:line="360"/>
        <w:ind w:left="700"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义  鸿  龚  玲  王  震  关芷蕙  杨晓燕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蒋朝云  汪亚云  罗  荫  罗雪梅  李  杰  向  静</w:t>
      </w:r>
    </w:p>
    <w:p>
      <w:pPr>
        <w:pStyle w:val="Normal"/>
        <w:spacing w:lineRule="exact" w:line="360"/>
        <w:ind w:left="700"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谭志平  侯乐杨  黎  钊  高丽君  万  贝  刘  焕</w:t>
      </w:r>
    </w:p>
    <w:p>
      <w:pPr>
        <w:pStyle w:val="Normal"/>
        <w:spacing w:lineRule="exact" w:line="360"/>
        <w:ind w:left="700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田思亲  杨大智  吕  宁  彭思睿</w:t>
      </w:r>
    </w:p>
    <w:p>
      <w:pPr>
        <w:pStyle w:val="Normal"/>
        <w:jc w:val="center"/>
        <w:rPr>
          <w:rFonts w:eastAsia="华文隶书"/>
          <w:b/>
          <w:b/>
          <w:bCs/>
          <w:sz w:val="44"/>
          <w:szCs w:val="44"/>
        </w:rPr>
      </w:pPr>
      <w:r>
        <w:rPr>
          <w:rFonts w:eastAsia="华文隶书"/>
          <w:b/>
          <w:bCs/>
          <w:sz w:val="44"/>
          <w:szCs w:val="44"/>
        </w:rPr>
        <w:t>音乐舞蹈学院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</w:rPr>
        <w:t>一等奖</w:t>
      </w:r>
      <w:r>
        <w:rPr>
          <w:b/>
          <w:bCs/>
          <w:sz w:val="28"/>
        </w:rPr>
        <w:t>：</w:t>
      </w:r>
      <w:r>
        <w:rPr>
          <w:rFonts w:ascii="仿宋_GB2312" w:hAnsi="仿宋_GB2312" w:eastAsia="仿宋_GB2312"/>
          <w:bCs/>
          <w:sz w:val="28"/>
        </w:rPr>
        <w:t>丁译之  向文静  张  玄  袁  舟  刘  晨  肖静兰</w:t>
      </w:r>
    </w:p>
    <w:p>
      <w:pPr>
        <w:pStyle w:val="Normal"/>
        <w:spacing w:lineRule="exact" w:line="360"/>
        <w:ind w:left="2"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周金波  李  洁  </w:t>
      </w:r>
      <w:r>
        <w:rPr>
          <w:rFonts w:ascii="仿宋_GB2312" w:hAnsi="仿宋_GB2312" w:eastAsia="仿宋_GB2312"/>
          <w:bCs/>
          <w:sz w:val="28"/>
          <w:szCs w:val="28"/>
        </w:rPr>
        <w:t>邓小燕  杨  琪  胡  花  刘颖婕</w:t>
      </w:r>
    </w:p>
    <w:p>
      <w:pPr>
        <w:pStyle w:val="Normal"/>
        <w:spacing w:lineRule="exact" w:line="360"/>
        <w:ind w:left="2"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刘梦玲  曹晶晶</w:t>
      </w:r>
      <w:r>
        <w:rPr>
          <w:rFonts w:ascii="仿宋_GB2312" w:hAnsi="仿宋_GB2312" w:eastAsia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杨东芳  刘  佳  蒋丽丽  张晓阳</w:t>
      </w:r>
    </w:p>
    <w:p>
      <w:pPr>
        <w:pStyle w:val="Normal"/>
        <w:tabs>
          <w:tab w:val="clear" w:pos="420"/>
          <w:tab w:val="left" w:pos="6225" w:leader="none"/>
        </w:tabs>
        <w:spacing w:lineRule="exact" w:line="360"/>
        <w:ind w:left="2"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  芝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许  慧  何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</w:rPr>
        <w:t>二等奖</w:t>
      </w:r>
      <w:r>
        <w:rPr>
          <w:b/>
          <w:bCs/>
          <w:sz w:val="28"/>
        </w:rPr>
        <w:t>：</w:t>
      </w:r>
      <w:r>
        <w:rPr>
          <w:rFonts w:ascii="仿宋_GB2312" w:hAnsi="仿宋_GB2312" w:eastAsia="仿宋_GB2312"/>
          <w:bCs/>
          <w:sz w:val="28"/>
        </w:rPr>
        <w:t>黄思霞  王  烨  周  娜  石沙沙  李文煊  樊珍宇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冯  东  游  华  杨柳荟  曹  敏  胡  珊  陈  凤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王延谈  蒋  东  孙亚超  谢  静  聂博凡  张  倩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周汝昌  李  丹  吴  娇  谢泽华  许  沙  向  坤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廖  杉  蒋华栋</w:t>
      </w:r>
      <w:r>
        <w:rPr>
          <w:rFonts w:ascii="仿宋_GB2312" w:hAnsi="仿宋_GB2312" w:eastAsia="仿宋_GB2312"/>
          <w:bCs/>
          <w:color w:val="FF0000"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 xml:space="preserve"> 邝神瑜  许万元  向  帆  杨  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黄  倩  范琳琳  谭讷敏  </w:t>
      </w:r>
      <w:r>
        <w:rPr>
          <w:rFonts w:ascii="仿宋_GB2312" w:hAnsi="仿宋_GB2312" w:eastAsia="仿宋_GB2312"/>
          <w:bCs/>
          <w:sz w:val="28"/>
          <w:szCs w:val="28"/>
        </w:rPr>
        <w:t xml:space="preserve">罗桂琴  </w:t>
      </w:r>
      <w:r>
        <w:rPr>
          <w:rFonts w:ascii="仿宋_GB2312" w:hAnsi="仿宋_GB2312" w:eastAsia="仿宋_GB2312"/>
          <w:bCs/>
          <w:sz w:val="28"/>
        </w:rPr>
        <w:t>付一成  蒋  涵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邓一军  李  琦  安炜成  熊  朵  盘双梅  谭湘闽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舒  琪  王  可  邱  野  杨丽珍  王  姚  胡  庭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揭  瑶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等奖</w:t>
      </w:r>
      <w:r>
        <w:rPr>
          <w:b/>
          <w:bCs/>
          <w:sz w:val="28"/>
        </w:rPr>
        <w:t>：</w:t>
      </w:r>
      <w:r>
        <w:rPr>
          <w:rFonts w:ascii="仿宋_GB2312" w:hAnsi="仿宋_GB2312" w:eastAsia="仿宋_GB2312"/>
          <w:bCs/>
          <w:sz w:val="28"/>
        </w:rPr>
        <w:t xml:space="preserve">王艺臻  皮杨毅  郑  洁  唐  继  王  婷  陈  丹 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</w:rPr>
        <w:t>陈章林  刘陈霞  龙  莉  蒋  璇  熊雅欢</w:t>
      </w:r>
      <w:r>
        <w:rPr>
          <w:rFonts w:ascii="仿宋_GB2312" w:hAnsi="仿宋_GB2312" w:eastAsia="仿宋_GB2312"/>
          <w:bCs/>
          <w:color w:val="FF0000"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 xml:space="preserve"> 王  彬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李芳园  杨  琼  陈伟娟  熊莎莉  张雯雯  刘  情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贺阳洋  刘一苇  段桃叶  袁梓真  李小俊  罗雅琴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蔡舒恬  黄小雪  刘  砥  熊  繁  邓  颖  王斯斯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马晓烨  解梦娜  陈  妍  陈  晨  陈兆俊  李  丹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张  旭  毛玮琳  肖晓晶  杨  恒  伍丽梅  吕金滔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龚若男  粟双艳  王景琳  王彦宜  符  琴  唐  诗</w:t>
      </w:r>
    </w:p>
    <w:p>
      <w:pPr>
        <w:pStyle w:val="Normal"/>
        <w:spacing w:lineRule="exact" w:line="360"/>
        <w:ind w:firstLine="1078"/>
        <w:jc w:val="left"/>
        <w:rPr/>
      </w:pPr>
      <w:r>
        <w:rPr>
          <w:rFonts w:ascii="仿宋_GB2312" w:hAnsi="仿宋_GB2312" w:eastAsia="仿宋_GB2312"/>
          <w:bCs/>
          <w:sz w:val="28"/>
        </w:rPr>
        <w:t>曾丁丁  卞乐永  邹丽文  夏  凡  陈巧玉  李  毅</w:t>
      </w:r>
    </w:p>
    <w:p>
      <w:pPr>
        <w:pStyle w:val="Normal"/>
        <w:spacing w:lineRule="exact" w:line="360"/>
        <w:ind w:firstLine="1078"/>
        <w:jc w:val="left"/>
        <w:rPr/>
      </w:pPr>
      <w:r>
        <w:rPr>
          <w:rFonts w:ascii="仿宋_GB2312" w:hAnsi="仿宋_GB2312" w:eastAsia="仿宋_GB2312"/>
          <w:bCs/>
          <w:sz w:val="28"/>
        </w:rPr>
        <w:t>龙  佳  杨棋茗  张亚梅  钟慧璐  戴  杏  吴玫臻</w:t>
      </w:r>
    </w:p>
    <w:p>
      <w:pPr>
        <w:pStyle w:val="Normal"/>
        <w:spacing w:lineRule="exact" w:line="360"/>
        <w:ind w:firstLine="1078"/>
        <w:jc w:val="left"/>
        <w:rPr/>
      </w:pPr>
      <w:r>
        <w:rPr>
          <w:rFonts w:ascii="仿宋_GB2312" w:hAnsi="仿宋_GB2312" w:eastAsia="仿宋_GB2312"/>
          <w:bCs/>
          <w:sz w:val="28"/>
        </w:rPr>
        <w:t>陈攀杰  王  娅  王  玲  宋  娟  胡倩莹  刘晨剑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贺馨怡  伍妍伊  焦璞璞  张  晶  唐雅逸  舒  琴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田  丹  唐雅玲  胡艳晖  邓有志  何  丽  柴悦朦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丁赛英  莫善文  刘  臻  许新晨  朱雅丽  彭  玲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王晶晶  张  健  袁  唯  王  琼  陈  玲  童  安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刘  娅  张  赛  周  奥  王莲思  李佩洹  唐淑琴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罗  文  江梦琦  高  蓉  罗娅廷  廖  陈  何  乐</w:t>
      </w:r>
    </w:p>
    <w:p>
      <w:pPr>
        <w:pStyle w:val="Normal"/>
        <w:spacing w:lineRule="exact" w:line="360"/>
        <w:ind w:firstLine="1078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吴巧云  文  利  易  甜  罗  富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三好学生</w:t>
      </w:r>
    </w:p>
    <w:p>
      <w:pPr>
        <w:pStyle w:val="Normal"/>
        <w:spacing w:lineRule="exact" w:line="360"/>
        <w:ind w:left="1" w:firstLine="1078"/>
        <w:rPr/>
      </w:pPr>
      <w:r>
        <w:rPr>
          <w:rFonts w:ascii="仿宋_GB2312" w:hAnsi="仿宋_GB2312" w:eastAsia="仿宋_GB2312"/>
          <w:sz w:val="28"/>
          <w:szCs w:val="28"/>
        </w:rPr>
        <w:t>唐  继  王  烨  张 玄  樊珍宇  刘  晨  杨柳荟</w:t>
      </w:r>
    </w:p>
    <w:p>
      <w:pPr>
        <w:pStyle w:val="Normal"/>
        <w:spacing w:lineRule="exact" w:line="360"/>
        <w:ind w:left="1" w:firstLine="1078"/>
        <w:rPr/>
      </w:pPr>
      <w:r>
        <w:rPr>
          <w:rFonts w:ascii="仿宋_GB2312" w:hAnsi="仿宋_GB2312" w:eastAsia="仿宋_GB2312"/>
          <w:sz w:val="28"/>
          <w:szCs w:val="28"/>
        </w:rPr>
        <w:t>周金波  王斯斯  李 洁  谢  静  毛玮琳  向  坤</w:t>
      </w:r>
    </w:p>
    <w:p>
      <w:pPr>
        <w:pStyle w:val="Normal"/>
        <w:spacing w:lineRule="exact" w:line="360"/>
        <w:ind w:left="1" w:firstLine="1078"/>
        <w:rPr/>
      </w:pPr>
      <w:r>
        <w:rPr>
          <w:rFonts w:ascii="仿宋_GB2312" w:hAnsi="仿宋_GB2312" w:eastAsia="仿宋_GB2312"/>
          <w:sz w:val="28"/>
          <w:szCs w:val="28"/>
        </w:rPr>
        <w:t>刘颖婕  陈攀杰  黄 倩  胡利娟  刘  佳  许  慧</w:t>
      </w:r>
    </w:p>
    <w:p>
      <w:pPr>
        <w:pStyle w:val="Normal"/>
        <w:spacing w:lineRule="exact" w:line="360"/>
        <w:ind w:left="1" w:firstLine="1078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杨丽珍  孙亚超  陈 妍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学生干部</w:t>
      </w:r>
    </w:p>
    <w:p>
      <w:pPr>
        <w:pStyle w:val="Normal"/>
        <w:spacing w:lineRule="exact" w:line="360"/>
        <w:ind w:left="19" w:firstLine="1058"/>
        <w:rPr/>
      </w:pPr>
      <w:r>
        <w:rPr>
          <w:rFonts w:ascii="仿宋_GB2312" w:hAnsi="仿宋_GB2312" w:eastAsia="仿宋_GB2312"/>
          <w:sz w:val="28"/>
          <w:szCs w:val="28"/>
        </w:rPr>
        <w:t>冯俊杰  丁译之  查玉华  邹思雨  付  典  邓  阳</w:t>
      </w:r>
    </w:p>
    <w:p>
      <w:pPr>
        <w:pStyle w:val="Normal"/>
        <w:spacing w:lineRule="exact" w:line="360"/>
        <w:ind w:left="19" w:firstLine="1058"/>
        <w:rPr/>
      </w:pPr>
      <w:r>
        <w:rPr>
          <w:rFonts w:ascii="仿宋_GB2312" w:hAnsi="仿宋_GB2312" w:eastAsia="仿宋_GB2312"/>
          <w:sz w:val="28"/>
          <w:szCs w:val="28"/>
        </w:rPr>
        <w:t>王  婷  蒋  楠  刘名远  黄小雪  刘  砥  易  甜</w:t>
      </w:r>
    </w:p>
    <w:p>
      <w:pPr>
        <w:pStyle w:val="Normal"/>
        <w:spacing w:lineRule="exact" w:line="360"/>
        <w:ind w:left="19" w:firstLine="10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美玲  马晓烨  杨晨美  陈  娟  肖晓晶  邓晨颖</w:t>
      </w:r>
    </w:p>
    <w:p>
      <w:pPr>
        <w:pStyle w:val="Normal"/>
        <w:spacing w:lineRule="exact" w:line="360"/>
        <w:ind w:left="19" w:firstLine="10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琪  陈  洁  黄芳旭  冯  庆  李俊超  沈  独</w:t>
      </w:r>
    </w:p>
    <w:p>
      <w:pPr>
        <w:pStyle w:val="Normal"/>
        <w:spacing w:lineRule="exact" w:line="360"/>
        <w:ind w:left="19" w:firstLine="1058"/>
        <w:rPr/>
      </w:pPr>
      <w:r>
        <w:rPr>
          <w:rFonts w:ascii="仿宋_GB2312" w:hAnsi="仿宋_GB2312" w:eastAsia="仿宋_GB2312"/>
          <w:sz w:val="28"/>
          <w:szCs w:val="28"/>
        </w:rPr>
        <w:t>侯  新  谭讷敏  舒  琴  王代祥  罗  富  黄  冉</w:t>
      </w:r>
    </w:p>
    <w:p>
      <w:pPr>
        <w:pStyle w:val="Normal"/>
        <w:spacing w:lineRule="exact" w:line="360"/>
        <w:ind w:left="19" w:firstLine="10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湘闽  王晶晶  张  健  刘子豪  柯瑞康  吴巧云</w:t>
      </w:r>
    </w:p>
    <w:p>
      <w:pPr>
        <w:pStyle w:val="Normal"/>
        <w:spacing w:lineRule="exact" w:line="360"/>
        <w:ind w:left="19" w:firstLine="10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聪  张天慈  卞乐永  吕金滔  范琳琳  蒋  涵</w:t>
      </w:r>
    </w:p>
    <w:p>
      <w:pPr>
        <w:pStyle w:val="Normal"/>
        <w:spacing w:lineRule="exact" w:line="360"/>
        <w:ind w:left="19" w:firstLine="10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  俊</w:t>
      </w:r>
    </w:p>
    <w:p>
      <w:pPr>
        <w:pStyle w:val="Normal"/>
        <w:jc w:val="center"/>
        <w:rPr>
          <w:rFonts w:eastAsia="华文隶书"/>
          <w:b/>
          <w:b/>
          <w:bCs/>
          <w:sz w:val="44"/>
          <w:szCs w:val="44"/>
        </w:rPr>
      </w:pPr>
      <w:r>
        <w:rPr>
          <w:rFonts w:eastAsia="华文隶书"/>
          <w:b/>
          <w:bCs/>
          <w:sz w:val="44"/>
          <w:szCs w:val="44"/>
        </w:rPr>
        <w:t>商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cs="仿宋_GB2312" w:eastAsia="仿宋_GB2312"/>
          <w:sz w:val="28"/>
          <w:szCs w:val="28"/>
        </w:rPr>
        <w:t>吴喜红  李书泉  刘福翔  夏  述  宋  益  彭  露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伍  冬  胡  宜  周晓典  殷  群  肖蓉英  罗孝鹏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  婷  黄  莉  姜雅琪  彭  英  颜海霞  王丽兰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张  咪  胡天乔  杨  娟  曹  晶  罗  毅  燕丽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梦诗  张  旭  詹  丹  罗喜凤  雷清艳  刘炀倩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饶  思  雷秀华  周  鹏  张子康  陈  进  谭莉浔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佳丽  刘睿洁  米  登  周玲娜  罗  艳  肖  丹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曾  婷  黄  乐  唐李慧  周秋月  聂  嘉  李琪文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杨伶燕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cs="仿宋_GB2312" w:eastAsia="仿宋_GB2312"/>
          <w:sz w:val="28"/>
          <w:szCs w:val="28"/>
        </w:rPr>
        <w:t>李叶定  陈辉燕  郑文婷  谭茁娅  廖  畅  张  巧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凤华  杨海东  周  琳  张林鹊  曹丽霞  周慧娇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彭亚菊  曾佳佩  李  瑜  孙  瑶  邓  佩  高  蒙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杨巧棉  靳  干  刘雅娜  罗  娟  仇雅琴  刘可可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贺贤德  唐秀娟  邓俊杰  刘  芳  胡祖福  谢彦涵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谭云姿  李亚玲  申香平  黄  超  蒋梦玲  刘美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龚亚梅  向  红  肖  珂  李  欣  孔  英  吴苗苗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钟亚媛  高雅琪  田璨灿  王彦菊  宁  红  李国芝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  珊  何小英  蒋运红  刘  宁  李  君  刘矜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  芳  黄小月  邓  婷  陈  舒  刘胜兰  周  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蒋  琪  黄阿芳  易清照  阳  静  何水芳  储艳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罗  景  刘  敏  刘  倩  陈  诚  张立飞  聂南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蒋思瑶  宁  欢  陈  玲  刘煌科  彭  林  廖  丹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周滔滔  熊  艺  彭  梅  曾纪娟  胡懿娟  刘儒洪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潘虹君  卿  好  李  娜  钟  莎  彭  奇  崔益波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燕飞  张  柔  李小丰  李兴隆  谢傲琼  王莎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陶玲琳  毛文峰  尹  晔  罗  聪  王  兰  黄  宁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陈  慧  覃  勇  汪  洋  刘  基  石丹妮  黄安琪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凌爱文  肖  京  刘  叶  唐  娟  龙  妮  文漪琼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付  婕  彭芳芳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cs="仿宋_GB2312" w:eastAsia="仿宋_GB2312"/>
          <w:sz w:val="28"/>
          <w:szCs w:val="28"/>
        </w:rPr>
        <w:t>宋玉琳  谢  真  雷婷婷  沈  婷  欧铁勇  肖艳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蔺瑞霞  蒋美春  鲁  好  谢健君  朱雅丽  张  萍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侯书俊  段姣姣  欧阳清  葛  蓉  夏佳雯  陈胜敏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钟  滔  龙  峰  罗九晖  李芳华  余江崎  王艳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丽君  李  俊  樊容成  周晓乐  方  琳  唐  轩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陈怀亚  李蓓芳  王巧莉  王  桃  宁佳思  梁思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绪文  邓珊珊  王  莉  喻水清  付卫红  王艳红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舒  群  肖  明  周雪晴  尹秋芸  周卉菁  王  珊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朱尚武  袁华熠  吴  霞  何  艳  旷彩萍  张亚芬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张  囡  蔡警霞  黄琳令  王  萌  唐  婷  曾  蔺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岳  洋  肖  倩  刘  丹  胡月媚  亢莹莹  李俞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易柱磊  杨春艳  陈莹莹  苏  甜  曾红云  毛小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许  昕  潘丽凤  何  蕾  陈春元  杨  元  马  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麻金周  唐渊凌  张杜鹃  王  筱  杨伶燕  王  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陈金龙  肖李梅  魏  冶  易  畅  邓振俊  吴  丹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雷柏全  彭露杰  朱德明  游婷玉  曾  媛  张润曦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  奔  郭  蓉  付小琴  郭希珍  卜艳玲  王  璐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段小娟  刘海兰  熊辉涛  邱志银  黄  珂  雷  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肖艳秋  刘  艳  朱  倩  王  绘  毛芳冰  孙建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冷  眉  丁章英  朱  芸  袁花君  曹湘容  范帆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  珍  马  倩  王秋平  李小青  周涤尘  肖向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丹荔  罗诗诗  莫  璨  肖丽芝  银  准  黄玉杰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柳  婷  吕  磊  熊  柳  彭菲菲  何冬菊  梁  仓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曾  利  邢  娟  龙  艳  刘东晶  彭  舒  邓  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贺景玲  王  林  曾  晓  彭  贝  王  亮  李锦荣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颜  衡  张彩云  滕丽萍  李  燕  揭文婷  谢梦霞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秦  证  黄清风  黄玲建  田  森  刘  勇  蒋东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  宇  周  荣  刘  丽  陈文华  李秀清  周忍妮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林枫  王  燕  朱玉平  袁  亚  肖平平  莫玉梅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廖珊珊  周思婕  刘  超  石  玉  周  媚  姜  玲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三娟  吴  灿  彭  斌  邓雅化  苏  航  陈诗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何  涛  陈望南  张  勇  石振宏  蔺彩虹  戴娴玮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宋非凡  章  纯  龙  佳  吴  倩  吴月丹  余  慧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叶露露  陈双艳  邱杏文  丁  聪  乌雅姮  李晓红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  斌  吴肖咏  易佳欢  谢志华  闫  琦  方  姣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贺洪香  唐笔兰  罗  曼  谭丽媛  龙漪琦  谭荣杰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赵懿德  王  皓  邓  烨  张  静  龙  珂  张  俊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贾长顺  曹  慧  颜凯丽  刘冬辉  顾庆强  梁洪慧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  艳  罗亚妮  陈长关  刘  惠  袁  端  彭  倩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珍元  邓  悦  刘吉艳  王丹丹  周  静  张  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黎  倩  卓仁慧  宋  洁  胡友文  张  柳  欧阳成英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亚军  何  健  武  园  胡德昌  朱雅丽  程宇帆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郑  琳  张  杰  刘  芳  高湘云  龙卓群  荣  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张林鹊  陈胜敏  伍  冬  李  俊  周晓乐  胡  宜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黄  桃  王巧莉  殷  群  靳  干  罗  娟  朱尚武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肖蓉英  黎  娟  文花兰  申香平  易柱磊  谭云姿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宋云洁  杨伶燕  龚亚梅  向  红  朱德明  孔  英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谭  馨  蔡  鑫  田璨灿  宁  红  胡天乔  李  清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孙建军  蒋运红  雷  芳  刘矜伶  马  倩  陈  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燕丽艳  刘少白  柳  俊  刘介文  肖  姝  周  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李  剑  伍佳群  揭文婷  周  鹏  吴贵栋  李芬芬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任  鑫  韩  哈  赵  浩  廖金辉  向  建  徐芳茗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炀倩  覃基尚  张晋铭  吴贵栋  张  萌  田乙芃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谭丽媛  卓仁慧  陈  军  夏佳雯  曾琪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 真  向映红  李智雄  宋  益  彭  露  周晓典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雅娜  付  婕  陈  颖  彭  英  李  欣  田璨灿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曹  晶  黄小月  胡  驰  储艳云  李望丹  邓宇倩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张子康  李  莎  杨喜花  周玲娜  余  慧  尹  晔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张  芳  贾长顺  刘  叶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ab/>
      </w:r>
      <w:r>
        <w:rPr>
          <w:rFonts w:eastAsia="华文隶书"/>
          <w:b/>
          <w:bCs/>
          <w:sz w:val="44"/>
          <w:szCs w:val="44"/>
        </w:rPr>
        <w:t>物理与机电工程学院</w:t>
      </w:r>
      <w:r>
        <w:rPr>
          <w:rFonts w:eastAsia="华文隶书"/>
          <w:b/>
          <w:bCs/>
          <w:sz w:val="44"/>
          <w:szCs w:val="4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 xml:space="preserve">黄桂林  黄先玉  龙文珊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荣</w:t>
      </w:r>
      <w:r>
        <w:rPr>
          <w:rFonts w:ascii="仿宋_GB2312" w:hAnsi="仿宋_GB2312" w:eastAsia="仿宋_GB2312"/>
          <w:sz w:val="28"/>
          <w:szCs w:val="28"/>
        </w:rPr>
        <w:t xml:space="preserve">  扈巧梅  熊永南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人浩  颜德情  曾庆欢  李炜毅  陈思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 xml:space="preserve">李晓岚  毛  琳  庹  骁  </w:t>
      </w:r>
      <w:r>
        <w:rPr>
          <w:rFonts w:ascii="仿宋_GB2312" w:hAnsi="仿宋_GB2312" w:eastAsia="仿宋_GB2312"/>
          <w:sz w:val="28"/>
          <w:szCs w:val="28"/>
        </w:rPr>
        <w:t>何宇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廖龙彪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志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理为</w:t>
      </w:r>
      <w:r>
        <w:rPr>
          <w:rFonts w:ascii="仿宋_GB2312" w:hAnsi="仿宋_GB2312" w:eastAsia="仿宋_GB2312"/>
          <w:sz w:val="28"/>
          <w:szCs w:val="28"/>
        </w:rPr>
        <w:t xml:space="preserve">  朱  博  黄泽平  刘怀阳  苏  向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琳玉  陈  旭  尹显文  丁  亮  胡小勇  朱  焕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卫清  江  莉  刘  芊  陈尉鹏  李珊珊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游  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尹蛟瀚  廖谈侃  罗  阳  戴  岸  梁承交  龙艳文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周德玉  孔修远  阎函函  </w:t>
      </w:r>
      <w:r>
        <w:rPr>
          <w:rFonts w:ascii="仿宋_GB2312" w:hAnsi="仿宋_GB2312" w:eastAsia="仿宋_GB2312"/>
          <w:sz w:val="28"/>
          <w:szCs w:val="28"/>
        </w:rPr>
        <w:t>郭恩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佳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雄峰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红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毅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貌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秋艳  包雪玉  周丽艳  </w:t>
      </w:r>
      <w:r>
        <w:rPr>
          <w:rFonts w:ascii="仿宋_GB2312" w:hAnsi="仿宋_GB2312" w:eastAsia="仿宋_GB2312"/>
          <w:sz w:val="28"/>
          <w:szCs w:val="28"/>
        </w:rPr>
        <w:t>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展婷婷</w:t>
      </w:r>
      <w:r>
        <w:rPr>
          <w:rFonts w:ascii="仿宋_GB2312" w:hAnsi="仿宋_GB2312" w:eastAsia="仿宋_GB2312"/>
          <w:sz w:val="28"/>
          <w:szCs w:val="28"/>
        </w:rPr>
        <w:t xml:space="preserve">  彭世锦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伟俊  姚官清  孙翊捷  郭  佳  周建国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生强  石能波  黄  彪  陈华南  李博兴  刘  宁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蒋  双  刘裕新  丁  鼎  张博文  蔡鹏程  覃  明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涛波  陈文琪  邓旭伟  曹凯平  肖米扬  蔡  帅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成  雷志刚  何  畅  廖  豪  魏  瑜  罗志鹏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璐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三好学生</w:t>
      </w:r>
    </w:p>
    <w:p>
      <w:pPr>
        <w:pStyle w:val="Normal"/>
        <w:spacing w:lineRule="exact" w:line="360"/>
        <w:ind w:firstLine="1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德情  肖人浩  扈巧梅  熊永南  张  荣  盛佳兵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文珊  刘  芊  王  辉  罗志鹏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学生干部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博兴  周建国  罗  傲  乔  锋  廖龙彪  谭志超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邓家新  刘代远  胡小勇  董国强  向  欢  熊  锋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阳  彭发林  江  莉  张一雷  朱开平  袁  晔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杨焕志  许  贺  胡少雄  郑方元  田  洋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城乡资源与规划学院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一、优秀专业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一等奖：</w:t>
      </w:r>
      <w:r>
        <w:rPr>
          <w:rFonts w:ascii="仿宋_GB2312" w:hAnsi="仿宋_GB2312" w:cs="仿宋_GB2312" w:eastAsia="仿宋_GB2312"/>
          <w:sz w:val="28"/>
          <w:szCs w:val="32"/>
        </w:rPr>
        <w:t>唐业喜   张振浩   黄裕焕   彭  健   谭  瑶   彭昭仪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龚巧丽   戴  晗   彭  翔   符晓骏   李文佳   黄  樵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唐春芬   曹雅儒   何  睦   马飞艳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二等奖：</w:t>
      </w:r>
      <w:r>
        <w:rPr>
          <w:rFonts w:ascii="仿宋_GB2312" w:hAnsi="仿宋_GB2312" w:cs="仿宋_GB2312" w:eastAsia="仿宋_GB2312"/>
          <w:sz w:val="28"/>
          <w:szCs w:val="32"/>
        </w:rPr>
        <w:t>孙  睿    张卓禹   杨  乐   屈  璐   黄东宜   潘仪妹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沈  丹   腾  丹   唐小凤   朱妍蓉   李嘉琪   莫  琼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郭佳蕾   黎  双   杨玲琪   陈扬广   邓  智   曾海华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谢和香   宋思慧   刘爱慧  王贝贝   陈  娜   林小红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何  斌  曾  情   刘隽雅    权鹏勃   马稚钦   向宇鸿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刘  萍  项  丽   李江涛    陈  武   易  旷   李  林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欧阳晓晴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三等奖：</w:t>
      </w:r>
      <w:r>
        <w:rPr>
          <w:rFonts w:ascii="仿宋_GB2312" w:hAnsi="仿宋_GB2312" w:cs="仿宋_GB2312" w:eastAsia="仿宋_GB2312"/>
          <w:sz w:val="28"/>
          <w:szCs w:val="32"/>
        </w:rPr>
        <w:t>李绪文   李鹏飞   彭  杏   肖  琳   黄芳萍   杨云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罗韩丽   张  琼   周娟玲   唐燕姗   姚美琴   徐  伟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苏彬彬   冯亮聪   彭功勋   胡晓玲   李四贵   刘金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严立恒   肖  想   黄喆琪   张  盼   周  兵   柳  静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肖  也   梁小敏   万  绪   王先繁   肖彩霞   苗霜荣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杨亚洲   李  芬   宋玉香   李桂玲   许馨尹   鲍  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邹  攀   李柏君   刘伍洋   乌依汗   张  情   蒋  李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陈明春   辜佳英   谢璐璐   陈  玲   胡  斌   胡  玲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史珊珊   刘林梅   郭  蕾   曾  贝   廖珍珍   李丽华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曹  涛   程  赞   卿  超  周  芳   骆丽梅   文  盼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卜  聪   张胜利  覃慧妮  潘蒙蒙   翟爱红   廖权武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唐  丽   钟思铭   田曦芳  李  增   杨湘惠   唐晓欢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陈明辉   潘  婷    周杨浩  江泽普   彭亚雄   向  欢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徐宁煌帅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二、优秀学生干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曾海华   曹兵兵   乌依汗   邓  智   唐业喜   张振浩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马稚钦   曹雅儒   周小峰   曾  情   廖权武   蒋海伦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何  斌   符晓骏   周杨浩   周  超   曾  慧   黄  樵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仿宋_GB2312" w:eastAsia="仿宋_GB2312"/>
          <w:sz w:val="28"/>
          <w:szCs w:val="32"/>
        </w:rPr>
        <w:t>权鹏勃   向宇鸿   谭  春   李佳诺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三、三好学生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谭  瑶   黄裕焕  唐春芬   彭  翔   何  睦   彭  健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黄  樵   符晓骏   张卓禹   张振浩   龚巧丽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美术学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亚琦  杨  媛  武  浩  李昌胜  李业敬  贺世文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仵  薇  宋  璐  蔡婷婷  朱延芬  阮雯雯  邹  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鲁茜婷  刘雨露  李文林  万颖超  陈扬开  李玉娇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昌玲  杨沚璇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泽沙  谭婷婷  胡培培  李  彬  江翠桂  李剑波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童  杰  杨响云  丁书超  郭庆荟  石敬朴  叶海滨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郝小涵  龙美妮  李  叶  刘  涛  崔靖靖  郑  好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艳华  蔡丽圣  卓  姣  王彩虹  陈  依  唐  鑫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谢  贝  陈姗姗  李玉环  冯高云  马  杏  李  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雪洁  王  妍  郑  静  梅李彬  邹  清  王  瑞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时洪蕾  薛亚琼  李雁艺  谭杉焰  阙林玲  沈佳学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建荣  刘雅婧  刘佳逸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彭  易  尹  嘉  彭新湘  张建树  崔文荣  吕晓娜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尔金  高  原  蔡梦恬  彭汝佼  曹  阳  章  俊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隆  侠  王  利  林  劼  孙  燕  陈军成  周红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美茜  刘洪玮  谭  月  刘虹晴  张  帆  张亚林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蒋邵平  吴婷婷  段  昱  杨  懿  尹  航  陈玺然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  帅  文龙凤  支祝青  范培贞  黄笑雨  王  灿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欣蕾  杨  悦  王丽丽  向群芝  干益甜  丁  榕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  璐  赵亿兵  韦浩然  潘韦欢  高晓聪  周  慧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晓军  郭小洋  刘美妗  刘  贝  谢金枝  王  迪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元元  赵  俊  刘平平  王艳红  邓丽萍  张亚惠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唐云芳  刘  葵  刘艳萍  何琳琳  雷雅芳  杨惠清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隆双双  王  梦  周梦莎  罗  双  涂  婷  包晓荣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  娇  冯亚运  徐咏惠  乔  姣  张福生  陈  鑫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红满  赵  晶  张  瑶  崔艺馨  朱  超  甄  旭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燕森  杨岚兰  聂  灿  蒋诗瑶  王  涛  余花瓶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宇  韩方方  李方雅  罗  涛  李  璐  邹  果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优秀学生干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卓  娇  杨  毅  张  咪  高晓聪  赵亿兵  罗  鑫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月  陈  莹  蔡婷婷  陈  依  林振宝  王  涛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霍学强  张丽丽  刘艳萍  阮雯雯  王晓军  冯亚运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雁艺  贺  达  刘俊宝  陈扬开  刘超超  宋成虎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俊  朱小明  陈  强  吴玲玲  何  芬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亚琦  胡培培  武  浩  李昌胜  李业敬  贺世文</w:t>
      </w:r>
    </w:p>
    <w:p>
      <w:pPr>
        <w:pStyle w:val="Normal"/>
        <w:spacing w:lineRule="exact" w:line="360"/>
        <w:ind w:firstLine="11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  璐  李剑波  刘  涛  蔡婷婷  阮雯雯  邹  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扬开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体育科学学院</w:t>
      </w:r>
    </w:p>
    <w:p>
      <w:pPr>
        <w:pStyle w:val="Normal"/>
        <w:tabs>
          <w:tab w:val="clear" w:pos="420"/>
          <w:tab w:val="center" w:pos="4790" w:leader="none"/>
        </w:tabs>
        <w:spacing w:lineRule="exact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等奖：</w:t>
      </w:r>
      <w:r>
        <w:rPr>
          <w:rFonts w:ascii="仿宋_GB2312" w:hAnsi="仿宋_GB2312" w:cs="仿宋;宋体" w:eastAsia="仿宋_GB2312"/>
          <w:sz w:val="28"/>
          <w:szCs w:val="28"/>
        </w:rPr>
        <w:t>钟  媛  黄友德  朱  强  吴志前  卢立平  吕康康</w:t>
      </w:r>
    </w:p>
    <w:p>
      <w:pPr>
        <w:pStyle w:val="Normal"/>
        <w:spacing w:lineRule="exact" w:line="360"/>
        <w:ind w:left="1096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许欢欢  乐  丹  孙华盛  郭顶立  许山山  易颗星</w:t>
      </w:r>
    </w:p>
    <w:p>
      <w:pPr>
        <w:pStyle w:val="Normal"/>
        <w:spacing w:lineRule="exact" w:line="360"/>
        <w:ind w:left="1096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  洁  元  丁  吕  菲  宋  霆  刘彩云</w:t>
      </w:r>
    </w:p>
    <w:p>
      <w:pPr>
        <w:pStyle w:val="Normal"/>
        <w:spacing w:lineRule="exact" w:line="360"/>
        <w:ind w:left="1099" w:hanging="1099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sz w:val="28"/>
          <w:szCs w:val="28"/>
        </w:rPr>
        <w:t>魏  海  谭  兵  田  梦  周雪华  成海龙  文  亮</w:t>
      </w:r>
    </w:p>
    <w:p>
      <w:pPr>
        <w:pStyle w:val="Normal"/>
        <w:spacing w:lineRule="exact" w:line="360"/>
        <w:ind w:left="1095" w:hanging="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蒋正德  谭晓存  李  益  郭中南  李翼飞  曹淑云</w:t>
      </w:r>
    </w:p>
    <w:p>
      <w:pPr>
        <w:pStyle w:val="Normal"/>
        <w:spacing w:lineRule="exact" w:line="360"/>
        <w:ind w:left="1095" w:hanging="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杨鑫慧  刘  珍  邓丽萍  颜  平  龙喜云  李恒信</w:t>
      </w:r>
    </w:p>
    <w:p>
      <w:pPr>
        <w:pStyle w:val="Normal"/>
        <w:spacing w:lineRule="exact" w:line="360"/>
        <w:ind w:left="1095" w:hanging="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王志兵  徐凌华  孙  鹏  冯  勇  张志强  黎长青</w:t>
      </w:r>
    </w:p>
    <w:p>
      <w:pPr>
        <w:pStyle w:val="Normal"/>
        <w:spacing w:lineRule="exact" w:line="360"/>
        <w:ind w:left="1095" w:hanging="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何水平  于运涛  窦  超  李亚男  张  鹏  唐素敏</w:t>
      </w:r>
    </w:p>
    <w:p>
      <w:pPr>
        <w:pStyle w:val="Normal"/>
        <w:spacing w:lineRule="exact" w:line="360"/>
        <w:ind w:left="1095" w:hanging="2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周云龙  </w:t>
      </w:r>
      <w:r>
        <w:rPr>
          <w:rFonts w:ascii="仿宋_GB2312" w:hAnsi="仿宋_GB2312" w:cs="仿宋;宋体" w:eastAsia="仿宋_GB2312"/>
          <w:bCs/>
          <w:sz w:val="28"/>
          <w:szCs w:val="28"/>
        </w:rPr>
        <w:t>向桢芳  李  林  向水针  刘  悦  周钦文</w:t>
      </w:r>
    </w:p>
    <w:p>
      <w:pPr>
        <w:pStyle w:val="Normal"/>
        <w:spacing w:lineRule="exact" w:line="360"/>
        <w:ind w:left="1095" w:hanging="255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赵天凤  徐  菁  吴志泉</w:t>
      </w:r>
    </w:p>
    <w:p>
      <w:pPr>
        <w:pStyle w:val="Normal"/>
        <w:spacing w:lineRule="exact" w:line="360"/>
        <w:ind w:left="1102" w:hanging="110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等奖：</w:t>
      </w:r>
      <w:r>
        <w:rPr>
          <w:rFonts w:ascii="仿宋_GB2312" w:hAnsi="仿宋_GB2312" w:cs="仿宋;宋体" w:eastAsia="仿宋_GB2312"/>
          <w:sz w:val="28"/>
          <w:szCs w:val="28"/>
        </w:rPr>
        <w:t>唐颖婷  何冬冬  刘  婷  何  晶  张春丽  易  平</w:t>
      </w:r>
    </w:p>
    <w:p>
      <w:pPr>
        <w:pStyle w:val="Normal"/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杨慧慧  李福立  姚  锐  罗  杨  彭  斌  彭华贵</w:t>
      </w:r>
    </w:p>
    <w:p>
      <w:pPr>
        <w:pStyle w:val="Normal"/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刘  源  蒋铁强  熊  超  曾  力  罗姣君  杨  洋</w:t>
      </w:r>
    </w:p>
    <w:p>
      <w:pPr>
        <w:pStyle w:val="Normal"/>
        <w:spacing w:lineRule="exact" w:line="360"/>
        <w:ind w:left="1098" w:hanging="10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叶  密  江  卫  罗秀丽  赵志诘  黄木云  邓覃茜</w:t>
      </w:r>
    </w:p>
    <w:p>
      <w:pPr>
        <w:pStyle w:val="Normal"/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向  群  张  超  郭云侠  滕国辉  朱兵洋  罗霞鹭辉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梁金娥  毕弘</w:t>
      </w:r>
      <w:r>
        <w:rPr>
          <w:rFonts w:ascii="仿宋_GB2312" w:hAnsi="仿宋_GB2312" w:cs="仿宋;宋体" w:eastAsia="仿宋;宋体"/>
          <w:sz w:val="28"/>
          <w:szCs w:val="28"/>
        </w:rPr>
        <w:t>垚</w:t>
      </w:r>
      <w:r>
        <w:rPr>
          <w:rFonts w:ascii="仿宋_GB2312" w:hAnsi="仿宋_GB2312" w:cs="仿宋;宋体" w:eastAsia="仿宋_GB2312"/>
          <w:sz w:val="28"/>
          <w:szCs w:val="28"/>
        </w:rPr>
        <w:t xml:space="preserve">  邹如辉  唐  萍  向株雪  谭杜红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赵新慧  田秀丽  李  娇  郑  军  谭晓晖  李新伟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黄威锋  周  鹏  谢炳文  胡  波  万力维  祝明元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王  贺  杨  阳  肖妯妯  石  琼  蒋彩娟  于晓东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夏晨晨  袁兴邦  王  忠  李姜宛  莫志强  王春兰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彭新东  习  鑫  代计峰  王  超  陈奥林  龙  辉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宁  佩  黎素阳  刘  聘  张希龙  廖添芝  阳丽君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黄  倩  代  丽  荣  乐  李  颖  蒋智海  张  婷</w:t>
      </w:r>
    </w:p>
    <w:p>
      <w:pPr>
        <w:pStyle w:val="Normal"/>
        <w:tabs>
          <w:tab w:val="clear" w:pos="420"/>
          <w:tab w:val="left" w:pos="3470" w:leader="none"/>
        </w:tabs>
        <w:spacing w:lineRule="exact" w:line="360"/>
        <w:ind w:left="1098" w:hanging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唐承鑫  严放平  张石龙  张建飞  曾  瑞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cs="仿宋;宋体" w:eastAsia="仿宋_GB2312"/>
          <w:sz w:val="28"/>
          <w:szCs w:val="28"/>
        </w:rPr>
        <w:t>田  梦  文  亮  毕弘</w:t>
      </w:r>
      <w:r>
        <w:rPr>
          <w:rFonts w:ascii="仿宋_GB2312" w:hAnsi="仿宋_GB2312" w:cs="仿宋;宋体" w:eastAsia="仿宋;宋体"/>
          <w:sz w:val="28"/>
          <w:szCs w:val="28"/>
        </w:rPr>
        <w:t>垚</w:t>
      </w:r>
      <w:r>
        <w:rPr>
          <w:rFonts w:ascii="仿宋_GB2312" w:hAnsi="仿宋_GB2312" w:cs="仿宋;宋体" w:eastAsia="仿宋_GB2312"/>
          <w:sz w:val="28"/>
          <w:szCs w:val="28"/>
        </w:rPr>
        <w:t xml:space="preserve">  魏  海  王  捷  罗霞鹭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叶骏达  钟  媛  郑  军  龙喜云  周  鹏  黄威锋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郭顶立  于晓东  高  洁  张  鹏  窦  超  谭杜红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cs="仿宋;宋体" w:eastAsia="仿宋_GB2312"/>
          <w:sz w:val="28"/>
          <w:szCs w:val="28"/>
        </w:rPr>
        <w:t>黎素阳  元  丁  刘  悦  刘彩云  代计峰  蒋和林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cs="仿宋;宋体" w:eastAsia="仿宋_GB2312"/>
          <w:sz w:val="28"/>
          <w:szCs w:val="28"/>
        </w:rPr>
        <w:t>王振军  郑  果  邓林威  周芳羽</w:t>
      </w:r>
      <w:r>
        <w:rPr>
          <w:rFonts w:ascii="仿宋_GB2312" w:hAnsi="仿宋_GB2312" w:cs="仿宋;宋体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唐承鑫  向帧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楚  邓  宋  霆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left="643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翼飞  吕康康  唐颖婷  黄友德  乐  丹  徐凌华</w:t>
      </w:r>
    </w:p>
    <w:p>
      <w:pPr>
        <w:pStyle w:val="Normal"/>
        <w:spacing w:lineRule="exact" w:line="360"/>
        <w:ind w:left="643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肖妯妯  于运涛  易颗星  吕  菲  赵天凤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旅游与管理工程学院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飞艳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彭雅婷  </w:t>
      </w:r>
      <w:r>
        <w:rPr>
          <w:rFonts w:ascii="仿宋_GB2312" w:hAnsi="仿宋_GB2312" w:cs="宋体;SimSun" w:eastAsia="仿宋_GB2312"/>
          <w:sz w:val="28"/>
          <w:szCs w:val="28"/>
        </w:rPr>
        <w:t>楚  晶  朱  庆  陈勇义  张  恋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  浩  宋旭东  马香香  李  盼  谢永新  夏烨阳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宋体;SimSun" w:eastAsia="仿宋_GB2312"/>
          <w:sz w:val="28"/>
          <w:szCs w:val="28"/>
        </w:rPr>
        <w:t>段亚洁  胡嘉丽  刘思佳  李菊花  李雅琴  李兰兰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小红  蔡  佳  李晓婷  汤  茜  陈  盼  黄凯丽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罗淑芳  刘  刚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赛名  段  杰  阳  斌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林冬梅  王  芳  </w:t>
      </w:r>
      <w:r>
        <w:rPr>
          <w:rFonts w:ascii="仿宋_GB2312" w:hAnsi="仿宋_GB2312" w:cs="宋体;SimSun" w:eastAsia="仿宋_GB2312"/>
          <w:sz w:val="28"/>
          <w:szCs w:val="28"/>
        </w:rPr>
        <w:t>关秀凤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曹  霞  张艳毅  陈文娟  张  露  唐  斌  何冬梅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  倩  汪维诚  杨  娜  黄  艳  刘  聪  彭  惠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张  倩  成信林  林市园  曾宋星  王德岩  樊  敏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周瑶瑶  朱云桃  喻</w:t>
      </w:r>
      <w:r>
        <w:rPr>
          <w:rFonts w:ascii="仿宋_GB2312" w:hAnsi="仿宋_GB2312" w:cs="BatangChe" w:eastAsia="仿宋_GB2312"/>
          <w:sz w:val="28"/>
          <w:szCs w:val="28"/>
        </w:rPr>
        <w:t>俊</w:t>
      </w:r>
      <w:r>
        <w:rPr>
          <w:rFonts w:ascii="仿宋_GB2312" w:hAnsi="仿宋_GB2312" w:cs="宋体;SimSun" w:eastAsia="仿宋_GB2312"/>
          <w:sz w:val="28"/>
          <w:szCs w:val="28"/>
        </w:rPr>
        <w:t>妮</w:t>
      </w:r>
      <w:r>
        <w:rPr>
          <w:rFonts w:ascii="仿宋_GB2312" w:hAnsi="仿宋_GB2312" w:cs="BatangChe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BatangChe" w:eastAsia="仿宋_GB2312"/>
          <w:sz w:val="28"/>
          <w:szCs w:val="28"/>
        </w:rPr>
        <w:t xml:space="preserve">月霞  肖玉姣  </w:t>
      </w:r>
      <w:r>
        <w:rPr>
          <w:rFonts w:ascii="仿宋_GB2312" w:hAnsi="仿宋_GB2312" w:cs="宋体;SimSun" w:eastAsia="仿宋_GB2312"/>
          <w:sz w:val="28"/>
          <w:szCs w:val="28"/>
        </w:rPr>
        <w:t>刘瑞芳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周  栈  向琪琪  唐末亏  欧阳莉  乐  婷  甘  健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倪春梅  曹  薇  刘爱梅  肖艳霞  林文飞  陈  婷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周  磊  吴玉娇  陈峥月  王礼斌  刘  丽  江美林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王  芳  洪  丹  全美丽  李俊莹  张白磷  蔡富丽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李孟杰  朱  磊  赵麒麟  刘  娟  陈  睿  邹海娟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谭学燕  赵呈新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旷  冶  汪仁慧  黄梦曦  肖丽婷  王  飞  杨  慧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浪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黎晚玲  彭海霞  熊倩倩  覃珍仙  王青青</w:t>
      </w:r>
    </w:p>
    <w:p>
      <w:pPr>
        <w:pStyle w:val="Normal"/>
        <w:spacing w:lineRule="exact" w:line="360"/>
        <w:ind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颜艳姣  李  婷  刘文杏  黄  涛  吴  艳  张  娟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伍  丽  王  媚  郭丽芬  莫辛婷  罗补圆  应  杰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李  婷  谢  慧  朱  敏  姚玉娇  刘  纯  黄丽羽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卢  婵  刘  晓  谢爱南  肖小祥  王  洁  覃婷婷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海霞  易  笑  贺继露  邱  莉  刘  风  廖美红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爱珍  邹  霓  万忠琴  方艺娟  姜利华  叶灵芝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田  雅  童  飞  龙艳芬  曾丽云  刘  恩  董楠楠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易白兰  曹  燕  李  琴  刘锡凤  郭欢喜  彭红芳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  凤  严何兰  陈琳玲  黄臻念  王芝潇  谢  霞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谢</w:t>
      </w:r>
      <w:r>
        <w:rPr>
          <w:rFonts w:ascii="仿宋_GB2312" w:hAnsi="仿宋_GB2312" w:cs="BatangChe" w:eastAsia="仿宋_GB2312"/>
          <w:sz w:val="28"/>
          <w:szCs w:val="28"/>
        </w:rPr>
        <w:t xml:space="preserve">佩佩  周  </w:t>
      </w:r>
      <w:r>
        <w:rPr>
          <w:rFonts w:ascii="仿宋_GB2312" w:hAnsi="仿宋_GB2312" w:cs="宋体;SimSun" w:eastAsia="仿宋_GB2312"/>
          <w:sz w:val="28"/>
          <w:szCs w:val="28"/>
        </w:rPr>
        <w:t>赞</w:t>
      </w:r>
      <w:r>
        <w:rPr>
          <w:rFonts w:ascii="仿宋_GB2312" w:hAnsi="仿宋_GB2312" w:cs="BatangChe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邹  </w:t>
      </w:r>
      <w:r>
        <w:rPr>
          <w:rFonts w:ascii="仿宋_GB2312" w:hAnsi="仿宋_GB2312" w:cs="BatangChe" w:eastAsia="仿宋_GB2312"/>
          <w:sz w:val="28"/>
          <w:szCs w:val="28"/>
        </w:rPr>
        <w:t xml:space="preserve">丹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BatangChe" w:eastAsia="仿宋_GB2312"/>
          <w:sz w:val="28"/>
          <w:szCs w:val="28"/>
        </w:rPr>
        <w:t xml:space="preserve">珊珊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BatangChe" w:eastAsia="仿宋_GB2312"/>
          <w:sz w:val="28"/>
          <w:szCs w:val="28"/>
        </w:rPr>
        <w:t>佳姚  徐</w:t>
      </w:r>
      <w:r>
        <w:rPr>
          <w:rFonts w:ascii="仿宋_GB2312" w:hAnsi="仿宋_GB2312" w:cs="宋体;SimSun" w:eastAsia="仿宋_GB2312"/>
          <w:sz w:val="28"/>
          <w:szCs w:val="28"/>
        </w:rPr>
        <w:t>华丽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  敏  谢思婷  刘建清  刘  飘  李亚梅  周  琼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唐  谊  蔡  婷  王亚梅  朱  琛  周智欣  卢  明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  培  吴鹏岐  谭  静  邓  静  彭伟娟  刘  凤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奉彩凤  彭  欢  张霞辉  龚  亚  邱婉婷  李怡静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方  静  周曼丽  王丽诗  林彩琴  刘  灿  刘玉情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易慧芝  童烨辉  陈俊伟  黄秋月  周  洁  彭  亚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袁  鹏  黄凤梅  杨小青  彭  蝶  卢  星  何  汨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盘海月  彭  琴  尹  优  罗  薇  贾代平  钟  燥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小芳  姚  丹  罗  艳  马彩荣  韦柏慧  刘鹏强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陈前前  乔  鹏  尹佳慧  刘晓娜  马翔宇  欧阳小凤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刘佳伟  李刚鹏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BatangChe" w:eastAsia="仿宋_GB2312"/>
          <w:color w:val="000000"/>
          <w:sz w:val="28"/>
          <w:szCs w:val="28"/>
        </w:rPr>
        <w:t>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亚洁  李  杨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晶  李双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周  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朱  琛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殷  娇  刘  飘  林  延  彭卡迪  夏海斌  尹  慧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凤梅  吴赛名  黄  鹏  马彩蓉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绍富  黎国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扬  甘  健  林冬梅  刘鹏强  蒋玉芹  赵恋恋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宋旭东  段  杰  喻俊妮  刘瑞芳  李  琴  张  钦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鹏歧  马翔宇  王  会  金卫东  朱进涛  谷丽亚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  磊  张  颖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聪  彭雅婷  彭  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黄  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刘思佳  楚  晶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樊  敏  周  栈  蔡  佳  张  倩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盼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玉娇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  盼  陈飞艳  罗小芳  罗淑芳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玉健  曾宋星</w:t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z w:val="44"/>
          <w:szCs w:val="44"/>
        </w:rPr>
      </w:pPr>
      <w:r>
        <w:rPr>
          <w:rFonts w:ascii="华文隶书" w:hAnsi="华文隶书" w:eastAsia="华文隶书"/>
          <w:b/>
          <w:bCs/>
          <w:sz w:val="44"/>
        </w:rPr>
        <w:t>外国语学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eastAsia="仿宋_GB2312"/>
          <w:bCs/>
          <w:sz w:val="28"/>
          <w:szCs w:val="28"/>
        </w:rPr>
        <w:t>李姜明  张翊准  李  璇  肖悰引  姚  钦  赵清清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康绍华  邓一佳  杨丽霞  李欣萍  刘黄娜  田学平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杜秋瑾  刘枚芝  李玖玖  谢晓飞  崔恩泽  王  琳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滕丽冬  李蕴华  邵  圳  杨慧婷  张春媛  李  洁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柴晓玮  叶嘉伟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等奖</w:t>
      </w:r>
      <w:r>
        <w:rPr>
          <w:rFonts w:ascii="仿宋_GB2312" w:hAnsi="仿宋_GB2312" w:eastAsia="仿宋_GB2312"/>
          <w:bCs/>
          <w:sz w:val="28"/>
          <w:szCs w:val="28"/>
        </w:rPr>
        <w:t>：彭  晶  谢慧芳  胡宇娜  朱  圆  李敏宏  郝玉洁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肖  艺  彭  姣  毛丽婷  张秋香  刘珊珊  鲁  琼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王  柳  蒋  静  李时阳  张  岚  赵慧慧  王  祥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孔  洁  杨  雪  李梦楠  王  英  王中亚  杨玉玉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  艳  彭久平  向洪涛  梁卉婕  卢足玲  徐  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  萍  姚燕妮  李杰雄  常  聪  阳胜友  邓桃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海兰  向春兰  杨  雅  朱晓彤  彭  敏  杨  雀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丹丹  张译尹  李  韬  卓  誉  邹煜慧  张怡文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台香  杨  黎  周室晨  易  佳  尹  丹  罗  娜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玉琼  王阿茹娜  向迪莎   邓  丹  杨彩娟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eastAsia="仿宋_GB2312"/>
          <w:bCs/>
          <w:sz w:val="28"/>
          <w:szCs w:val="28"/>
        </w:rPr>
        <w:t>周省非  彭  琴  吴文军  李  睿  胡  丹  李  彬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翦  红  高  瑜  邓丽君  雷莲花  柴娇华  陈  秋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  瑶  赵  琼  陆赢辉  邓冰冰  刘敏娜  晏向荣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媛媛  陆丽萍  曹子梅  龙燕利  傅  丽  赵媚媚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向莉莉  宁  丹  段  婷  李梦媛  张诗孟  蒋娟娟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李  霞  周  厅  阳云莲  章  晟  魏  阳  卜超群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集薪  陈  皓  何义平  甘  琴  何晓荣  吴  慧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易平平  吴晓佳  李翊君  彭梦林  张铃涵  叶晓玲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  冰  黄  晶  李  静  曾  早  杨慧洁  黄欣妍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成  功  张  茜  朱玉玲  李衡雁  陈小梅  黄  悦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  瑶  梁雪辉  唐  宁  马  健  侯巧巧  陈  珊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周春丽  杨  炜  李燕慧  李雪娇  李  玲  邝  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映  王  楠  蔡小晓  胡晓琳  周  玲  王  霞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罗依涵  陶碧妮  刘明媚  曾  姁  胡  冉  刘  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笈钰  向  琳  戴玉婷  周  露  彭  丹  周  娟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秀芳  曾  婕  罗惠芳  杨  婧  蒋文娟  李  瑶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周风青  陈  兰  郭  琳  罗  捷  向玉洁  石藤藤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晓云  郭  静  李迁迁  蒋  雁  杨  阳  徐  蓉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莹莹  吴碧姣  莫  琴  张  燕  陈胜群  莫芳华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胜华  匡  算  肖林江  罗佳丽  谢春花  刘  珊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  怡  巫  赛  龚  彬  来丹林  陈  庆  汪奇强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  剑  许鸣明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翦  红  肖  霞  肖  萍  傅  丽  蒋  静  杨茂清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王黎庆  王  俭  李  秒  周凤姣  梁卉婕  侯巧巧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秋瑾  储万山  林  琳  万  乐  刘  露  朱晓彤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向洪涛  周丹丹  宁碧娜  赵  念  刘枚芝  周室晨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陈志美  刘慧平  张春媛  刘黄娜  张译尹  张  妍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叶嘉伟  张  茜  苏楚君  向玉洁  卓  誉  谈  湘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娟  肖  艳  王亚萍  陈莹莹  蒋  雁  王梦娇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莫  琴  田  伟  唐  剑  王阿茹娜 尹  丹  陈姝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谢慧芳  朱  圆  李  璇  刘珊珊  蒋  静  李时阳  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康绍华  杨  雪  王  英  彭  艳  彭久平  田学平 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姚燕妮  李杰雄  阳胜友  谢晓飞  向春兰  朱晓彤 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杨  雀  李  韬  杨  黎  杨慧婷  罗  娜  李  洁  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向迪莎  邓  丹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软件服务外包学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等奖</w:t>
      </w:r>
      <w:r>
        <w:rPr>
          <w:rFonts w:ascii="仿宋_GB2312" w:hAnsi="仿宋_GB2312" w:eastAsia="仿宋_GB2312"/>
          <w:bCs/>
          <w:sz w:val="28"/>
          <w:szCs w:val="28"/>
        </w:rPr>
        <w:t>：谭  春   肖晓珍   周清清   肖  娟   曾  姣   苏依萍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凌  涵   许  飘   雷盈盈   曹  群   肖  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eastAsia="仿宋_GB2312"/>
          <w:bCs/>
          <w:sz w:val="28"/>
          <w:szCs w:val="28"/>
        </w:rPr>
        <w:t>桂超贤   梁白雪   杨奔娇   屈  薇   吴  亮   刘  丹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白金平   朱思奇   张雪平  李  曼  唐昕宇  熊艳红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茜   杨利娅   刘  帆  张  璐  谭  飞  黄  玲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昀昆    袁锋玉   王  亮   闫  蒙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eastAsia="仿宋_GB2312"/>
          <w:bCs/>
          <w:sz w:val="28"/>
          <w:szCs w:val="28"/>
        </w:rPr>
        <w:t>唐义晴   刘  坤   夏  翠   刘  伟   王  元  刘  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兵艳   郑祥云   杨  茜   杨  勇  李  兵  李大佳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  丹   郭红元   王妮丹   张  惠   尹  芳  龙  霞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向声俊   胡蕾蕾   赵艺慧  左  晴  明丽群  陆  峰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艳   姚智健   郭  慧   莫雪雪  龙明航  刘俊桦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健   欧见波   何  静   袁艺峰   刘  聪  周嘉华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隆亚  杨炼帆   张小玲   张  牡  陈昌虞  单纤媛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洁   匡钱守   郑博生    梁  丹   樊夏阳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亮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 闫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蒙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 梁白雪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王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希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夏野辣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何盛萍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丹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郭红元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 白金平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刘纪权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杨</w:t>
      </w:r>
      <w:r>
        <w:rPr>
          <w:rFonts w:ascii="仿宋_GB2312" w:hAnsi="仿宋_GB2312" w:eastAsia="仿宋_GB2312"/>
          <w:bCs/>
          <w:sz w:val="28"/>
          <w:szCs w:val="28"/>
        </w:rPr>
        <w:t>利</w:t>
      </w:r>
      <w:r>
        <w:rPr>
          <w:rFonts w:ascii="仿宋_GB2312" w:hAnsi="仿宋_GB2312" w:eastAsia="仿宋_GB2312"/>
          <w:bCs/>
          <w:sz w:val="28"/>
          <w:szCs w:val="28"/>
        </w:rPr>
        <w:t>娅 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凌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涵</w:t>
      </w:r>
    </w:p>
    <w:p>
      <w:pPr>
        <w:pStyle w:val="Normal"/>
        <w:spacing w:lineRule="exact" w:line="360"/>
        <w:ind w:firstLine="1078"/>
        <w:rPr/>
      </w:pPr>
      <w:r>
        <w:rPr>
          <w:rFonts w:ascii="仿宋_GB2312" w:hAnsi="仿宋_GB2312" w:eastAsia="仿宋_GB2312"/>
          <w:bCs/>
          <w:sz w:val="28"/>
          <w:szCs w:val="28"/>
        </w:rPr>
        <w:t>吴昀昆</w:t>
      </w:r>
      <w:r>
        <w:rPr>
          <w:rFonts w:ascii="仿宋_GB2312" w:hAnsi="仿宋_GB2312" w:eastAsia="仿宋_GB2312"/>
          <w:bCs/>
          <w:sz w:val="28"/>
          <w:szCs w:val="28"/>
        </w:rPr>
        <w:t xml:space="preserve">   毛敏新  崔文峰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  辉   朱思奇   肖  娟    张  璐  曹  群   刘  帆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数学与统计学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等奖：</w:t>
      </w:r>
      <w:r>
        <w:rPr>
          <w:rFonts w:ascii="仿宋_GB2312" w:hAnsi="仿宋_GB2312" w:eastAsia="仿宋_GB2312"/>
          <w:bCs/>
          <w:sz w:val="28"/>
          <w:szCs w:val="28"/>
        </w:rPr>
        <w:t xml:space="preserve">尹江华  杨  艺  唐超琳  张晓岩  蒋晓玲  王海燕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张  丽  宋香玲  洪小媚  冯  颖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eastAsia="仿宋_GB2312"/>
          <w:bCs/>
          <w:sz w:val="28"/>
          <w:szCs w:val="28"/>
        </w:rPr>
        <w:t>唐晓辉  欧阳萍  李  敏  易传平  李  品  彭晓玲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申丽丽  杨柳青  谭翠霞  滕  鲜  唐聪秀  李俊鹏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晏  杰  朱慧霞  张权鹂  曹孟娇  王治波  邹  鹏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胡玲莉  吴  芳  阳  倍  张  思  赵  瑞  胡  玲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等奖：</w:t>
      </w:r>
      <w:r>
        <w:rPr>
          <w:rFonts w:ascii="仿宋_GB2312" w:hAnsi="仿宋_GB2312" w:eastAsia="仿宋_GB2312"/>
          <w:bCs/>
          <w:sz w:val="28"/>
          <w:szCs w:val="28"/>
        </w:rPr>
        <w:t>张玉婷  周  密  吴海凤  刘伟玲  李腊梅  林惠娟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雷  秀  吴  英  刘  茜  黄连友  欧阳倩  周  博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甄虹婷  刘志华  吕承道  卢  瑞  张林娟  丁灵焱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殷绪螺  谭检华  林  超  吴永焰  蒋  凤  阳  辉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刘  璐  吴  婵  李平桂  周斌鸿  黄  敏  张志斌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王丽萍  侯万成  滕建花  谢小芳  李美玲  田  唱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赫荣峰  龙秀敏  程  昱  滕  维  向  爱  周慧勤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尹  婵  王  瑞  李  俊  王  婷  杨  静  邓坚雄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郭莉莎  刘  俊  周其峰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三好学生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  昱  赵  锐  王治波  张  思 王海燕 张晓岩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艺  尹江华  易传平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优秀学生干部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  杰  赫荣峰  周华孟  张权鹂  许伯文  邓坚雄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  丽  滕树杰  殷绪螺  卢  瑞  李  品  李洪玲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玉婷  刘  璐  谭翠霞  林  超  王  瑞  欧阳倩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医学院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何飞连  莫红艳  向冬梅  熊伯然  唐荟慧  周常娥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桂玲  文  雯  王  丹  兰康云  罗  婷  邹玲芝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  彦  夏宋来  吴雪芳  邓艳平  罗园园  李红艳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星  周雪文  易伟伟  周  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柳欣  余  娜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  霞  何继承  徐  静  吴  婷  吴旺泽  刘圆圆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卫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徐岳飞  胡际媚  王秀娇  彭  霞  姚  瑶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盈姿  黄谭艳  彭少林  杨  洋  李  芳  田梦杰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彩姣  肖圆圆  高  婷  蔡梓歆  伍梦娟  王  玲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星发  张小翠  曹永丽  唐丹丹  曾  柳  周  冰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琴  邱  璇  谭玉欢  陈  林  陈  丹  周姝萍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  萌  彭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诗韵  欧阳黎  李  宁  王  鹏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 xml:space="preserve">曾  娟  刘丽娟  刘  冰  徐海南  高  鹏  文  旭 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金凤  龚翼星  周艳丽  李  伟  欧阳兴  朱  艳 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先根  刘丽丽  田奇峰  易利花  王京香  邓丹玲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光勇  彭丽丽  黄露露  雷和生  黄  曲  侯文彬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明澍  李玉容  舒  欣  陈  英  邓  超  刘海波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立玉  林  英  韩娟娟  孙  柳  贾晓路  谢  斌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朵  郑  佳  刘艳萍  胡利娜  王  灵  彭  玲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媛娟  徐  琪  张  琼  郑方嘉  卓珍玉  陈叶帆  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周雁灵  刘  慧  林佳琪  </w:t>
      </w:r>
      <w:r>
        <w:rPr>
          <w:rFonts w:ascii="仿宋_GB2312" w:hAnsi="仿宋_GB2312" w:eastAsia="仿宋_GB2312"/>
          <w:w w:val="75"/>
          <w:sz w:val="28"/>
          <w:szCs w:val="28"/>
        </w:rPr>
        <w:t xml:space="preserve">欧阳亮群   </w:t>
      </w:r>
      <w:r>
        <w:rPr>
          <w:rFonts w:ascii="仿宋_GB2312" w:hAnsi="仿宋_GB2312" w:eastAsia="仿宋_GB2312"/>
          <w:sz w:val="28"/>
          <w:szCs w:val="28"/>
        </w:rPr>
        <w:t>简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嘉慧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秋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向  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路平  周诗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俊萍  张  红  曾成成  张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陈  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  露  胡德</w:t>
      </w:r>
      <w:r>
        <w:rPr>
          <w:rFonts w:ascii="宋体;SimSun" w:hAnsi="宋体;SimSun" w:cs="宋体;SimSun"/>
          <w:sz w:val="28"/>
          <w:szCs w:val="28"/>
        </w:rPr>
        <w:t xml:space="preserve">翀  </w:t>
      </w:r>
      <w:r>
        <w:rPr>
          <w:rFonts w:ascii="仿宋_GB2312" w:hAnsi="仿宋_GB2312" w:eastAsia="仿宋_GB2312"/>
          <w:sz w:val="28"/>
          <w:szCs w:val="28"/>
        </w:rPr>
        <w:t>严  丽  胡丽娟  黄方兰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芊  周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燕  龙新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任  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婷  张  洁  谢楠椰  文  静  秦  芳  陈  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光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源源  张  丽  何  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青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旭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彩英  向萍萍  黄  蓉  曹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  昆  陈露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满英  杨  志  何翠兰  谭大彬 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朱登富  唐雪芹  柴  慧  田  纯  周  琴  李昱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阙  </w:t>
      </w:r>
      <w:r>
        <w:rPr>
          <w:rFonts w:ascii="宋体;SimSun" w:hAnsi="宋体;SimSun" w:cs="宋体;SimSun"/>
          <w:sz w:val="28"/>
          <w:szCs w:val="28"/>
        </w:rPr>
        <w:t xml:space="preserve">濛  </w:t>
      </w:r>
      <w:r>
        <w:rPr>
          <w:rFonts w:ascii="仿宋_GB2312" w:hAnsi="仿宋_GB2312" w:eastAsia="仿宋_GB2312"/>
          <w:sz w:val="28"/>
          <w:szCs w:val="28"/>
        </w:rPr>
        <w:t>李  玲  秦  璐  曾茂君  青  凌  蒋孟青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刘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 xml:space="preserve">  陈艳明  刘  会  谭  婷  王  芳  朱志勇 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遗霞  曹传句  周  希  王  琴  谭  微  周丽敏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子远  肖  萌  向玉琼  蔡湘萍  吴  丹  黄威威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  敏  刘敏慧  胡小珍  何俏颖  谭霁芸  王  茜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朝玉  张次辉  董美宏  黄佳佳  刘亚奇  黄  斌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欣慧  储新秀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周靓靓  罗桂梅  刘  菀  周  婷  伍阳娥  陈池红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维  白  洁  周  婷  周小艳  唐燕程  冯  亮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湘玲  宗美琦  李玉珍  龙湘玉  孙俊杰  易迪英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引  李  广  李菊花  陈胜祖  李玲霞  何  倩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凡琦  黄  云  邹  平  李燕萍  赵  健  陈定钊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涛  李银菊  范  理  奚马利  朱康华  杨翠平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晶晶  义  甜  龙青松  邓爱君  谭  菲  杨  旭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榴媛  田春全  刘  锦  陶  柳  周丽丽  何  轩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尚秋屏  李  琳  盘艳君  吴孝菊  陈  芳  龙小园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平方  谭湘洲  马利华  陈  明  陈  萍  邓华蓉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娟  庹  菲  郑艳玲  李  松  莫焕友  徐  红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焱生  肖  竹  罗艳梅  李  丽  黄俊超  庹自园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苏芳  苏  密  王佳宁  蒋凤艳  田壮伟  兰玉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  俊  田  淼  卜英利  舒青平  周培江  宁李莎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刘  敏  贾越婷  陈  滔  田</w:t>
      </w:r>
      <w:r>
        <w:rPr>
          <w:rFonts w:ascii="宋体;SimSun" w:hAnsi="宋体;SimSun" w:cs="宋体;SimSun"/>
          <w:sz w:val="28"/>
          <w:szCs w:val="28"/>
        </w:rPr>
        <w:t>眬</w:t>
      </w:r>
      <w:r>
        <w:rPr>
          <w:rFonts w:ascii="仿宋_GB2312" w:hAnsi="仿宋_GB2312" w:cs="仿宋_GB2312" w:eastAsia="仿宋_GB2312"/>
          <w:sz w:val="28"/>
          <w:szCs w:val="28"/>
        </w:rPr>
        <w:t>桦</w:t>
      </w:r>
      <w:r>
        <w:rPr>
          <w:rFonts w:ascii="仿宋_GB2312" w:hAnsi="仿宋_GB2312" w:eastAsia="仿宋_GB2312"/>
          <w:sz w:val="28"/>
          <w:szCs w:val="28"/>
        </w:rPr>
        <w:t xml:space="preserve">  李  娟  侯光丽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范  俊  张  敏  谢  颖  曹  维  梁玉兰  易海波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莎莎  陈彩霞  程  琳  刘海丽  周璐辉  杨  楠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阎淑婷  刘  娜  吴丽群  蒋丹丹  邹洲洋  谭新星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鹏飞  徐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英  杨巧娟  李超男  付慧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小川  杨  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欢欢  刘  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利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龚叶香  向妮珊  邓欢桃  尤  铮  唐  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思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兵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丽芳  李  琳  方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琴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晶晶  张志诚  钟  珊  邹莎莎  程  蓉  刘丽春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松花  罗仙梅  徐海兰  唐翠婷  彭榆婷  蒋锦佩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益贤  易  俊  谢丽英  唐  琼  宁  明  吴嘉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雨  周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王莉  田京灵  张亚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莎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翦优琴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雨晴  吴秋霞  蔡丹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沅园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小枫  彭  景  卜逸萍  张萍萍  邱  津  </w:t>
      </w:r>
      <w:r>
        <w:rPr>
          <w:rFonts w:ascii="仿宋_GB2312" w:hAnsi="仿宋_GB2312" w:eastAsia="仿宋_GB2312"/>
          <w:w w:val="75"/>
          <w:sz w:val="28"/>
          <w:szCs w:val="28"/>
        </w:rPr>
        <w:t>吴张翔昊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兰兰  潘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莎  刘红璐  王  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珂  刘星萍  戴  荣  唐秋香  杨超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慧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玉宁  戴  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钊  刘  畅  李宇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恒华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汇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仙  樊敏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龙柳娟  彭丽香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颖君  刘  丁  陈  波  谭  好  周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彭佳妮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媛媛  孙  静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阳素娥  周芳伊  龙  婷  欧廷政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鎏  胡  珍  刘  海  许志鹏  廖水香  吴刘青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晓萌  曾善萍  覃大保  王  蝶  白  霞  罗选骐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茂林  田紫华  李朝霞  杨  瀚  胡  潇  刘国汉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柏小芳  杨湘怡  黎  梅  石林俊  谢滨临  祖  杜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桂华  于金金  袁志鹏  廖保玲  田  园  冉春霞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玉洁  徐飞飞  廖  菁  赖庆凤  张文静  赵吉礼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喻  怡  王幸奇  谭  珂  岳思思  刘慧翠  吴  莎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雯  文一圯  毛思媛  董莉莉  王  苗  陈音竹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雯琴  张  玮  谢昭君  向玲玲  吴  轩  谭晓慧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玲  李  婷  李映洁  李凌芳  樊彦华  胡  蝶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丽  张  英  邓  柳  邓雨欢  李  顺  罗琼瑶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丽梅  彭  蕾  徐怡文  阳  靖  李  晶  王易杰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段  珍  张培培  黎子玮  吴  多  钟天霞  姚秀芳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盼  林  莎  李  娟  曹婉城  向  秋  陈芳芳 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岭蓉  王小弘  李艳娟  王  娟  张  也  田  倩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  颖  陈  艳  张  敏  黄军云  李  恒  陈雅莉  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光勇  张景玉  李  艳  汤  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易天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潇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彭意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和  梁  英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符庭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倩林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伟  付诗奕  杨章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田壮伟  刘红星  郑佳美  唐永刚  邓  超  舒  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  丹  黄  曲  张  敏  曾莎莉  周雪文  刘  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全  露  徐德承  吴雪芳  颜先红  田  淼  杨媛娟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冰  熊伯然  陈胜祖  卢  妍  陈  用  周  浪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瑶  石金志  向妮珊  方雪霞  刘  琴  侯  玲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凤芝  蒋锦佩  刘圆圆  周沅园  杨  思  刘  卫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余安琪  戴  娜  钟玉石  谢安心  杨柳青  彭维忠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超萍  伍智亮  杨  琴  龙  婷  卢碧雯  谭大彬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唐婉蓉  伊尔盼  宋  盼  祖  杜  伍梦娟  徐飞飞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唐未红  </w:t>
      </w:r>
      <w:r>
        <w:rPr>
          <w:rFonts w:ascii="仿宋_GB2312" w:hAnsi="仿宋_GB2312" w:eastAsia="仿宋_GB2312"/>
          <w:w w:val="75"/>
          <w:sz w:val="28"/>
          <w:szCs w:val="28"/>
        </w:rPr>
        <w:t>强巴卓嘎</w:t>
      </w:r>
      <w:r>
        <w:rPr>
          <w:rFonts w:ascii="仿宋_GB2312" w:hAnsi="仿宋_GB2312" w:eastAsia="仿宋_GB2312"/>
          <w:sz w:val="28"/>
          <w:szCs w:val="28"/>
        </w:rPr>
        <w:t xml:space="preserve">  曹传句  朱志勇  郭羊玲  朱思佳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宗艳艳  苏  纯  王易杰  刘云强  陈雅莉  张心念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姝萍  李  恒  吴谷娟  李  潇  高昂扬  汤  森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彭  霞  邹洲洋  宁  明  张  洁  罗仙梅  廖康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黄  婷  唐雪芹  田  纯  谷  义  张  耀  张术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  宁  吴  婷  符庭波  彭少林  姚  瑶  陈松青</w:t>
      </w:r>
    </w:p>
    <w:p>
      <w:pPr>
        <w:pStyle w:val="Normal"/>
        <w:tabs>
          <w:tab w:val="clear" w:pos="420"/>
          <w:tab w:val="left" w:pos="1650" w:leader="none"/>
        </w:tabs>
        <w:ind w:firstLine="11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王  丽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周佩云  </w:t>
      </w:r>
      <w:r>
        <w:rPr>
          <w:rFonts w:ascii="宋体;SimSun" w:hAnsi="宋体;SimSun" w:cs="宋体;SimSun"/>
          <w:sz w:val="28"/>
          <w:szCs w:val="32"/>
        </w:rPr>
        <w:t>杨</w:t>
      </w:r>
      <w:r>
        <w:rPr>
          <w:rFonts w:ascii="仿宋_GB2312" w:hAnsi="仿宋_GB2312" w:cs="仿宋_GB2312" w:eastAsia="仿宋_GB2312"/>
          <w:sz w:val="28"/>
          <w:szCs w:val="32"/>
        </w:rPr>
        <w:t>章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何飞连  宗美琦  唐荟慧  周常娥  王先根  杨柳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龙  霞  何继承  陈  磊  龙柳欣  严  丽  吴旺泽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春燕  徐岳飞  陈  佳  汤  洁  彭少林  杨  洋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谭艳  刘  多  李  芳  赵满英  杨  志  彭彩姣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大保  蔡梓歆  青  凌  王  玲  王星发  张小翠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丹丹  曾  柳  周  冰  邱  旋  何俏颖  向光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蒲  萌  谭玉欢  陈  丹  彭光勇  罗  婷  文  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蒋凤艳  易伟伟  邓艳萍  李红艳  邓爱君  刘海波</w:t>
      </w:r>
    </w:p>
    <w:p>
      <w:pPr>
        <w:pStyle w:val="Normal"/>
        <w:tabs>
          <w:tab w:val="clear" w:pos="420"/>
          <w:tab w:val="left" w:pos="7500" w:leader="none"/>
        </w:tabs>
        <w:spacing w:lineRule="exact" w:line="360"/>
        <w:ind w:firstLine="1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宋来  姚  瑶  彭  霞  陈松青  李琴（小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就业奖学金</w:t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段生龙  何云聪  陈星慧  张跃宗  杨昌波  黄建平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岳  朱良华  彭  艳  卜  献  李  雁  李银竹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艳  黄  霞  鲁  露  李奇才  潘巧香  唐惠莉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艳  綦三阳  肖  筱  唐  伦  罗  丹  陈  林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甬莉  田  蜜  李亚霓  熊  欢  吴渊波  杨春奇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玲  刘美汾  陈珍武  潘浚华  颜  钊  彭金煜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晓丽  周玉群  罗江芹  王燕妮  向  斌  刘  梅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盛杰  何  平  康菊丽  邓  葵  张  群  文海明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超  游争荣  李  璐  李桂连  唐丁卯  伍文峰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鹏  吴泽平  刘  翠  赵  阳  王  琳  张胡容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文芹  罗莉丹  葛  叶  蒋基茂  杜松泽  张辰波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兴华  周  勇  段宏芳  周宇成  熊  殷  巫亮招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玉文  何慧灵  覃彩虹  王虹尹  向卫来  秦  雪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芝稼  许智英  刘  婕  汤  婷  王晓娟  谷小珍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绍娟  俞学良  姜志雄  沈  波  索全国  候  鉴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顺容  黄  维  周小芳  陈书佩  刘  姣  王  瑜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紫红  李术琳  陈慧贞  张洪俊  曾少婕  廖醒龙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宏  陈  蓉  刘  君  陈诗韵  夏维维  周  红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红俊  张旭艳  冯芸娟  温秋霞  卓婉玲  袁  撼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发萍  陈亚萍  方振根  黄朦瑶  朱  芳  曾冬艳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春菊  申伶俐  雷  彬  肖  晴  周  诗  彭天梅</w:t>
      </w:r>
    </w:p>
    <w:p>
      <w:pPr>
        <w:pStyle w:val="Normal"/>
        <w:spacing w:lineRule="exact" w:line="3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苏  凤  周  秀  唐理凤  张梦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 xml:space="preserve">  李  盼  秦  瑶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雅君  唐  艳  陈  芳  肖  洒  陈雯雯  杨  萌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美华  莫  丹  易秋虹  严梦君  向坤蓉  刘  耀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雅楠  王  翼  彭  清  梁  娥  李园园  练  婷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梅  谷文凤  李  丹  何  娴  徐根娣  徐  威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晶  郑安娜  罗湘君  王予婷  李富琴  李  杰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馨慧  吴海英  吴  维  刘苏芳  宋莉婷  欧阳黎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璐  张  足  黄辰莹  向玲玉  曹海明  陈  洁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  娜  梁红江  周  乐  邹雨静  杨  静  曹朦朦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佳丽  唐婵娟  雷琴玲  朱梦静  吕  晶  赵威源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文灿  严芊芊  周春燕  杨  超  廖  花  阮格芝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灿  罗宇奇  邓彩燕  刘亚利  莫金华  </w:t>
      </w:r>
      <w:r>
        <w:rPr>
          <w:rFonts w:ascii="仿宋_GB2312" w:hAnsi="仿宋_GB2312" w:eastAsia="仿宋_GB2312"/>
          <w:w w:val="75"/>
          <w:sz w:val="28"/>
          <w:szCs w:val="28"/>
        </w:rPr>
        <w:t>欧阳晓莉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娟  江  甜  李春兰  陈佳星  熊  聪  熊  英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玲  屈小玲  王李丹  黄雪琴  石秀兰  罗  莉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龙飞  姚丽芳  朱  翠  罗  芬  邓珊珊  林  芳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綦函谨  曾望奇  李家莹  向曼丽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徐川微  曹士勤  彭学权  高淞文  李景漩  田  欣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友英  陈  勇  文钰琴  肖谋泉  李秋霞  曹  霞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昭龙  向  梅  肖芳玲  左欣萌  黄  琼  王  </w:t>
      </w:r>
      <w:r>
        <w:rPr>
          <w:rFonts w:ascii="宋体;SimSun" w:hAnsi="宋体;SimSun" w:cs="宋体;SimSun"/>
          <w:sz w:val="28"/>
          <w:szCs w:val="28"/>
        </w:rPr>
        <w:t>珺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隆军  胡正优  余红灯  袁赛男  王  全  刘  博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雁  柳  邱  李浩然  高  洁  高媛倩  向  静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倩  陈杰勋  黎葆蕲  张新雯  李  琼  刘媛媛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芳  谭  艳  古  维  罗建华  韩  思  罗羽浠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慧玲  刘  杨  曾玉娟  周重宇  葛立君  周培培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艳  王爽爽  戴  莉  李  舜  黄  珍  胡  慧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婧  赵静娴  何红霞  罗  玲  谢  莹  石亚亚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蕾  孔俊龙  林  沙  张桔平  汪曾娜  邓吉慧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俊  陈萌萌  杨慧玲  柳文茜  雷慧玲  万  曦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梅  谭雅青  梁新英  奉  琼  胡  超  李  珂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满玉  李芙蓉  龚艳军  段  姿  朱如辉  汪爱萍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义  张  斌  黎九艳  邱  帅  郑莉玲  宋村村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三姣  彭  丽  张奕馨  赵玉婷  邓丽群  冯思云</w:t>
      </w:r>
    </w:p>
    <w:p>
      <w:pPr>
        <w:pStyle w:val="Normal"/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晓平  廖  佳  李  敏  黄  芳  刘书玲  田泓宇</w:t>
      </w:r>
    </w:p>
    <w:p>
      <w:pPr>
        <w:pStyle w:val="Normal"/>
        <w:spacing w:lineRule="exact" w:line="36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茜  罗庆琳  覃  洁  李飞燕  黄艳青  彭  蕊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left"/>
        <w:rPr>
          <w:rFonts w:ascii="隶书" w:hAnsi="隶书" w:eastAsia="隶书" w:cs="隶书"/>
          <w:b/>
          <w:b/>
          <w:bCs/>
          <w:sz w:val="44"/>
          <w:szCs w:val="21"/>
        </w:rPr>
      </w:pPr>
      <w:r>
        <w:rPr>
          <w:rFonts w:eastAsia="隶书" w:cs="隶书" w:ascii="隶书" w:hAnsi="隶书"/>
          <w:b/>
          <w:bCs/>
          <w:sz w:val="44"/>
          <w:szCs w:val="21"/>
        </w:rPr>
        <w:tab/>
      </w:r>
      <w:r>
        <w:rPr>
          <w:rFonts w:ascii="隶书" w:hAnsi="隶书" w:cs="隶书" w:eastAsia="隶书"/>
          <w:b/>
          <w:bCs/>
          <w:sz w:val="44"/>
          <w:szCs w:val="21"/>
        </w:rPr>
        <w:t>信息科学与工程学院</w:t>
      </w:r>
      <w:r>
        <w:rPr>
          <w:rFonts w:eastAsia="隶书" w:cs="隶书" w:ascii="隶书" w:hAnsi="隶书"/>
          <w:b/>
          <w:bCs/>
          <w:sz w:val="44"/>
          <w:szCs w:val="21"/>
        </w:rPr>
        <w:tab/>
      </w:r>
    </w:p>
    <w:p>
      <w:pPr>
        <w:pStyle w:val="Normal"/>
        <w:spacing w:lineRule="exact" w:line="300"/>
        <w:rPr>
          <w:rFonts w:ascii="隶书" w:hAnsi="隶书" w:eastAsia="隶书" w:cs="隶书"/>
          <w:b/>
          <w:b/>
          <w:bCs/>
          <w:sz w:val="44"/>
          <w:szCs w:val="21"/>
        </w:rPr>
      </w:pPr>
      <w:r>
        <w:rPr>
          <w:rFonts w:ascii="仿宋_GB2312" w:hAnsi="仿宋_GB2312" w:cs="仿宋_GB2312" w:eastAsia="仿宋_GB2312"/>
          <w:b/>
          <w:sz w:val="28"/>
          <w:szCs w:val="21"/>
        </w:rPr>
        <w:t>一、优秀学生专业奖学金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一等奖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陈军裕  李美慧  郑四军  唐玲玲  刘  宇  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 xml:space="preserve">翟彬茜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1"/>
        </w:rPr>
        <w:t xml:space="preserve">蒋艳君  孙喜利  李  珊  杨志欣  </w:t>
      </w:r>
      <w:r>
        <w:rPr>
          <w:rFonts w:ascii="仿宋_GB2312" w:hAnsi="仿宋_GB2312" w:cs="仿宋_GB2312" w:eastAsia="仿宋_GB2312"/>
          <w:sz w:val="28"/>
        </w:rPr>
        <w:t xml:space="preserve">陈宇杰  李忠泽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1"/>
        </w:rPr>
        <w:t xml:space="preserve">魏晓辉  王  宽  </w:t>
      </w:r>
      <w:r>
        <w:rPr>
          <w:rFonts w:ascii="仿宋_GB2312" w:hAnsi="仿宋_GB2312" w:cs="仿宋_GB2312" w:eastAsia="仿宋_GB2312"/>
          <w:sz w:val="28"/>
        </w:rPr>
        <w:t xml:space="preserve">龙振洋  季冬怡  孙  伟  阳  丽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高颍丽  梁伟林  郑  刚  胡  蝶  邓  进  喻梦妃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唐田田  杭丽容  蒋飞龙  李思明  谢传权  李雄英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李  冰  郭欢磊  耿  杉  唐  琴  陈  洁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等奖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陆  芷  李平玉  朱永芸  齐  慧  罗  骞  袁成哲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刘  旺  张凤萍</w:t>
      </w:r>
      <w:r>
        <w:rPr>
          <w:rFonts w:eastAsia="仿宋_GB2312" w:cs="仿宋_GB2312" w:ascii="仿宋_GB2312" w:hAnsi="仿宋_GB2312"/>
          <w:sz w:val="28"/>
          <w:szCs w:val="32"/>
        </w:rPr>
        <w:tab/>
      </w:r>
      <w:r>
        <w:rPr>
          <w:rFonts w:ascii="仿宋_GB2312" w:hAnsi="仿宋_GB2312" w:cs="仿宋_GB2312" w:eastAsia="仿宋_GB2312"/>
          <w:sz w:val="28"/>
          <w:szCs w:val="32"/>
        </w:rPr>
        <w:t xml:space="preserve">黄  颜  王紫超  徐雅培  李朝富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朱小英  梁  实  王  倩  陆红萍  黎  翠  杨  琼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罗  杏  姜泽云  袁  佳  李秀宣  唐丽丽  陈奇枫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尹文泉  柏  斌  吕春竹  曾祥义  周湛菁  付  颖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钟智彦  胡  博  周芳芳  邹尾华  陈  勇  张  超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陈丽娟  唐  依  廖  杰  张  鑫  刘  艳  朱嘉玲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彭长莎  谢春柳  刘纯鸽  谢双双  刘  浪  易  维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张海滨  曾宇航  曾  磊  黄  蕾  陈  信  王星欣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陈会雄  赵  娟  杨小芳  李  平  杨茜淋  梁  俊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邓  蓉  毛承敏  向艳霞  贺 翔   陈  勇  陈彦冰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刘  宏  张梦珂  周  敬  刘  健  莫  俊  魏怜恤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杨日兴  李昱良  戴甲润  凌淑丽  肖  良  陈颂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胡  念  王雨琪  郑玲芳  陈启凤 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三等奖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刘  戈  王  明  李武民  刘水根  杨  丽  粟  杨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罗卓尔  尹  昕  周聪泉  祝  芳  曾泓鑫  冯仕意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马  骏  龙  耀</w:t>
      </w:r>
      <w:r>
        <w:rPr>
          <w:rFonts w:eastAsia="仿宋_GB2312" w:cs="仿宋_GB2312" w:ascii="仿宋_GB2312" w:hAnsi="仿宋_GB2312"/>
          <w:sz w:val="28"/>
          <w:szCs w:val="32"/>
        </w:rPr>
        <w:tab/>
      </w:r>
      <w:r>
        <w:rPr>
          <w:rFonts w:ascii="仿宋_GB2312" w:hAnsi="仿宋_GB2312" w:cs="仿宋_GB2312" w:eastAsia="仿宋_GB2312"/>
          <w:sz w:val="28"/>
          <w:szCs w:val="32"/>
        </w:rPr>
        <w:t>余飞燕  吴飞燕</w:t>
      </w:r>
      <w:r>
        <w:rPr>
          <w:rFonts w:eastAsia="仿宋_GB2312" w:cs="仿宋_GB2312" w:ascii="仿宋_GB2312" w:hAnsi="仿宋_GB2312"/>
          <w:sz w:val="28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刘  城  李  莹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陈灵芝  郑  光</w:t>
      </w:r>
      <w:r>
        <w:rPr>
          <w:rFonts w:eastAsia="仿宋_GB2312" w:cs="仿宋_GB2312" w:ascii="仿宋_GB2312" w:hAnsi="仿宋_GB2312"/>
          <w:sz w:val="28"/>
          <w:szCs w:val="32"/>
        </w:rPr>
        <w:tab/>
      </w:r>
      <w:r>
        <w:rPr>
          <w:rFonts w:ascii="仿宋_GB2312" w:hAnsi="仿宋_GB2312" w:cs="仿宋_GB2312" w:eastAsia="仿宋_GB2312"/>
          <w:sz w:val="28"/>
          <w:szCs w:val="32"/>
        </w:rPr>
        <w:t xml:space="preserve">周志娇  王冠雄  何基强  付维维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陈立琼  刘  芳  郑  秋  肖婷婷  陈孝义  曾泽林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文  波  陈平平  李  拯  吴圣举  杨羡琳  郑良主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孙艺斌  欧政廷  张长军  谢阳阳  董  丹  向迎亚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曹道明  陶艳辉  肖泛舟  李  伟  毛翠芳  张  雄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谭向宏  熊  姿  谷  米  郭  杨  汤  嘉  尹  攀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莫洪胜   彭 丹  李  佳  冷泓剑  郭  辉  封  超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李忠华  罗海波  刘  圳  曾  攀  邓  瑜  肖  强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陈明宇  何亚琦  涂华平  曾  静  黄  勃  朱  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赵夏芳  陈浩旭  郭桂云  唐  坤  唐嘉勇  周  鹏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曾宇轲  刘正文  申俊龙  刘辉旭  刘  思  王  优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张唐文  蒋庆蓉  宇  露  张  婷  刘雨馨  杨  培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曹译文  谭敏霞  尹  钢  王显松  喻立皆  卓林欣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刘  青  贺茵可  何永翔  郭超群  刘  涛  崔  佳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肖  喆  彭诗庆  杨  玲  聂  周  寻  浩  黄俸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胡  杨  罗小玉  贺双燕  邓君华  程双娇  欧格娟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周冬梅  伍 海  吴发发  曾小琴  邓  鹏   刘  萍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辜琴琴  江菁杰  熊哲巧  肖琳琳  陈  雕  张振彬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周广进  刘明明  方正格  来  聪  尹  里  周雄鹏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申  瑛  向乾武  肖  思  尹  杰  贺帅伟  皮赛男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谢秋敏  沈  斌  陈  玄  成明辕  彭美栋  莫亚子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田  健  段佳欢  石万兆  张  恒  龙石晴  刘  远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胡文池  张凯达  张  森  唐浩茗  翟一舟  何树超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蔡  彬  成阳令  杨  舜  蒋  丽  张  迪  全金凤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吴贻淮  柳  标  肖喜龙  陈  贤  曾珊珊  李  静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李秋逸  谢宗霖  刘思齐  雷石花  王  操  李远文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盛  璇  胡  媛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优秀学生干部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金  坦  周  洋  杨  邦  高  强  李义露  李朝富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陈立琼  施石锋  曹道明  谭  乾  谭向宏  蒋  娟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尹文泉  曾祥义  杨  航  陈  文  曾  攀  胡学彪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王  明  赵夏芳  孙  伟  彭长莎  徐  福  肖  喆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黄金鑫  曾小琴  瞿  敏  黄湘麟  向  轩  杭丽荣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荣道明  金靖媛  胡启祥  杨  梅  申俊龙  朱  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何基强  胡  蝶  朱月明  郭成业  王天任  聂  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杨  培  刘彩丽  陈会雄  欧格娟  郑  刚  周芳芳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史林昕  李忠泽  刘海松  王星欣  陆正松  黄  颜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梁伟林  黄  蕾  高颍丽  柏  斌  姜  楠  李雄英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王雨琪  李  平  冯  曼  李远文  任惠民  唐  琴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雷石花  郑玲芳  张  恒  陈彦冰  王  宽  郭超群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欧阳冬生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三、三好学生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盛  洁  陈华彪  曾祥义  柏  斌  肖  强  周聪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王  明  杨进绅  张凤萍  郑四军  王紫超  翟彬茜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龚太祥  龙振洋  季冬怡  孙  伟  阳  丽  梁伟林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谢双双  郑 刚   陈  信  吴发发  喻梦妃  谢传权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陈  玄  刘  远  梁  俊  毛程敏  蒋飞龙  耿  杉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>陈颂颂  唐  琴  陈启凤</w:t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隶书" w:hAnsi="隶书" w:eastAsia="隶书" w:cs="隶书"/>
          <w:b/>
          <w:b/>
          <w:bCs/>
          <w:sz w:val="44"/>
          <w:szCs w:val="21"/>
        </w:rPr>
      </w:pPr>
      <w:r>
        <w:rPr>
          <w:rFonts w:ascii="隶书" w:hAnsi="隶书" w:cs="隶书" w:eastAsia="隶书"/>
          <w:b/>
          <w:bCs/>
          <w:sz w:val="44"/>
          <w:szCs w:val="21"/>
        </w:rPr>
        <w:t>民族预科教育学院</w:t>
      </w:r>
    </w:p>
    <w:p>
      <w:pPr>
        <w:pStyle w:val="Normal"/>
        <w:tabs>
          <w:tab w:val="clear" w:pos="420"/>
          <w:tab w:val="left" w:pos="765" w:leader="none"/>
        </w:tabs>
        <w:spacing w:lineRule="exact" w:line="300"/>
        <w:ind w:left="1543" w:hanging="15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 xml:space="preserve">刘　政　周　丹　王晶晶  潘朝林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蒲　睿  黄 欣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阳春　鲍文彬　袁雅格　覃银链　韦苏杰　谭志光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锦绣　马小梅　李　茜　李音芷　刘天</w:t>
      </w:r>
      <w:r>
        <w:rPr>
          <w:rFonts w:ascii="仿宋_GB2312" w:hAnsi="仿宋_GB2312" w:cs="宋体;SimSun"/>
          <w:sz w:val="28"/>
          <w:szCs w:val="28"/>
        </w:rPr>
        <w:t>燚</w:t>
      </w:r>
      <w:r>
        <w:rPr>
          <w:rFonts w:ascii="仿宋_GB2312" w:hAnsi="仿宋_GB2312" w:cs="宋体;SimSun" w:eastAsia="仿宋_GB2312"/>
          <w:sz w:val="28"/>
          <w:szCs w:val="28"/>
        </w:rPr>
        <w:t>　向玉平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金萍　宋丹丹　赵斯华　龙双琴　刘春花　代嫣云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　沁　张海慧  贾小芳　王　祺　袁宁蔚　龙立军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跃龙  刘秦芳子　</w:t>
      </w:r>
      <w:r>
        <w:rPr>
          <w:rFonts w:ascii="仿宋_GB2312" w:hAnsi="仿宋_GB2312" w:cs="Courier New" w:eastAsia="仿宋_GB2312"/>
          <w:sz w:val="28"/>
          <w:szCs w:val="28"/>
        </w:rPr>
        <w:t>努</w:t>
      </w:r>
      <w:r>
        <w:rPr>
          <w:rFonts w:ascii="仿宋_GB2312" w:hAnsi="仿宋_GB2312" w:cs="宋体;SimSun" w:eastAsia="仿宋_GB2312"/>
          <w:sz w:val="28"/>
          <w:szCs w:val="28"/>
        </w:rPr>
        <w:t>尔曼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托合提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孜乃提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阿布都如苏力　热米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艾买提江　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姆西努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麦麦提敏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 xml:space="preserve">田梦娜　向花瑜  向卫洋  胡金欢  龙玉萍  陆　倩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桂芳　吕林蔚　杨柯菊　陈柳桦　陶家斌　石华仲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丽霞  曾琳琅  李书慧  李明阳  廖梓君　梁晓明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　芬  张艳辉  陈春梅　杨婉丽　奉容花　刘小蓉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苹凤  钟群燕  罗诗艺  田　恒  赵　仙　莫跃华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　帆  陆晓娜  伍亚奇  刘金玲  潘二玲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石进芳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小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春元  赵亚崎  杨　璐  唐思奇  张友奎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杨　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彭月圆  向　昕  陈奕湘  刘芳芳  欧　丹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雪英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徐栎</w:t>
      </w:r>
      <w:r>
        <w:rPr>
          <w:rFonts w:ascii="仿宋_GB2312" w:hAnsi="仿宋_GB2312" w:cs="宋体;SimSun"/>
          <w:sz w:val="28"/>
          <w:szCs w:val="28"/>
        </w:rPr>
        <w:t>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汪恩清  谢相慧  杨文婧  向春蚕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于　芳  侯思雨  张　媚  龙美春  贺占湘  喻丹丹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吴海燕  黄庭婷  韦冬艳　龙立群  陈明蓉  何佳莉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　绒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郭　雯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卢德铭  邱俊宁  殷彩苗  杨　洁 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曾　艳  邹　玉　张秀莲　李　姣　田宏竹  彭健华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田　烨  冉承莉　向璐颖　席　毅　谢利玲　向　芬 　　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惠文  赵　娟  杨　倩  刘　迪  唐　静  杜江力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唐　一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龚　俊</w:t>
      </w:r>
      <w:r>
        <w:rPr>
          <w:rFonts w:ascii="仿宋_GB2312" w:hAnsi="仿宋_GB2312" w:cs="宋体;SimSun" w:eastAsia="仿宋_GB2312"/>
          <w:sz w:val="28"/>
          <w:szCs w:val="28"/>
        </w:rPr>
        <w:t xml:space="preserve">　施雪敏　黄　波  宋林凤  米　丹  </w:t>
      </w:r>
    </w:p>
    <w:p>
      <w:pPr>
        <w:pStyle w:val="Normal"/>
        <w:spacing w:lineRule="exact" w:line="300"/>
        <w:ind w:left="11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　益  唐　晶  索朗旺旦　热孜宛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艾尼瓦尔</w:t>
      </w:r>
    </w:p>
    <w:p>
      <w:pPr>
        <w:pStyle w:val="Normal"/>
        <w:spacing w:lineRule="exact" w:line="300"/>
        <w:ind w:left="1119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孜依努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亚克甫　依力努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艾比  牙克甫江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麦麦提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刘　杰　陈　怡　陈丽琳　吴　敏　陈璋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　麻树萍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　铃  钱　欣  潘雨欣  张癸音  刘　潇  蒋　颖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方春  谌　维  向　静  丁　健  杨淇惠  庹晨霞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　松  邓梦芳　龙玉婷　吴远铭  满益超  江　熙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向　鹏  邓　俊  彭官荣  向　聂　董　娜  陈支吉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芳蓉  贺平祥  唐　萌  林　山  李海斌  安小芬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　圣　彭明知　彭望成  向凤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　潘  彭清明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　林  吴　姗  张　玲  袁幸林  腊建军  韩　厘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　亮  符　竣  张泽普  葛　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龙春慧  吴　静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钟立平　彭　尧  谭春桃  马海龙  唐小华  龙柯君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　磊　谢春光　陈　伟　杨凯涵  马文贵  吴艳凤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　佩　吴艳芝　王　雪  张健毓  唐汇勤  廖　越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文天  卜雄兵  柴小简  曹雨田　苏瑶玲  杨　飞  </w:t>
      </w:r>
    </w:p>
    <w:p>
      <w:pPr>
        <w:pStyle w:val="Normal"/>
        <w:spacing w:lineRule="exact" w:line="300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吴秋芸　张　朕　周小琳　孙竹瑶  李健科　谭莉萍  　</w:t>
      </w:r>
    </w:p>
    <w:p>
      <w:pPr>
        <w:pStyle w:val="Normal"/>
        <w:spacing w:lineRule="exact" w:line="300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荷兰  贾士兵  吕　红  杨其仙  白地森  田积朋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　洋  马　丹  潘　征  石　芳  者雅茹  李奇临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杜小红  吴　煜  文佳丽  吴　姣  刘　萌  滕　欢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　磊  毛　顺  欧　翔　黄露莹  陈瑞云  李思思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美燕  谭　婷  董如丹  王　鹏　周　琴  首雪姣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卢冬香  张　晓  周　锋　覃佐财  徐　娟  欧丽平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周　丽  肖　珊  向代健  宋吕林  蒋明芳  甘　润 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杨　欢  杨凤姣  孙月娇  龙　辉　潘宏平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田建菁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孔　玲  李佳霜  毛　妮  田竞妍  王云鹤  王晓天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　莉  罗桂梅  王美芳  梁智玲  张正美  刘　浩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彭红艳  贺　婷  夏金琳  石佳敏  谢青芸  周　军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晶晶  彭羽萍　王雯婷  陈　丹  田红艳  舒雪萍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姚俊杰  黄小艳　梁丽淋  谭　愿  石新燕  田文娟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全花  彭世飞　罗雪燕  向　伟  吴华玲  冯苏清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田卓颖  杨　林　张长瑶  田怡茜  陶　虹  李玉香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彭南霞  田　瑛  粟　静  周　刚  吕　娟  戴　琦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虹力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周　鹏　</w:t>
      </w:r>
      <w:r>
        <w:rPr>
          <w:rFonts w:ascii="仿宋_GB2312" w:hAnsi="仿宋_GB2312" w:cs="宋体;SimSun" w:eastAsia="仿宋_GB2312"/>
          <w:sz w:val="28"/>
          <w:szCs w:val="28"/>
        </w:rPr>
        <w:t xml:space="preserve">顾小燕  彭艳萍  田　玲  李　寒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向宏春  韦雅淇  刘　洁  全秋华  廖俊枝  郑文彬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兰启悦  杨晓华  凌　莉  黄　杨　汪　平  孙太霞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向　振  苏福玉  陈安琪  向秋萍  向　秋  聂明霞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哈力权  王　权  田　园  向碧琴  谭　玲  符和平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汪开剑　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于帛玄　杨进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田　洪　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邓　晋　</w:t>
      </w:r>
      <w:r>
        <w:rPr>
          <w:rFonts w:ascii="仿宋_GB2312" w:hAnsi="仿宋_GB2312" w:cs="宋体;SimSun" w:eastAsia="仿宋_GB2312"/>
          <w:sz w:val="28"/>
          <w:szCs w:val="28"/>
        </w:rPr>
        <w:t>边　巴　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斓　姜索繁子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娜迪热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肉孜阿吉　祖然木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阿木提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阿尔孜姑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都力昆  帕丽达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依力尼亚孜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艾合台木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艾合买提　阿卜杜哈力克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依斯拉木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吐尔地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艾山   古丽扎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买买提艾山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阿扎代姆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吐尔逊　热西旦木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吐尔松　吾麦尔江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肉孜  </w:t>
      </w:r>
    </w:p>
    <w:p>
      <w:pPr>
        <w:pStyle w:val="Normal"/>
        <w:spacing w:lineRule="exact" w:line="300"/>
        <w:ind w:left="1119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阿力米热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木塔力甫　热米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阿不拉江　穆妮热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图尔荪　扎吾热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江阿力克　图曼阿依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胡加　依都木加甫　</w:t>
      </w:r>
    </w:p>
    <w:p>
      <w:pPr>
        <w:pStyle w:val="Normal"/>
        <w:spacing w:lineRule="exact" w:line="300"/>
        <w:ind w:left="11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阿依祖克然木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太来提　向巴敦都　鲁茸卓玛</w:t>
      </w:r>
    </w:p>
    <w:p>
      <w:pPr>
        <w:pStyle w:val="Normal"/>
        <w:tabs>
          <w:tab w:val="clear" w:pos="420"/>
          <w:tab w:val="left" w:pos="765" w:leader="none"/>
        </w:tabs>
        <w:spacing w:lineRule="exact" w:line="300"/>
        <w:ind w:left="1543" w:hanging="15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优秀学生干部：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木措　胡金欢  西娜尔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龙贞元  徐会忠  李继鹏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董　娜　林　山  吴　绪　毛建元　黄　琳  石　轩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董承霖  陈于毅  龙远康  邱　成  阿锦鹏  王　刚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汪恩清  侯思雨  李可欣  陈维家  宋佳骏  咸　阳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宝强  杨校平　李伊莎  田雨立  吴浩铨  郑　芳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彭　杨  蓝春华  覃　琴  王黎夫 杨　斓  向秋萍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彭跃龙　吴浩铨　姜索繁子　古再丽努尔　玛依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图尔荪  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娜地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乃比　哈尼克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热依木　阿娜克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吾甫尔 </w:t>
      </w:r>
    </w:p>
    <w:p>
      <w:pPr>
        <w:pStyle w:val="Normal"/>
        <w:tabs>
          <w:tab w:val="clear" w:pos="420"/>
          <w:tab w:val="left" w:pos="765" w:leader="none"/>
        </w:tabs>
        <w:spacing w:lineRule="exact" w:line="300"/>
        <w:ind w:left="1543" w:hanging="15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三好学生：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　楠　周　丹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彭官荣  姚梅花　罗　健　吴艳凤 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董承霖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　霖  李　茜  王　鹏  李音芷  田金萍  </w:t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彭　习  黎　春  向　丰  李　苏　兰启悦  黄　杨  </w:t>
      </w:r>
    </w:p>
    <w:p>
      <w:pPr>
        <w:pStyle w:val="Normal"/>
        <w:spacing w:lineRule="exact" w:line="300"/>
        <w:ind w:left="11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雪佳  吴有强  阿丽米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买买提依明  古勒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依拉木   伊热夏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艾尼瓦尔　布买热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吾斯曼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白玛央吉  </w:t>
      </w:r>
    </w:p>
    <w:p>
      <w:pPr>
        <w:pStyle w:val="Normal"/>
        <w:spacing w:lineRule="exact" w:line="300"/>
        <w:ind w:left="11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迪力努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艾则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7:00Z</dcterms:created>
  <dc:creator>shangjiu</dc:creator>
  <dc:description/>
  <cp:keywords/>
  <dc:language>en-US</dc:language>
  <cp:lastModifiedBy>shangjiu</cp:lastModifiedBy>
  <cp:lastPrinted>2012-10-12T10:20:00Z</cp:lastPrinted>
  <dcterms:modified xsi:type="dcterms:W3CDTF">2012-10-12T02:26:00Z</dcterms:modified>
  <cp:revision>3</cp:revision>
  <dc:subject/>
  <dc:title>吉学资[2012]04号</dc:title>
</cp:coreProperties>
</file>