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吉首大学学生工作部关于加强劳动纪律管理的暂行规定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加强岗位管理，严格劳动纪律，确保各项工作规范、高效、有序运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制定本暂行规定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学生工作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执行学校作息制度，上班时间为冬令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夏令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学生工作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考勤制度，所有工作人员均在考勤之列，各中心（室）人员由其负责人考勤和办公室考勤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办公室每月汇总考勤结果，考勤结果与年度考核和效益津贴挂钩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考勤设置种类为迟到（比预定上班时间晚到）、 早退（比预定下班时间早走）、旷工（无故缺勤）、请假、出差、外勤（在外办事）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工作人员离开办公室在学校内办事或在吉首市内办事，外出前需向部办公室通报并备案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工作人员因公出差，需向分管副部长和部长报告，并在部办公室备案登记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工作人员因事、因病请假，三天以内的拟好请假条，填写好</w:t>
      </w:r>
      <w:r>
        <w:rPr>
          <w:rFonts w:ascii="仿宋_GB2312" w:hAnsi="仿宋_GB2312" w:eastAsia="仿宋_GB2312"/>
          <w:color w:val="000000"/>
          <w:sz w:val="32"/>
          <w:szCs w:val="32"/>
        </w:rPr>
        <w:t>《吉</w:t>
      </w: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首大学教职工请假审批单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分管副部长和部长签字后在部办公室备案登记；工作人员请事假、病假、婚假、产假、计划生育假、丧假等，超过三天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《吉首大学关于加强劳动纪律管理的暂行规定》（校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，</w:t>
      </w:r>
      <w:r>
        <w:rPr>
          <w:rFonts w:ascii="仿宋_GB2312" w:hAnsi="仿宋_GB2312" w:eastAsia="仿宋_GB2312"/>
          <w:sz w:val="32"/>
          <w:szCs w:val="32"/>
        </w:rPr>
        <w:t>拟好请假条，填写好</w:t>
      </w:r>
      <w:r>
        <w:rPr>
          <w:rFonts w:ascii="仿宋_GB2312" w:hAnsi="仿宋_GB2312" w:eastAsia="仿宋_GB2312"/>
          <w:color w:val="000000"/>
          <w:sz w:val="32"/>
          <w:szCs w:val="32"/>
        </w:rPr>
        <w:t>《吉</w:t>
      </w: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首大学教职工请假审批单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部长、人事处领导签字后在校人事处备案登记，同时在部办公室备案登记；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为进一步提高服务质量，树立良好形象，上班期间严禁吃早餐、零食，玩游戏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ind w:firstLine="4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年十月二十三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20:00Z</dcterms:created>
  <dc:creator>微软用户</dc:creator>
  <dc:description/>
  <cp:keywords/>
  <dc:language>en-US</dc:language>
  <cp:lastModifiedBy>微软用户</cp:lastModifiedBy>
  <dcterms:modified xsi:type="dcterms:W3CDTF">2007-11-05T03:14:00Z</dcterms:modified>
  <cp:revision>25</cp:revision>
  <dc:subject/>
  <dc:title>吉首大学学生工作部考勤制度</dc:title>
</cp:coreProperties>
</file>