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28"/>
        </w:rPr>
        <w:drawing>
          <wp:inline distT="0" distB="0" distL="0" distR="0">
            <wp:extent cx="16535400" cy="346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吉学发</w:t>
      </w:r>
      <w:r>
        <w:rPr>
          <w:sz w:val="30"/>
        </w:rPr>
        <w:t>[201</w:t>
      </w:r>
      <w:r>
        <w:rPr>
          <w:sz w:val="30"/>
          <w:lang w:val="en-US" w:eastAsia="zh-CN"/>
        </w:rPr>
        <w:t>7</w:t>
      </w:r>
      <w:r>
        <w:rPr>
          <w:sz w:val="30"/>
        </w:rPr>
        <w:t>]01</w:t>
      </w:r>
      <w:r>
        <w:rPr>
          <w:sz w:val="30"/>
        </w:rPr>
        <w:t>号</w:t>
      </w:r>
      <w:r>
        <w:rPr/>
        <w:drawing>
          <wp:inline distT="0" distB="0" distL="0" distR="0">
            <wp:extent cx="18602325" cy="200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2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工部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工作要点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学生工作的</w:t>
      </w:r>
      <w:r>
        <w:rPr>
          <w:rFonts w:ascii="仿宋_GB2312" w:hAnsi="仿宋_GB2312" w:eastAsia="仿宋_GB2312"/>
          <w:sz w:val="32"/>
          <w:szCs w:val="32"/>
          <w:lang w:eastAsia="zh-CN"/>
        </w:rPr>
        <w:t>总体要求</w:t>
      </w:r>
      <w:r>
        <w:rPr>
          <w:rFonts w:ascii="仿宋_GB2312" w:hAnsi="仿宋_GB2312" w:eastAsia="仿宋_GB2312"/>
          <w:sz w:val="32"/>
          <w:szCs w:val="32"/>
        </w:rPr>
        <w:t>是：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全面贯彻落实党的十八大和十八届三中、四中、五中、六中全会</w:t>
      </w:r>
      <w:r>
        <w:rPr>
          <w:rFonts w:ascii="仿宋_GB2312" w:hAnsi="仿宋_GB2312" w:cs="仿宋;Arial Unicode MS" w:eastAsia="仿宋_GB2312"/>
          <w:bCs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习近平总书记系列重要讲话精神，深入学习贯彻全国高校思想政治工作会议和中央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文件精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本科教学审核评估工作</w:t>
      </w:r>
      <w:r>
        <w:rPr>
          <w:rFonts w:ascii="仿宋_GB2312" w:hAnsi="仿宋_GB2312" w:eastAsia="仿宋_GB2312"/>
          <w:sz w:val="32"/>
          <w:szCs w:val="32"/>
        </w:rPr>
        <w:t>为契机，按照学校党政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要点的</w:t>
      </w:r>
      <w:r>
        <w:rPr>
          <w:rFonts w:ascii="仿宋_GB2312" w:hAnsi="仿宋_GB2312" w:eastAsia="仿宋_GB2312"/>
          <w:sz w:val="32"/>
          <w:szCs w:val="32"/>
        </w:rPr>
        <w:t>总体部署，围绕学校中心工作，坚持立德树人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坚持“科学管理、用心服务、以人为本、争创一流”的学生工作思路，</w:t>
      </w:r>
      <w:r>
        <w:rPr>
          <w:rFonts w:ascii="仿宋_GB2312" w:hAnsi="仿宋_GB2312" w:eastAsia="仿宋_GB2312"/>
          <w:sz w:val="32"/>
          <w:szCs w:val="32"/>
        </w:rPr>
        <w:t>以学风建设为重点，</w:t>
      </w:r>
      <w:r>
        <w:rPr>
          <w:rFonts w:ascii="仿宋_GB2312" w:hAnsi="仿宋_GB2312" w:eastAsia="仿宋_GB2312"/>
          <w:sz w:val="32"/>
          <w:szCs w:val="32"/>
          <w:lang w:eastAsia="zh-CN"/>
        </w:rPr>
        <w:t>以大学生文明养成教育为抓手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促进学生全面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成长成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目标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认真落实教育部《普通高等学校学生管理规定》要求，全面推进各项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以优异成绩迎接党的十九大胜利召开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30"/>
        <w:rPr>
          <w:rFonts w:ascii="黑体" w:hAnsi="黑体" w:eastAsia="黑体" w:cs="仿宋;Arial Unicode MS"/>
          <w:bCs/>
          <w:sz w:val="32"/>
          <w:szCs w:val="32"/>
          <w:lang w:eastAsia="zh-CN"/>
        </w:rPr>
      </w:pPr>
      <w:r>
        <w:rPr>
          <w:rFonts w:ascii="黑体" w:hAnsi="黑体" w:cs="仿宋;Arial Unicode MS" w:eastAsia="黑体"/>
          <w:bCs/>
          <w:sz w:val="32"/>
          <w:szCs w:val="32"/>
          <w:lang w:eastAsia="zh-CN"/>
        </w:rPr>
        <w:t>加强</w:t>
      </w:r>
      <w:r>
        <w:rPr>
          <w:rFonts w:ascii="黑体" w:hAnsi="黑体" w:cs="仿宋;Arial Unicode MS" w:eastAsia="黑体"/>
          <w:bCs/>
          <w:sz w:val="32"/>
          <w:szCs w:val="32"/>
        </w:rPr>
        <w:t>大学生思想政治教育，</w:t>
      </w:r>
      <w:r>
        <w:rPr>
          <w:rFonts w:ascii="黑体" w:hAnsi="黑体" w:cs="仿宋;Arial Unicode MS" w:eastAsia="黑体"/>
          <w:bCs/>
          <w:sz w:val="32"/>
          <w:szCs w:val="32"/>
          <w:lang w:eastAsia="zh-CN"/>
        </w:rPr>
        <w:t>强化思想引领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认真学习习近平总书记系列重要讲话精神，贯彻落实全国、全省高校思想政治工作会议精神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中共中央、国务院《关于加强和改进新形势下高校思想政治工作的意见》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坚持立德树人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加强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大学生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理想信念教育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，积极开展践</w:t>
      </w:r>
      <w:r>
        <w:rPr>
          <w:rFonts w:ascii="仿宋_GB2312" w:hAnsi="仿宋_GB2312" w:cs="仿宋;Arial Unicode MS" w:eastAsia="仿宋_GB2312"/>
          <w:sz w:val="32"/>
          <w:szCs w:val="32"/>
        </w:rPr>
        <w:t>行社会主义核心价值观系列教育活动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，大力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弘扬中华优秀传统文化和社会主义先进文化教育，弘扬民族精神和时代精神</w:t>
      </w:r>
      <w:r>
        <w:rPr>
          <w:rFonts w:ascii="仿宋_GB2312" w:hAnsi="仿宋_GB2312" w:cs="仿宋;Arial Unicode MS" w:eastAsia="仿宋_GB2312"/>
          <w:bCs/>
          <w:sz w:val="32"/>
          <w:szCs w:val="32"/>
          <w:lang w:eastAsia="zh-CN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切实加强大学生思想政治工作。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切实履行教师教书育人职责，积极推进学校机关党支部联系班级制度，加强班主任考核管理，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充分</w:t>
      </w:r>
      <w:r>
        <w:rPr>
          <w:rFonts w:ascii="仿宋_GB2312" w:hAnsi="仿宋_GB2312" w:eastAsia="仿宋_GB2312"/>
          <w:spacing w:val="12"/>
          <w:sz w:val="32"/>
          <w:szCs w:val="32"/>
        </w:rPr>
        <w:t>调动全校教职员工参与大学生思想政治教育的积极性，发挥学生党员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的先锋模范带头作用</w:t>
      </w:r>
      <w:r>
        <w:rPr>
          <w:rFonts w:ascii="仿宋_GB2312" w:hAnsi="仿宋_GB2312" w:eastAsia="仿宋_GB2312"/>
          <w:spacing w:val="12"/>
          <w:sz w:val="32"/>
          <w:szCs w:val="32"/>
        </w:rPr>
        <w:t>和学生干部的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“三自”（</w:t>
      </w:r>
      <w:r>
        <w:rPr>
          <w:rFonts w:ascii="仿宋_GB2312" w:hAnsi="仿宋_GB2312" w:eastAsia="仿宋_GB2312"/>
          <w:spacing w:val="12"/>
          <w:sz w:val="32"/>
          <w:szCs w:val="32"/>
        </w:rPr>
        <w:t>自我教育、自我管理、自我服务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12"/>
          <w:sz w:val="32"/>
          <w:szCs w:val="32"/>
        </w:rPr>
        <w:t>作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落实《普通高等学校学生管理规定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修订《学生手册》，</w:t>
      </w:r>
      <w:r>
        <w:rPr>
          <w:rFonts w:ascii="仿宋_GB2312" w:hAnsi="仿宋_GB2312" w:eastAsia="仿宋_GB2312"/>
          <w:sz w:val="32"/>
          <w:szCs w:val="32"/>
        </w:rPr>
        <w:t>调查研究影响学生学习生活的各种问题，提高思想政治教育工作针对性，及时把握和解决学生学习生活中的思想问题。创新大学生网络思想政治教育，加强学生工作网络思政平台建设，建立网络思想政治教育工作队伍，打造网络思想政治工作品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做好新生入学和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文明</w:t>
      </w:r>
      <w:r>
        <w:rPr>
          <w:rFonts w:ascii="仿宋_GB2312" w:hAnsi="仿宋_GB2312" w:eastAsia="仿宋_GB2312"/>
          <w:sz w:val="32"/>
          <w:szCs w:val="32"/>
        </w:rPr>
        <w:t>离校教育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认真组织好开学典礼和毕业典礼暨学位授予仪式。</w:t>
      </w:r>
      <w:r>
        <w:rPr>
          <w:rFonts w:ascii="仿宋_GB2312" w:hAnsi="仿宋_GB2312" w:eastAsia="仿宋_GB2312"/>
          <w:sz w:val="32"/>
          <w:szCs w:val="32"/>
        </w:rPr>
        <w:t>开展校风校史、心理健康、遵纪守法、</w:t>
      </w:r>
      <w:r>
        <w:rPr>
          <w:rFonts w:ascii="仿宋_GB2312" w:hAnsi="仿宋_GB2312" w:eastAsia="仿宋_GB2312"/>
          <w:sz w:val="32"/>
          <w:szCs w:val="32"/>
          <w:lang w:eastAsia="zh-CN"/>
        </w:rPr>
        <w:t>文明</w:t>
      </w:r>
      <w:r>
        <w:rPr>
          <w:rFonts w:ascii="仿宋_GB2312" w:hAnsi="仿宋_GB2312" w:eastAsia="仿宋_GB2312"/>
          <w:sz w:val="32"/>
          <w:szCs w:val="32"/>
        </w:rPr>
        <w:t>行为养成等教育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好新生入学第一课</w:t>
      </w:r>
      <w:r>
        <w:rPr>
          <w:rFonts w:ascii="仿宋_GB2312" w:hAnsi="仿宋_GB2312" w:eastAsia="仿宋_GB2312"/>
          <w:sz w:val="32"/>
          <w:szCs w:val="32"/>
        </w:rPr>
        <w:t>。以感恩、诚信为主题，把解决毕业生思想问题与实际困难结合起来，确保毕业生平安、文明离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继续开展</w:t>
      </w:r>
      <w:r>
        <w:rPr>
          <w:rFonts w:ascii="仿宋_GB2312" w:hAnsi="仿宋_GB2312" w:eastAsia="仿宋_GB2312"/>
          <w:sz w:val="32"/>
          <w:szCs w:val="32"/>
        </w:rPr>
        <w:t>学生文明</w:t>
      </w:r>
      <w:r>
        <w:rPr>
          <w:rFonts w:ascii="仿宋_GB2312" w:hAnsi="仿宋_GB2312" w:eastAsia="仿宋_GB2312"/>
          <w:sz w:val="32"/>
          <w:szCs w:val="32"/>
          <w:lang w:eastAsia="zh-CN"/>
        </w:rPr>
        <w:t>宿舍</w:t>
      </w:r>
      <w:r>
        <w:rPr>
          <w:rFonts w:ascii="仿宋_GB2312" w:hAnsi="仿宋_GB2312" w:eastAsia="仿宋_GB2312"/>
          <w:sz w:val="32"/>
          <w:szCs w:val="32"/>
        </w:rPr>
        <w:t>建</w:t>
      </w:r>
      <w:r>
        <w:rPr>
          <w:rFonts w:ascii="仿宋_GB2312" w:hAnsi="仿宋_GB2312" w:eastAsia="仿宋_GB2312"/>
          <w:sz w:val="32"/>
          <w:szCs w:val="32"/>
          <w:lang w:eastAsia="zh-CN"/>
        </w:rPr>
        <w:t>设评比。尝试改革学院相对集中的学生宿舍安排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加强对宿舍物业公司的服务质量监管和指导。撤销学生宿舍自我管理委员会，统一协调到团委、校学生会下设管理部门，负责学生宿舍文化建设、文明督导等工作。指导学生干部组织开展形式多样的宿舍文化建设与文明督导活动（常规卫生建设，宿舍文化节系列活动等），</w:t>
      </w:r>
      <w:r>
        <w:rPr>
          <w:rFonts w:ascii="仿宋_GB2312" w:hAnsi="仿宋_GB2312" w:eastAsia="仿宋_GB2312"/>
          <w:sz w:val="32"/>
          <w:szCs w:val="32"/>
        </w:rPr>
        <w:t>深入开展文明寝室建设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抓好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学生工作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队伍建设，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提升素质能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积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选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引进专职辅导员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配齐学工干部及工作人员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大辅导员、班主任职业能力培训工作力度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指导完成省级辅导员团队建设项目顺利结项和省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辅导员名师工作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推进辅导员“传帮带”工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试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辅导员导师制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安排经验丰富、能力突出的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二级辅导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年轻辅导员结对子，激活辅导员自我发展引擎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继续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展辅导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素质拓展培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积极选送辅导员参加高级研修、骨干培训、专题培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举办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届辅导员职业能力大赛，充分发挥辅导员职业技能大赛的引领和示范功能，以辅导员职业能力建设为重点，通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组织申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辅导员年度人物评选”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辅导员暑期素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活动，交流经验，开阔思路，营造学习互助氛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提升团队协作能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继续做好学工系统的科研工作，积极推荐辅导员参加全国、全省优秀论文、优秀科研成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申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做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学生工作科研项目立项工作和近年科研项目中期检查及结题。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围绕本科教学审核评估工作，</w:t>
      </w:r>
      <w:r>
        <w:rPr>
          <w:rFonts w:ascii="黑体" w:hAnsi="黑体" w:cs="黑体" w:eastAsia="黑体"/>
          <w:sz w:val="32"/>
          <w:szCs w:val="32"/>
        </w:rPr>
        <w:t>狠抓学风建设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本科教学审核评估为契机，修订完善《吉首大学切实加强学风建设实施办法》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吉首大学学生文明素质养成方案》、《吉首大学学生综合素质测评方案》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吉首大学学生文明宿舍建设方案》等一系列规章制度，狠抓</w:t>
      </w:r>
      <w:r>
        <w:rPr>
          <w:rFonts w:ascii="仿宋_GB2312" w:hAnsi="仿宋_GB2312" w:eastAsia="仿宋_GB2312"/>
          <w:sz w:val="32"/>
          <w:szCs w:val="32"/>
        </w:rPr>
        <w:t>优良学风建设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实施学风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以学院为主，重心下移。组织评选学风建设先进单位，</w:t>
      </w:r>
      <w:r>
        <w:rPr>
          <w:rFonts w:ascii="仿宋_GB2312" w:hAnsi="仿宋_GB2312" w:eastAsia="仿宋_GB2312"/>
          <w:sz w:val="32"/>
          <w:szCs w:val="32"/>
        </w:rPr>
        <w:t>调动学院学风建设的积极性与创造性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二级学院</w:t>
      </w:r>
      <w:r>
        <w:rPr>
          <w:rFonts w:ascii="仿宋_GB2312" w:hAnsi="仿宋_GB2312" w:eastAsia="仿宋_GB2312"/>
          <w:sz w:val="32"/>
          <w:szCs w:val="32"/>
        </w:rPr>
        <w:t>以提高上课出勤率、诚信考试等为抓手，加强课堂抽查和学生课堂考勤，及时公布课堂出勤的状态数据。着力消除课堂迟到早退、玩手机等不文明行为，创建无手机课堂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建</w:t>
      </w:r>
      <w:r>
        <w:rPr>
          <w:rFonts w:ascii="仿宋_GB2312" w:hAnsi="仿宋_GB2312" w:eastAsia="仿宋_GB2312"/>
          <w:sz w:val="32"/>
          <w:szCs w:val="32"/>
          <w:lang w:eastAsia="zh-CN"/>
        </w:rPr>
        <w:t>立完善</w:t>
      </w:r>
      <w:r>
        <w:rPr>
          <w:rFonts w:ascii="仿宋_GB2312" w:hAnsi="仿宋_GB2312" w:eastAsia="仿宋_GB2312"/>
          <w:sz w:val="32"/>
          <w:szCs w:val="32"/>
        </w:rPr>
        <w:t>学业</w:t>
      </w:r>
      <w:r>
        <w:rPr>
          <w:rFonts w:ascii="仿宋_GB2312" w:hAnsi="仿宋_GB2312" w:eastAsia="仿宋_GB2312"/>
          <w:sz w:val="32"/>
          <w:szCs w:val="32"/>
          <w:lang w:eastAsia="zh-CN"/>
        </w:rPr>
        <w:t>、违纪</w:t>
      </w:r>
      <w:r>
        <w:rPr>
          <w:rFonts w:ascii="仿宋_GB2312" w:hAnsi="仿宋_GB2312" w:eastAsia="仿宋_GB2312"/>
          <w:sz w:val="32"/>
          <w:szCs w:val="32"/>
        </w:rPr>
        <w:t>预警机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  <w:lang w:eastAsia="zh-CN"/>
        </w:rPr>
        <w:t>各学院及</w:t>
      </w:r>
      <w:r>
        <w:rPr>
          <w:rFonts w:ascii="仿宋_GB2312" w:hAnsi="仿宋_GB2312" w:eastAsia="仿宋_GB2312"/>
          <w:sz w:val="32"/>
          <w:szCs w:val="32"/>
        </w:rPr>
        <w:t>相关部门联动，强化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违纪处理、</w:t>
      </w:r>
      <w:r>
        <w:rPr>
          <w:rFonts w:ascii="仿宋_GB2312" w:hAnsi="仿宋_GB2312" w:eastAsia="仿宋_GB2312"/>
          <w:sz w:val="32"/>
          <w:szCs w:val="32"/>
        </w:rPr>
        <w:t>学籍管理和学业预警在学风建设中的作用，加强对“学困生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“后进生”</w:t>
      </w:r>
      <w:r>
        <w:rPr>
          <w:rFonts w:ascii="仿宋_GB2312" w:hAnsi="仿宋_GB2312" w:eastAsia="仿宋_GB2312"/>
          <w:sz w:val="32"/>
          <w:szCs w:val="32"/>
        </w:rPr>
        <w:t>的教育引导和帮扶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打造</w:t>
      </w:r>
      <w:r>
        <w:rPr>
          <w:rFonts w:ascii="黑体" w:hAnsi="黑体" w:cs="黑体" w:eastAsia="黑体"/>
          <w:sz w:val="32"/>
          <w:szCs w:val="32"/>
        </w:rPr>
        <w:t>心理健康教育</w:t>
      </w:r>
      <w:r>
        <w:rPr>
          <w:rFonts w:ascii="黑体" w:hAnsi="黑体" w:cs="黑体" w:eastAsia="黑体"/>
          <w:sz w:val="32"/>
          <w:szCs w:val="32"/>
          <w:lang w:eastAsia="zh-CN"/>
        </w:rPr>
        <w:t>心育品牌，提高心理素质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加强学生心理健康知识普及教育，增强学生心理适应能力。切实做好在校学生心理健康普查，健全学生心理状况数据库；加强心理健康教育教研室工作，健全心理健康教育组织体系；开展心理健康咨询工作，组织心理健康系列主题教育活动；严格执行危机干预，完善突发性应急机制，避免危机事故，努力打造教育、辅导、咨询、干预等一体化的心理健康教育工作体系，培养学生积极、乐观、自信、阳光的心理素质，促进学生身心全面和谐发展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策划组织申报省级心理健康教育示范校项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加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级心理成长辅导室的建设，加强服务与指导，积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组织完成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省级学生心理成长辅导室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结项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据学科门类及专业特点，打造亮点特色。继续推进大学生四级心理健康教育工作网络，更新心理在线网页，启用新的心理普查系统、心理咨询系统，积极建设微信心理服务系统。丰富大学生心理健康教育节活动的文化内涵，注重心育活动的文化性、普及性、全程性及可操作性，真正发挥心理健康教育活动的载体作用，提升学生的心理健康水平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扎实推进 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.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心理健康教育月”、“新生心理健康活动月”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“三月女生心理健康活动月”和“贫困生成长训练营”等系列品牌教育活动，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进心理沙龙、专家访谈、心灵寄语等特色活动的开展，全方位深入普及大学生心理健康知识，积极防范大学生心理疾病的发生与发展。继续加强加强心理健康教育队伍建设，充分发挥心理专干、朋辈咨询员、心援社团、心理委员、心理信息员在心理健康教育工作中的重要作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确保无重大心理危机事件发生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30"/>
        <w:rPr>
          <w:rFonts w:ascii="黑体" w:hAnsi="黑体" w:eastAsia="黑体" w:cs="仿宋;Arial Unicode MS"/>
          <w:bCs/>
          <w:sz w:val="32"/>
          <w:szCs w:val="32"/>
        </w:rPr>
      </w:pPr>
      <w:r>
        <w:rPr>
          <w:rFonts w:ascii="黑体" w:hAnsi="黑体" w:cs="仿宋;Arial Unicode MS" w:eastAsia="黑体"/>
          <w:bCs/>
          <w:sz w:val="32"/>
          <w:szCs w:val="32"/>
        </w:rPr>
        <w:t>五、提升资助工作科学化水平</w:t>
      </w:r>
      <w:r>
        <w:rPr>
          <w:rFonts w:ascii="黑体" w:hAnsi="黑体" w:cs="仿宋;Arial Unicode MS" w:eastAsia="黑体"/>
          <w:bCs/>
          <w:sz w:val="32"/>
          <w:szCs w:val="32"/>
          <w:lang w:eastAsia="zh-CN"/>
        </w:rPr>
        <w:t>，</w:t>
      </w:r>
      <w:r>
        <w:rPr>
          <w:rFonts w:ascii="黑体" w:hAnsi="黑体" w:cs="仿宋;Arial Unicode MS" w:eastAsia="黑体"/>
          <w:bCs/>
          <w:sz w:val="32"/>
          <w:szCs w:val="32"/>
        </w:rPr>
        <w:t>完善资助体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完善“奖、贷、助、勤、补”学生资助体系，坚持“公开、公平、公正”原则开展学生资助工作，</w:t>
      </w:r>
      <w:r>
        <w:rPr>
          <w:rFonts w:ascii="仿宋_GB2312" w:hAnsi="仿宋_GB2312" w:cs="仿宋;Arial Unicode MS" w:eastAsia="仿宋_GB2312"/>
          <w:sz w:val="32"/>
          <w:szCs w:val="32"/>
        </w:rPr>
        <w:t>加强调研，不断了解学校困难学生群体的实际需求，从而不断完善、更新学校资助措施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</w:rPr>
        <w:t>不断调整困难学生资助工作方法，保护受助学生尊严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保证学生资助工作的规范化、科学化、精细化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提升学生资助工作科学化水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精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做实家庭经济困难学生认定工作，完善家庭经济困难学生信息库，建好家庭经济困难学生信息总库和孤儿、残疾、少数民族学生等特殊困难学生分类信息库，实施精准帮扶。强化监督，加强制度落实，做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家、学校、社会各类奖助学金的评审、发放工作。积极拓展社会资助渠道，优化校内勤工助学岗位设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大力开展生源地信用助学贷款，认真做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届贷款毕业生的毕业确认和贷款毕业</w:t>
      </w:r>
      <w:r>
        <w:rPr>
          <w:rFonts w:ascii="仿宋_GB2312" w:hAnsi="仿宋_GB2312" w:cs="仿宋;Arial Unicode MS" w:eastAsia="仿宋_GB2312"/>
          <w:sz w:val="32"/>
          <w:szCs w:val="32"/>
        </w:rPr>
        <w:t>生的展期办理工作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想方设法努力做好助学贷款催贷工作，</w:t>
      </w:r>
      <w:r>
        <w:rPr>
          <w:rFonts w:ascii="仿宋_GB2312" w:hAnsi="仿宋_GB2312" w:cs="仿宋;Arial Unicode MS" w:eastAsia="仿宋_GB2312"/>
          <w:sz w:val="32"/>
          <w:szCs w:val="32"/>
        </w:rPr>
        <w:t>建立绩效管理体制，加大欠息追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缴力度，有效降低贷款逾期率和学费欠费率，力争学生贷款逾期违约率大幅减小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深化学生感恩和自强意识教育。鼓励各学院组织受资助学生开展志愿服务活动，弘扬“奉献、友爱、互助、进步”的志愿服务精神，传递爱心。开展丰富多彩的诚信教育活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加强学生诚信知识和诚信素质教育，增强学生诚信意识，培养诚信品质，着力构建诚信校园文化。</w:t>
      </w:r>
    </w:p>
    <w:p>
      <w:pPr>
        <w:pStyle w:val="Normal"/>
        <w:snapToGrid w:val="false"/>
        <w:spacing w:lineRule="exact" w:line="560"/>
        <w:ind w:firstLine="630"/>
        <w:rPr>
          <w:rFonts w:ascii="黑体" w:hAnsi="黑体" w:eastAsia="黑体" w:cs="仿宋;Arial Unicode MS"/>
          <w:bCs/>
          <w:sz w:val="32"/>
          <w:szCs w:val="32"/>
          <w:lang w:eastAsia="zh-CN"/>
        </w:rPr>
      </w:pPr>
      <w:r>
        <w:rPr>
          <w:rFonts w:ascii="黑体" w:hAnsi="黑体" w:cs="仿宋;Arial Unicode MS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仿宋;Arial Unicode MS" w:eastAsia="黑体"/>
          <w:bCs/>
          <w:sz w:val="32"/>
          <w:szCs w:val="32"/>
        </w:rPr>
        <w:t>、</w:t>
      </w:r>
      <w:r>
        <w:rPr>
          <w:rFonts w:ascii="黑体" w:hAnsi="黑体" w:cs="仿宋;Arial Unicode MS" w:eastAsia="黑体"/>
          <w:bCs/>
          <w:sz w:val="32"/>
          <w:szCs w:val="32"/>
          <w:lang w:eastAsia="zh-CN"/>
        </w:rPr>
        <w:t>构建学生安全教育体系，关注两籍成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积极构建社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班级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楼栋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寝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长“七级”学生安全教育防控体系，加强协作，整合资源、形成合力。构建覆盖全面、信息畅通的学生安全稳定工作信息网络，组织调研和掌握学生思想状况，及时进行教育和引导，化解矛盾冲突，及时处理学生的突发事件，维护好校园安全和稳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建立学生安全信息员队伍，认真组织开展新生入学安全知识讲座与消防演</w:t>
      </w:r>
      <w:r>
        <w:rPr>
          <w:rFonts w:ascii="仿宋_GB2312" w:hAnsi="仿宋_GB2312" w:eastAsia="仿宋_GB2312"/>
          <w:sz w:val="32"/>
          <w:szCs w:val="32"/>
        </w:rPr>
        <w:t>练工作。组织开展好季节性、阶段性主题安全教育活动，实现学生安全教育常态化。</w:t>
      </w:r>
      <w:r>
        <w:rPr>
          <w:rFonts w:ascii="仿宋_GB2312" w:hAnsi="仿宋_GB2312" w:eastAsia="仿宋_GB2312"/>
          <w:sz w:val="32"/>
          <w:szCs w:val="32"/>
          <w:lang w:eastAsia="zh-CN"/>
        </w:rPr>
        <w:t>集中</w:t>
      </w:r>
      <w:r>
        <w:rPr>
          <w:rFonts w:ascii="仿宋_GB2312" w:hAnsi="仿宋_GB2312" w:eastAsia="仿宋_GB2312"/>
          <w:sz w:val="32"/>
          <w:szCs w:val="32"/>
        </w:rPr>
        <w:t>开展网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学生交通安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寝室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饲养宠物、学生寝室违章电器、学生校外租房的专项治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关注两籍成长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继续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完善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345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少数民族学生教育管理新模式，加强两籍学生的思想政治教育，开展民族团结、民族融合系列活动，注重培养少数民族学生党员和干部，发挥优秀少数民族学生模范引导作用，影响和带动其他同学共同健康成长成才。切实落实一加一帮扶措施，严防各类不稳定事件发生。切实帮助少数民族学生解决学习、生活实际困难，办好两籍学生英语、汉语水平提升课外培训班，做好少数民族家庭经济困难学生帮扶资助工作。</w:t>
      </w:r>
    </w:p>
    <w:p>
      <w:pPr>
        <w:pStyle w:val="Normal"/>
        <w:snapToGrid w:val="false"/>
        <w:spacing w:lineRule="exact" w:line="560"/>
        <w:ind w:firstLine="630"/>
        <w:rPr>
          <w:rFonts w:ascii="黑体" w:hAnsi="黑体" w:eastAsia="黑体" w:cs="仿宋;Arial Unicode MS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仿宋;Arial Unicode MS" w:eastAsia="黑体"/>
          <w:bCs/>
          <w:sz w:val="32"/>
          <w:szCs w:val="32"/>
        </w:rPr>
        <w:t>做好大学生</w:t>
      </w:r>
      <w:r>
        <w:rPr>
          <w:rFonts w:ascii="黑体" w:hAnsi="黑体" w:cs="仿宋;Arial Unicode MS" w:eastAsia="黑体"/>
          <w:bCs/>
          <w:sz w:val="32"/>
          <w:szCs w:val="32"/>
          <w:lang w:eastAsia="zh-CN"/>
        </w:rPr>
        <w:t>征兵</w:t>
      </w:r>
      <w:r>
        <w:rPr>
          <w:rFonts w:ascii="黑体" w:hAnsi="黑体" w:cs="仿宋;Arial Unicode MS" w:eastAsia="黑体"/>
          <w:bCs/>
          <w:sz w:val="32"/>
          <w:szCs w:val="32"/>
        </w:rPr>
        <w:t>入伍工作</w:t>
      </w:r>
      <w:r>
        <w:rPr>
          <w:rFonts w:ascii="黑体" w:hAnsi="黑体" w:cs="仿宋;Arial Unicode MS" w:eastAsia="黑体"/>
          <w:bCs/>
          <w:sz w:val="32"/>
          <w:szCs w:val="32"/>
          <w:lang w:eastAsia="zh-CN"/>
        </w:rPr>
        <w:t>，加强国防教育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加强宣传、深化认识，积极做好在校大学生兵役登记和征兵、招收毕业生士官等动员、组织、体检政审等工作。落实好入伍学生的学费及国家助学贷款代偿，做好应届毕业生网上预征报名及其相关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协助国防教育学院组织好学生教练员培训及新生军训工作。做好复退转军人、军烈属慰问工作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;Arial Unicode MS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5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4"/>
        <w:gridCol w:w="9510"/>
        <w:gridCol w:w="1244"/>
        <w:gridCol w:w="1240"/>
        <w:gridCol w:w="1254"/>
      </w:tblGrid>
      <w:tr>
        <w:trPr>
          <w:trHeight w:val="495" w:hRule="atLeast"/>
        </w:trPr>
        <w:tc>
          <w:tcPr>
            <w:tcW w:w="1450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首大学学生工作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工作日程安排表</w:t>
            </w:r>
          </w:p>
        </w:tc>
      </w:tr>
      <w:tr>
        <w:trPr>
          <w:trHeight w:val="2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具体内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责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领导</w:t>
            </w:r>
          </w:p>
        </w:tc>
      </w:tr>
      <w:tr>
        <w:trPr>
          <w:trHeight w:val="28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资助工作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学生资助经费的审核及划拨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  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权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忠</w:t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全校本专科学生各项奖励评比及表彰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审核发放春季国家助学金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通“绿色通道”保证家庭经济困难新生顺利办理入学手续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国家奖学金、国家励志奖学金、国家助学金等奖助学金的评选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贫困生认定工作，完善各项资助办法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开展生源地贷款政策宣传及发动，规范国家助学贷管理体制，加强学生诚信、感恩教育，降低学生违约比例。采取有力措施开展高校国家助学贷款的催收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社会捐赠项目管理及评选工作，积极拓展、争取新的社会资助项目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学生校内勤工助学管理办法，核定勤工助学岗位，管理审核经费使用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咨询服务力度，接受学生对各项工作的咨询和监督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家庭经济困难学生提供临时生活补助及特困补助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宿舍管理工作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对长城物业公司的服务质量监管和指导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浩</w:t>
            </w:r>
          </w:p>
        </w:tc>
      </w:tr>
      <w:tr>
        <w:trPr>
          <w:trHeight w:val="5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理顺学生组织归口管理问题，撤销学生宿舍自我管理委员会，协调团委在校学生会下设学生宿舍管理相关部门，负责学生宿舍文化建设、文明督导等工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学生干部组织开展形式多样的宿舍文化建设与文明督导活动（常规卫生建设，宿舍文化节系列活动、文明卫生宿舍评选等）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新生入校、毕业生离校、跨校区搬迁等各阶段学生宿舍公物管理、床位清理与分配等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学生宿舍管理系统的维护和升级工作，积极推动学生宿舍门禁系统建设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推进学生宿舍党团活动室建设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辅导员驻宿舍值班相关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开展学生宿舍安全隐患排查相关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工作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心理健康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忠</w:t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活动月、毕业季心理沙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心理健康教育课程建设，完善建设标准，组织教师参与省级教学比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心理文化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完善朋辈辅导员相关制度，加强对朋辈辅导员的管理以及工作技能的提升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好《心理健康教育报》和《简单》杂志的编写，维护“心理在线”的更新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校级成长室的申报和建设工作。督促相关学院抓紧特色心理成长室建设，完成医学院、资环学院、物电学院省级特色成长室的验收。组织学校称职辅导案例大赛并遴选优秀作品参省级比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咨询，重点干预，将研究生纳入工作范围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、班主任培训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日常事务管理工作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对外联络、印章管理、库房管理、会务管理、文书管理等日常管理与指导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  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浩</w:t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对外宣传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学生工作理论研究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对违纪学生的管理，及时进行处理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学生信息系统工作，了解学生动向，加强舆论监督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学风建设和学生的文明养成教育，完成本科教学审核评估工作任务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教育部《普通高校学生管理条例》修改《吉首大学学生手册》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内学生助理的管理与考核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执行部务会、辅导员例会等会议制度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文明离校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入校及入学教育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网站日常管理与维护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数民族学生事务管理工作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少数民族新生的信息收集工作。加强对少数民族学生教育和管理的研究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忠</w:t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数民族学生思想状况的调研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好两籍学生汉语、英语培训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对少数民族学生教育管理相关突发事件势态监测、评估和预警工作，及时、认真、客观、全面地收集汇总并向主管部门报送突发事件信息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相关职能部门、学院共同做好对少数民族学生违规违纪情况的处理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新疆、西藏少数民族学生相关民俗节日庆祝活动的组织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队伍建设工作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校内第五届辅导员职业能力大赛，在全省辅导员职业能力大赛中以“保四争三靠二望一”为目标取得好成绩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  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浩</w:t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假期辅导员素质拓展培训、选派辅导员参加专项培训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辅导员论文评选、课题申报与上级各类奖励申报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辅导员工作的考核、考勤登记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辅导员文体活动（文艺节目排练、“三走”、篮球队等）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辅导员选拔聘用与分配工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装部工作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毕业生入伍政策宣传，做好大学生应征入伍相关工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权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忠</w:t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国防教育学院组织学生教官培训及新生军训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退转军人、军烈属慰问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ntents1">
    <w:name w:val="contents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普通(网站) Char"/>
    <w:basedOn w:val="Style12"/>
    <w:qFormat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27:00Z</dcterms:created>
  <dc:creator>微软用户</dc:creator>
  <dc:description/>
  <dc:language>en-US</dc:language>
  <cp:lastModifiedBy>Administrator</cp:lastModifiedBy>
  <cp:lastPrinted>2014-12-18T09:56:00Z</cp:lastPrinted>
  <dcterms:modified xsi:type="dcterms:W3CDTF">2017-04-07T00:21:16Z</dcterms:modified>
  <cp:revision>4</cp:revision>
  <dc:subject/>
  <dc:title>2013年学生工作部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