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  <w:t>吉首大学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w w:val="90"/>
                                <w:sz w:val="32"/>
                                <w:szCs w:val="32"/>
                              </w:rPr>
                              <w:t>吉大发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w w:val="90"/>
                                <w:sz w:val="32"/>
                                <w:szCs w:val="32"/>
                              </w:rPr>
                              <w:t>[2010]1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w w:val="9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w w:val="95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95"/>
                          <w:sz w:val="140"/>
                          <w:szCs w:val="140"/>
                        </w:rPr>
                        <w:t>吉首大学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华文中宋" w:eastAsia="仿宋_GB2312"/>
                          <w:w w:val="90"/>
                          <w:sz w:val="32"/>
                          <w:szCs w:val="32"/>
                        </w:rPr>
                        <w:t>吉大发</w:t>
                      </w:r>
                      <w:r>
                        <w:rPr>
                          <w:rFonts w:eastAsia="仿宋_GB2312" w:cs="华文中宋" w:ascii="仿宋_GB2312" w:hAnsi="仿宋_GB2312"/>
                          <w:w w:val="90"/>
                          <w:sz w:val="32"/>
                          <w:szCs w:val="32"/>
                        </w:rPr>
                        <w:t>[2010]1</w:t>
                      </w:r>
                      <w:r>
                        <w:rPr>
                          <w:rFonts w:ascii="仿宋_GB2312" w:hAnsi="仿宋_GB2312" w:cs="华文中宋" w:eastAsia="仿宋_GB2312"/>
                          <w:w w:val="9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65pt" to="0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13.95pt,20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1800" w:right="1466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Heading1"/>
        <w:spacing w:lineRule="exact" w:line="62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吉首大学关于对</w:t>
      </w:r>
      <w:r>
        <w:rPr>
          <w:rFonts w:eastAsia="华文中宋" w:cs="华文中宋" w:ascii="华文中宋" w:hAnsi="华文中宋"/>
          <w:b w:val="false"/>
        </w:rPr>
        <w:t>2009</w:t>
      </w:r>
      <w:r>
        <w:rPr>
          <w:rFonts w:ascii="华文中宋" w:hAnsi="华文中宋" w:cs="华文中宋" w:eastAsia="华文中宋"/>
          <w:b w:val="false"/>
        </w:rPr>
        <w:t>年</w:t>
      </w:r>
    </w:p>
    <w:p>
      <w:pPr>
        <w:pStyle w:val="Heading1"/>
        <w:spacing w:lineRule="exact" w:line="62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毕业生就业工作进行年终考核评比的通知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各学院、直属单位、校部机关各单位：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加强我校毕业生的就业工作，根据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初学校就业工作会议的要求，现对毕业生就业工作目标责任落实情况进行考核评比。现将有关事项通知如下：</w:t>
      </w:r>
    </w:p>
    <w:p>
      <w:pPr>
        <w:pStyle w:val="Normal"/>
        <w:spacing w:lineRule="exact" w:line="620"/>
        <w:ind w:firstLine="723"/>
        <w:rPr>
          <w:rStyle w:val="2Char"/>
          <w:rFonts w:ascii="仿宋_GB2312" w:hAnsi="仿宋_GB2312" w:eastAsia="仿宋_GB2312" w:cs="Arial"/>
          <w:bCs w:val="false"/>
        </w:rPr>
      </w:pPr>
      <w:r>
        <w:rPr>
          <w:rStyle w:val="2Char"/>
          <w:rFonts w:ascii="仿宋_GB2312" w:hAnsi="仿宋_GB2312" w:eastAsia="仿宋_GB2312"/>
        </w:rPr>
        <w:t>一、目的要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就业工作的好坏、就业率的高低已成为衡量学校教学质量、办学水平的一个重要指标。各学院要以“三个代表”重要思想为指导，充分认识做好毕业生就业工作的重要性，切实把毕业生就业工作摆到突出位置；要把考评的过程，作为提高就业工作管理服务水平、促进学院建设和发展的过程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>二、考评原则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坚持自评与互评相结合的原则。要结合年初与学校签订的毕业生就业工作目标责任书的要求，通过自评，找准原因，明确今后工作努力的方向。各学院之间互评，相互交流工作经验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 xml:space="preserve">、坚持考评方法、内容的科学性原则，真实、充分地反映各学院的毕业生就业工作情况。 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坚持“公平、公开、公正”的原则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Arial"/>
          <w:sz w:val="32"/>
          <w:szCs w:val="32"/>
        </w:rPr>
      </w:pPr>
      <w:r>
        <w:rPr>
          <w:rStyle w:val="2Char"/>
          <w:rFonts w:eastAsia="仿宋_GB2312"/>
        </w:rPr>
        <w:t> </w:t>
      </w:r>
      <w:r>
        <w:rPr>
          <w:rStyle w:val="2Char"/>
          <w:rFonts w:ascii="仿宋_GB2312" w:hAnsi="仿宋_GB2312" w:eastAsia="仿宋_GB2312"/>
        </w:rPr>
        <w:t>三、考评方案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Arial" w:hAnsi="Arial"/>
          <w:sz w:val="32"/>
          <w:szCs w:val="32"/>
        </w:rPr>
        <w:t> 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根据学校就业工作的相关规定，结合工作实际，对毕业生就业工作方面进行考评（内容和标准详见《吉首大学就业工作考核评分表》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评选校就业工作先进单位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个（其中张家界校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个），评选就业工作先进个人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名（其中张家界校区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），给予物质与精神奖励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Arial"/>
          <w:sz w:val="32"/>
          <w:szCs w:val="32"/>
        </w:rPr>
      </w:pPr>
      <w:r>
        <w:rPr>
          <w:rStyle w:val="2Char"/>
          <w:rFonts w:eastAsia="仿宋_GB2312"/>
        </w:rPr>
        <w:t> </w:t>
      </w:r>
      <w:r>
        <w:rPr>
          <w:rStyle w:val="2Char"/>
          <w:rFonts w:ascii="仿宋_GB2312" w:hAnsi="仿宋_GB2312" w:eastAsia="仿宋_GB2312"/>
        </w:rPr>
        <w:t>四、方法步骤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考评工作共分三个阶段：第一阶段，自查。对照《吉首大学毕业生就业工作考核评分表》的要求，认真进行自查，于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日前写出自查情况报告，各学院进行自评。第二阶段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学校检查评估。根据各单位自查情况，校考评组将分组进行检查评估。第三阶段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前公布考评结果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考评采取听取单位介绍情况、查阅有关资料、查看学生工作部就业指导中心工作及会议记录等方式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就业工作先进个人由每个学院推荐一人参加学校评选，由参评人写出述职报告并做十分钟述职，再由考评小组综合考评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出现以下情况，取消该单位参评先进资格：在毕业生离校期间出现重大违纪事件的；在毕业生资格审查中出现重大失误的；在毕业生就业率统计中出现重大失误的；没有完成年初签订的毕业生就业责任书中规定的就业工作任务的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张家界校区就业考核工作由张家界校区学工办牵头组织进行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Arial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>五、组织领导</w:t>
      </w:r>
      <w:r>
        <w:rPr>
          <w:rStyle w:val="2Char"/>
          <w:rFonts w:eastAsia="仿宋_GB2312"/>
        </w:rPr>
        <w:t> </w:t>
      </w:r>
      <w:r>
        <w:rPr>
          <w:rStyle w:val="2Char"/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考评工作在校毕业生就业工作领导小组统一组织下进行，具体工作由校毕业生就业工作领导小组办公室负责安排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各学院毕业生就业工作领导小组负责本学院考评工作，自评报告要求院主要领导签发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吉首大学毕业生就业工作考核评分表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sz w:val="32"/>
          <w:szCs w:val="32"/>
        </w:rPr>
        <w:t>吉首大学</w:t>
      </w:r>
      <w:r>
        <w:rPr>
          <w:rFonts w:eastAsia="仿宋_GB2312" w:cs="Arial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Arial" w:eastAsia="仿宋_GB2312"/>
          <w:bCs/>
          <w:sz w:val="32"/>
          <w:szCs w:val="32"/>
        </w:rPr>
        <w:t>年毕业生就业工作先进个人评选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毕业生就业工作考核小组分组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1657350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一月五日</w:t>
      </w:r>
    </w:p>
    <w:p>
      <w:pPr>
        <w:pStyle w:val="Normal"/>
        <w:spacing w:lineRule="exact" w:line="62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</w:r>
    </w:p>
    <w:p>
      <w:pPr>
        <w:pStyle w:val="Normal"/>
        <w:spacing w:lineRule="exact" w:line="62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0"/>
          <w:lang w:val="en-US" w:eastAsia="en-US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2"/>
        </w:rPr>
        <w:t>主题词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>：毕业生就业工作  年终考核  通知</w:t>
      </w:r>
      <w:r>
        <w:rPr>
          <w:rFonts w:ascii="仿宋_GB2312" w:hAnsi="仿宋_GB2312" w:cs="宋体;SimSun" w:eastAsia="仿宋_GB2312"/>
          <w:sz w:val="20"/>
          <w:lang w:val="en-US" w:eastAsia="en-US"/>
        </w:rPr>
        <w:t xml:space="preserve">        </w:t>
      </w:r>
    </w:p>
    <w:p>
      <w:pPr>
        <w:pStyle w:val="Normal"/>
        <w:spacing w:lineRule="exact" w:line="5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日印发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 xml:space="preserve">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数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份</w:t>
      </w:r>
    </w:p>
    <w:p>
      <w:pPr>
        <w:pStyle w:val="Normal"/>
        <w:snapToGrid w:val="false"/>
        <w:rPr>
          <w:rFonts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1</w:t>
      </w:r>
    </w:p>
    <w:p>
      <w:pPr>
        <w:pStyle w:val="Normal"/>
        <w:snapToGrid w:val="false"/>
        <w:jc w:val="center"/>
        <w:rPr>
          <w:rFonts w:ascii="楷体_GB2312" w:hAnsi="楷体_GB2312" w:eastAsia="华文中宋" w:cs="Arial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  <w:t>吉首大学毕业生就业工作考核评分表</w:t>
      </w:r>
    </w:p>
    <w:p>
      <w:pPr>
        <w:pStyle w:val="Normal"/>
        <w:snapToGrid w:val="false"/>
        <w:ind w:firstLine="3600"/>
        <w:rPr>
          <w:rFonts w:ascii="楷体_GB2312" w:hAnsi="楷体_GB2312" w:eastAsia="华文中宋" w:cs="Arial"/>
          <w:kern w:val="2"/>
          <w:sz w:val="24"/>
          <w:szCs w:val="36"/>
        </w:rPr>
      </w:pPr>
      <w:r>
        <w:rPr>
          <w:rFonts w:eastAsia="华文中宋" w:cs="Arial" w:ascii="楷体_GB2312" w:hAnsi="楷体_GB2312"/>
          <w:kern w:val="2"/>
          <w:sz w:val="24"/>
          <w:szCs w:val="36"/>
        </w:rPr>
      </w:r>
    </w:p>
    <w:tbl>
      <w:tblPr>
        <w:tblW w:w="1002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8"/>
        <w:gridCol w:w="2572"/>
        <w:gridCol w:w="1136"/>
        <w:gridCol w:w="1096"/>
        <w:gridCol w:w="747"/>
        <w:gridCol w:w="750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规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20"/>
              <w:ind w:left="0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学院一把手为第一责任人的就业工作领导小组，有主管领导，按规定配齐专兼职人员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工作小组和一把手责任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名专职或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名兼职人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有学院研究学生就业工作专题会议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每学期不少于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.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70"/>
                <w:sz w:val="24"/>
              </w:rPr>
              <w:t>查阅会议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每年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篇以上公开发表就业工作调研报告或论文（有市场分析、教学改革建议、学生能力素质分析、专业结构及调整建议）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每篇论文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就业工作有计划、有方案、有规章制度、有检查、有考核、有小结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计划、方案、制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检查、考核、小结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32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责任考核与津贴和评先评优挂钩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与津贴和评先评优挂钩制度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70"/>
                <w:sz w:val="24"/>
              </w:rPr>
              <w:t>查阅院系文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毕业生档案有专人管理、有档案室，档案传递及时、手续齐全，无错装、漏装、错寄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专人管理、有档案室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档案传递及时、手续齐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随机抽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就业协议书管理严格，无遗失、无损坏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就业协议书回收登记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中心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认真做好毕业生资格审查与就业统计工作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生资格审查无误差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毕业生就业统计工作准确、全面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中心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组建就业教育指导教研室，并正常开展工作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挂牌与场地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分，有专人负责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分，有教研活动记录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地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大一到大四年级举办就业指导讲座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次得一分，最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70"/>
                <w:sz w:val="24"/>
              </w:rPr>
              <w:t>查阅活动安排表及活动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比较规范的讲义或课件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比较规范的讲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专兼职就业指导教师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专职教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只有兼职教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教师情况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就业指导方面的报刊、杂志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召开会议、讲解、宣传就业政策及有关规定，开展就业咨询、服务等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召开会议、讲解、宣传就业政策及有关规定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每学期举办专题讲座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开展就业咨询、服务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有专升本或考研辅导小组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专升本辅导小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.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有考研辅导小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.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每年开展一次学生求职模拟演练，有总结，有典型个例分析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记录、有总结、有分析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每缺一项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  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及时向社会发布应届毕业生资源信息，向毕业生发布日常需求信息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记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常年收集、整理与专业对口的就业信息，有发布的专门网页和园地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用人单位信息登记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有公告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有学院就业网页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院系自己每年结合实习考察人才市场，联系用人单位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考察报告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；每年新增用人单位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家以上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少一家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为止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立巩固的实习、就业基地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巩固的实习、就业基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个以上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个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对上届毕业生进行就业跟踪服务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名册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有联络方式（地址与电话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对应届毕业生至少保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的联系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应届毕业生初次就业率达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院应届毕业生初次就业率达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85%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以上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减一个百分点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为止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中心统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上届毕业生最终就业率达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90%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以上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减一个百分点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为止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中心统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用人单位对毕业生综合素质等反馈意见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反馈记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分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考取研究生比率达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达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5%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以上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每少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个百分点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扣完为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毕业生无违约行为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生无违约行为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违约率每个百分点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扣完止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阅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开拓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工作出经验、出成绩的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到学校表彰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受省厅表彰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，受教育部表彰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附加分，最高分值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查相关文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560"/>
        <w:rPr/>
      </w:pPr>
      <w:r>
        <w:rPr>
          <w:rStyle w:val="2Char"/>
          <w:rFonts w:ascii="黑体;SimHei" w:hAnsi="黑体;SimHei"/>
          <w:b w:val="false"/>
        </w:rPr>
        <w:t>附件</w:t>
      </w:r>
      <w:r>
        <w:rPr>
          <w:rStyle w:val="2Char"/>
          <w:rFonts w:ascii="黑体;SimHei" w:hAnsi="黑体;SimHei"/>
          <w:b w:val="false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Style w:val="2Char"/>
          <w:rFonts w:ascii="华文中宋" w:hAnsi="华文中宋" w:cs="华文中宋" w:eastAsia="华文中宋"/>
          <w:b w:val="false"/>
          <w:sz w:val="36"/>
          <w:szCs w:val="36"/>
        </w:rPr>
        <w:t>吉首大学</w:t>
      </w:r>
      <w:r>
        <w:rPr>
          <w:rStyle w:val="2Char"/>
          <w:rFonts w:eastAsia="华文中宋" w:cs="华文中宋" w:ascii="华文中宋" w:hAnsi="华文中宋"/>
          <w:b w:val="false"/>
          <w:sz w:val="36"/>
          <w:szCs w:val="36"/>
        </w:rPr>
        <w:t>2009</w:t>
      </w:r>
      <w:r>
        <w:rPr>
          <w:rStyle w:val="2Char"/>
          <w:rFonts w:ascii="华文中宋" w:hAnsi="华文中宋" w:cs="华文中宋" w:eastAsia="华文中宋"/>
          <w:b w:val="false"/>
          <w:sz w:val="36"/>
          <w:szCs w:val="36"/>
        </w:rPr>
        <w:t>年毕业生就业工作先进个人评选条件</w:t>
      </w:r>
    </w:p>
    <w:p>
      <w:pPr>
        <w:pStyle w:val="Normal"/>
        <w:widowControl/>
        <w:spacing w:lineRule="exact" w:line="620"/>
        <w:ind w:firstLine="627"/>
        <w:jc w:val="left"/>
        <w:rPr>
          <w:rStyle w:val="2Char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20"/>
        <w:ind w:firstLine="7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认真贯彻、落实党和国家关于毕业生就业工作的方针政策，政策水平高，业务能力强。</w:t>
      </w:r>
    </w:p>
    <w:p>
      <w:pPr>
        <w:pStyle w:val="Normal"/>
        <w:widowControl/>
        <w:spacing w:lineRule="exact" w:line="620"/>
        <w:ind w:firstLine="7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热爱毕业生就业工作，热心为毕业生就业排忧解难，工作勤勤恳恳，任劳任怨，服从工作安排，圆满完成各项工作任务。</w:t>
      </w:r>
    </w:p>
    <w:p>
      <w:pPr>
        <w:pStyle w:val="Normal"/>
        <w:widowControl/>
        <w:spacing w:lineRule="exact" w:line="620"/>
        <w:ind w:firstLine="7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主动争取领导重视，具有创新意识和创新能力，为本学院毕业生就业工作做出了显著成绩。</w:t>
      </w:r>
    </w:p>
    <w:p>
      <w:pPr>
        <w:pStyle w:val="Normal"/>
        <w:widowControl/>
        <w:spacing w:lineRule="exact" w:line="620"/>
        <w:ind w:firstLine="7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在毕业生就业工作中（如毕业生资格审查、毕业生就业率统计、毕业生文明离校等）无重大失误的。</w:t>
      </w:r>
    </w:p>
    <w:p>
      <w:pPr>
        <w:pStyle w:val="Normal"/>
        <w:widowControl/>
        <w:spacing w:lineRule="exact" w:line="620"/>
        <w:ind w:firstLine="72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从事毕业生就业工作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以上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Style w:val="2Char"/>
          <w:rFonts w:ascii="黑体;SimHei" w:hAnsi="黑体;SimHei"/>
          <w:b w:val="false"/>
        </w:rPr>
        <w:t>附件</w:t>
      </w:r>
      <w:r>
        <w:rPr>
          <w:rStyle w:val="2Char"/>
          <w:rFonts w:ascii="黑体;SimHei" w:hAnsi="黑体;SimHei"/>
          <w:b w:val="false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Style w:val="2Char"/>
          <w:rFonts w:eastAsia="华文中宋" w:cs="华文中宋" w:ascii="华文中宋" w:hAnsi="华文中宋"/>
          <w:b w:val="false"/>
          <w:sz w:val="36"/>
          <w:szCs w:val="36"/>
        </w:rPr>
        <w:t>2009</w:t>
      </w:r>
      <w:r>
        <w:rPr>
          <w:rStyle w:val="2Char"/>
          <w:rFonts w:ascii="华文中宋" w:hAnsi="华文中宋" w:cs="华文中宋" w:eastAsia="华文中宋"/>
          <w:b w:val="false"/>
          <w:sz w:val="36"/>
          <w:szCs w:val="36"/>
        </w:rPr>
        <w:t>年毕业生就业工作考核小组分组名单</w:t>
      </w:r>
    </w:p>
    <w:p>
      <w:pPr>
        <w:pStyle w:val="Normal"/>
        <w:spacing w:lineRule="exact" w:line="560"/>
        <w:rPr>
          <w:rStyle w:val="2Char"/>
          <w:rFonts w:ascii="楷体_GB2312" w:hAnsi="楷体_GB2312" w:eastAsia="楷体_GB2312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一组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长：彭献忠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络员：周华忠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员：王开甲、田茂军、田清旺、向津清</w:t>
      </w:r>
    </w:p>
    <w:p>
      <w:pPr>
        <w:pStyle w:val="Normal"/>
        <w:spacing w:lineRule="exact" w:line="620"/>
        <w:ind w:left="1760" w:hanging="17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考核学院：法学院、政治与公共管理学院、历史与文化学院</w:t>
      </w:r>
    </w:p>
    <w:p>
      <w:pPr>
        <w:pStyle w:val="Normal"/>
        <w:spacing w:lineRule="exact" w:line="620"/>
        <w:ind w:left="1619" w:firstLine="1"/>
        <w:rPr/>
      </w:pPr>
      <w:r>
        <w:rPr>
          <w:rFonts w:ascii="仿宋_GB2312" w:hAnsi="仿宋_GB2312" w:cs="Arial" w:eastAsia="仿宋_GB2312"/>
          <w:sz w:val="32"/>
          <w:szCs w:val="32"/>
        </w:rPr>
        <w:t>国际交流与公共外语教育学院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物理与电子信息工程学院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二组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长：宋政余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络员：田筱鸿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员：覃小林、向光东、伍孝成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考核学院：体育学院、商学院、医学院、生物与环境科学学院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三组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长：何英豪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络员：熊文斌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 w:eastAsia="仿宋_GB2312"/>
          <w:sz w:val="32"/>
          <w:szCs w:val="32"/>
        </w:rPr>
        <w:t>组  员：彭业锦、何晓东、王宾吾</w:t>
      </w:r>
    </w:p>
    <w:p>
      <w:pPr>
        <w:pStyle w:val="Normal"/>
        <w:spacing w:lineRule="exact" w:line="620"/>
        <w:ind w:left="1600" w:hanging="1600"/>
        <w:rPr/>
      </w:pPr>
      <w:r>
        <w:rPr>
          <w:rFonts w:ascii="仿宋_GB2312" w:hAnsi="仿宋_GB2312" w:cs="Arial" w:eastAsia="仿宋_GB2312"/>
          <w:sz w:val="32"/>
          <w:szCs w:val="32"/>
        </w:rPr>
        <w:t>考核学院：音乐舞蹈学院、数学与计算机科学学院、化学化工学院、  文学院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6:00Z</dcterms:created>
  <dc:creator>学工部</dc:creator>
  <dc:description/>
  <cp:keywords/>
  <dc:language>en-US</dc:language>
  <cp:lastModifiedBy>学工部</cp:lastModifiedBy>
  <dcterms:modified xsi:type="dcterms:W3CDTF">2010-01-05T08:16:00Z</dcterms:modified>
  <cp:revision>1</cp:revision>
  <dc:subject/>
  <dc:title/>
</cp:coreProperties>
</file>