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320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  <w:drawing>
          <wp:inline distT="0" distB="0" distL="0" distR="0">
            <wp:extent cx="5257800" cy="1104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吉学发</w:t>
      </w:r>
      <w:r>
        <w:rPr>
          <w:sz w:val="30"/>
        </w:rPr>
        <w:t>[2019]6</w:t>
      </w:r>
      <w:r>
        <w:rPr>
          <w:sz w:val="30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56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1" r="-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关于集中开展学生宿舍安全和卫生检查的通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为进一步加强学生宿舍的安全管理，防范安全事故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发生，</w:t>
      </w:r>
      <w:r>
        <w:rPr>
          <w:sz w:val="28"/>
          <w:szCs w:val="28"/>
        </w:rPr>
        <w:t>引导同学们创建洁净雅致的宿舍，</w:t>
      </w:r>
      <w:r>
        <w:rPr>
          <w:sz w:val="28"/>
          <w:szCs w:val="28"/>
        </w:rPr>
        <w:t>根据教育部《关于加强高等学校学生公寓安全管理的若干意见》</w:t>
      </w:r>
      <w:r>
        <w:rPr>
          <w:sz w:val="28"/>
          <w:szCs w:val="28"/>
        </w:rPr>
        <w:t>，学工部、保卫处、各学院、长城物业公司拟联合开展学生宿舍安全、卫生大检查，具体安排如下：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安全检查内容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安全隐患排查：私接电线、偷电、漏电、使用大功率电器、阳台外窗台摆放杂物、存放易燃易爆物品、自行车等车辆堵塞消防通道和公共区域出入口、地面损坏等可能引发安全事故的其它问题；</w:t>
      </w:r>
    </w:p>
    <w:p>
      <w:pPr>
        <w:pStyle w:val="Normal"/>
        <w:widowControl/>
        <w:pBdr/>
        <w:spacing w:lineRule="atLeast" w:line="480"/>
        <w:ind w:firstLine="574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遵守纪律排查：酗酒、赌博、饲养宠物、摆摊经商、存放违禁刀具、从事宗教活动、存放宗教物品、不假外宿、在外租房等；</w:t>
      </w:r>
    </w:p>
    <w:p>
      <w:pPr>
        <w:pStyle w:val="Normal"/>
        <w:widowControl/>
        <w:pBdr/>
        <w:spacing w:lineRule="atLeast" w:line="480"/>
        <w:ind w:firstLine="574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卫处、物业公司每天对门禁、楼栋内外公共区域进行重点巡查，排查隐患，规范车辆摆放，引导学生，加强安全管理。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卫生检查内容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室内按《吉首大学学生宿舍卫生检查细则》中的要求进行检查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共区域卫生是否整洁、规范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引导同学们自带垃圾下楼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物业公司加大公共区域卫生管理力度，及时清除垃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工作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次集中检查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:00-21:00</w:t>
      </w:r>
      <w:r>
        <w:rPr>
          <w:sz w:val="28"/>
          <w:szCs w:val="28"/>
        </w:rPr>
        <w:t>，三校区同时进行，各校区检查人员于</w:t>
      </w:r>
      <w:r>
        <w:rPr>
          <w:sz w:val="28"/>
          <w:szCs w:val="28"/>
        </w:rPr>
        <w:t>19</w:t>
      </w:r>
      <w:r>
        <w:rPr>
          <w:sz w:val="28"/>
          <w:szCs w:val="28"/>
        </w:rPr>
        <w:t>点集合。集合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砂子坳校区：启明广场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屏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田湾校区：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屏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学教学综合楼：大门口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抽查时间自行安排，检查人员在</w:t>
      </w:r>
      <w:r>
        <w:rPr>
          <w:sz w:val="28"/>
          <w:szCs w:val="28"/>
        </w:rPr>
        <w:t>3-4</w:t>
      </w:r>
      <w:r>
        <w:rPr>
          <w:sz w:val="28"/>
          <w:szCs w:val="28"/>
        </w:rPr>
        <w:t>月份内按分组安排对责任区内宿舍进行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的抽查，巩固效果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检查人员对宿舍内发现的违章电器、刀具、宗教物品等做好登记，相关学院根据登记的情况对学生的违章物品进行收缴和保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组填写《安全、卫生检查登记表》，对检查区域所发现的违纪情况做记录登记，及时交学工部杨婵老师。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附件：工作人员分组安排表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学生工作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保卫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工作人员分组安排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69"/>
        <w:gridCol w:w="6645"/>
      </w:tblGrid>
      <w:tr>
        <w:trPr>
          <w:trHeight w:val="454" w:hRule="exac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区域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员</w:t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栋号</w:t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子坳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lang w:bidi="ar"/>
              </w:rPr>
            </w:pPr>
            <w:r>
              <w:rPr>
                <w:rFonts w:ascii="Calibri;MV Boli" w:hAnsi="Calibri;MV Boli" w:cs="宋体;SimSun"/>
                <w:sz w:val="24"/>
                <w:lang w:bidi="ar"/>
              </w:rPr>
              <w:t>田清旺（组长）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哈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米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苟才益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谭艳文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田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惠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彭立平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89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军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（组长）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>高静波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>张湘华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杜宏伟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高帆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（物业）</w:t>
            </w:r>
          </w:p>
        </w:tc>
      </w:tr>
      <w:tr>
        <w:trPr>
          <w:trHeight w:val="47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lang w:bidi="ar"/>
              </w:rPr>
            </w:pPr>
            <w:r>
              <w:rPr>
                <w:rFonts w:ascii="Calibri;MV Boli" w:hAnsi="Calibri;MV Boli" w:cs="宋体;SimSun"/>
                <w:sz w:val="24"/>
                <w:lang w:bidi="ar"/>
              </w:rPr>
              <w:t>吴利华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（组长）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>杨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>川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米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热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欧发勋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石晓雪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（物业）</w:t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张爱华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（组长）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丁晓岚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刘耀峰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唐雯熙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赵子淋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lang w:bidi="ar"/>
              </w:rPr>
              <w:t>杨龙斌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（组长）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孟 娟  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闫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亮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石佳琳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刘  畅  </w:t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MV Boli" w:hAnsi="Calibri;MV Boli" w:cs="宋体;SimSun"/>
                <w:sz w:val="24"/>
                <w:lang w:bidi="ar"/>
              </w:rPr>
              <w:t>王永强（组长）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>宁珊珊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>田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>苇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赵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鑫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鲁明新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杨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婵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Calibri;MV Boli" w:hAnsi="Calibri;MV Boli" w:cs="宋体;SimSun"/>
                <w:sz w:val="24"/>
                <w:lang w:bidi="ar"/>
              </w:rPr>
              <w:t>王江生（组长）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>彭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俊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黄建胜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任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倩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宋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凯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库都力克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陈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洁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朵玉娇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袁梓翔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陈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林（物业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陈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凯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（组长）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>彭娇娇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吕定红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丁玉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  开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（组长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sz w:val="24"/>
                <w:lang w:bidi="ar"/>
              </w:rPr>
              <w:t>徐振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蒋硕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Calibri;MV Boli" w:hAnsi="Calibri;MV Boli" w:cs="宋体;SimSun"/>
                <w:sz w:val="24"/>
                <w:lang w:bidi="ar"/>
              </w:rPr>
              <w:t>宋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洁（组长）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尚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龙兴武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（组长）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>魏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>浓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朱姗姗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任志君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向权华</w:t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段武城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（组长）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>张潇月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邱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铭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cs="宋体;SimSun"/>
                <w:sz w:val="24"/>
                <w:lang w:bidi="ar"/>
              </w:rPr>
              <w:t>田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颖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lang w:bidi="ar"/>
              </w:rPr>
              <w:t>文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兰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（组长）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汪亚云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杨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辉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米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克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张毓芯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福明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（组长）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梁日新</w:t>
            </w:r>
          </w:p>
        </w:tc>
      </w:tr>
      <w:tr>
        <w:trPr>
          <w:trHeight w:val="454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田湾校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MV Boli" w:hAnsi="Calibri;MV Boli" w:cs="宋体;SimSun"/>
                <w:sz w:val="24"/>
                <w:lang w:bidi="ar"/>
              </w:rPr>
              <w:t>胡锦湘（组长）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王东秀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冯佰伟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向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>源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（物业）</w:t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MV Boli" w:hAnsi="Calibri;MV Boli" w:cs="宋体;SimSun"/>
                <w:sz w:val="24"/>
                <w:lang w:bidi="ar"/>
              </w:rPr>
              <w:t>王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元</w:t>
            </w:r>
            <w:r>
              <w:rPr>
                <w:rFonts w:ascii="Calibri;MV Boli" w:hAnsi="Calibri;MV Boli" w:cs="宋体;SimSun"/>
                <w:szCs w:val="22"/>
                <w:lang w:bidi="ar"/>
              </w:rPr>
              <w:t>（组长）</w:t>
            </w:r>
            <w:r>
              <w:rPr>
                <w:rFonts w:ascii="Calibri;MV Boli" w:hAnsi="Calibri;MV Boli" w:cs="Calibri;MV Boli" w:eastAsia="Calibri;MV Boli"/>
                <w:szCs w:val="22"/>
                <w:lang w:bidi="ar"/>
              </w:rPr>
              <w:t xml:space="preserve"> 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color w:val="000000"/>
                <w:sz w:val="24"/>
                <w:lang w:bidi="ar"/>
              </w:rPr>
              <w:t>李</w:t>
            </w:r>
            <w:r>
              <w:rPr>
                <w:rFonts w:ascii="Calibri;MV Boli" w:hAnsi="Calibri;MV Boli" w:cs="Calibri;MV Boli" w:eastAsia="Calibri;MV Boli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Calibri;MV Boli" w:hAnsi="Calibri;MV Boli" w:cs="宋体;SimSun"/>
                <w:color w:val="000000"/>
                <w:sz w:val="24"/>
                <w:lang w:bidi="ar"/>
              </w:rPr>
              <w:t>芳</w:t>
            </w:r>
            <w:r>
              <w:rPr>
                <w:rFonts w:ascii="Calibri;MV Boli" w:hAnsi="Calibri;MV Boli" w:cs="Calibri;MV Boli" w:eastAsia="Calibri;MV Boli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尹瑜璞</w:t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MV Boli" w:hAnsi="Calibri;MV Boli" w:cs="宋体;SimSun"/>
                <w:sz w:val="24"/>
                <w:lang w:bidi="ar"/>
              </w:rPr>
              <w:t>周剑波</w:t>
            </w:r>
            <w:r>
              <w:rPr>
                <w:rFonts w:ascii="Calibri;MV Boli" w:hAnsi="Calibri;MV Boli" w:cs="宋体;SimSun"/>
                <w:szCs w:val="22"/>
                <w:lang w:bidi="ar"/>
              </w:rPr>
              <w:t>（组长）</w:t>
            </w:r>
            <w:r>
              <w:rPr>
                <w:rFonts w:ascii="Calibri;MV Boli" w:hAnsi="Calibri;MV Boli" w:cs="Calibri;MV Boli" w:eastAsia="Calibri;MV Boli"/>
                <w:szCs w:val="22"/>
                <w:lang w:bidi="ar"/>
              </w:rPr>
              <w:t xml:space="preserve"> 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许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斌</w:t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欧阳大文</w:t>
            </w:r>
            <w:r>
              <w:rPr>
                <w:rFonts w:ascii="Calibri;MV Boli" w:hAnsi="Calibri;MV Boli" w:cs="宋体;SimSun"/>
                <w:szCs w:val="22"/>
                <w:lang w:bidi="ar"/>
              </w:rPr>
              <w:t>（组长）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张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程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汪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伟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祖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力</w:t>
            </w:r>
          </w:p>
        </w:tc>
      </w:tr>
      <w:tr>
        <w:trPr>
          <w:trHeight w:val="904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教学综合楼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高昆（组长）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郭梦瑶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陈</w:t>
            </w:r>
            <w:r>
              <w:rPr>
                <w:rFonts w:ascii="Calibri;MV Boli" w:hAnsi="Calibri;MV Boli" w:cs="Calibri;MV Boli" w:eastAsia="Calibri;MV Boli"/>
                <w:sz w:val="24"/>
                <w:lang w:bidi="ar"/>
              </w:rPr>
              <w:t xml:space="preserve"> </w:t>
            </w:r>
            <w:r>
              <w:rPr>
                <w:rFonts w:ascii="Calibri;MV Boli" w:hAnsi="Calibri;MV Boli" w:cs="宋体;SimSun"/>
                <w:sz w:val="24"/>
                <w:lang w:bidi="ar"/>
              </w:rPr>
              <w:t>娟（物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MV Bol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2:00Z</dcterms:created>
  <dc:creator>Microsoft</dc:creator>
  <dc:description/>
  <cp:keywords/>
  <dc:language>en-US</dc:language>
  <cp:lastModifiedBy>001584</cp:lastModifiedBy>
  <cp:lastPrinted>2019-03-25T08:25:00Z</cp:lastPrinted>
  <dcterms:modified xsi:type="dcterms:W3CDTF">2019-03-26T00:34:00Z</dcterms:modified>
  <cp:revision>3</cp:revision>
  <dc:subject/>
  <dc:title>2014年12月9日学生宿舍安全检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