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20"/>
          <w:w w:val="55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spacing w:val="-20"/>
          <w:w w:val="55"/>
          <w:sz w:val="110"/>
          <w:szCs w:val="110"/>
        </w:rPr>
        <w:t>中共吉首大学委员会办公室文件</w:t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-20"/>
          <w:w w:val="55"/>
          <w:sz w:val="110"/>
          <w:szCs w:val="110"/>
        </w:rPr>
      </w:pPr>
      <w:r>
        <w:rPr>
          <w:rFonts w:eastAsia="仿宋_GB2312" w:cs="华文中宋" w:ascii="仿宋_GB2312" w:hAnsi="仿宋_GB2312"/>
          <w:color w:val="FF0000"/>
          <w:spacing w:val="-20"/>
          <w:w w:val="55"/>
          <w:sz w:val="110"/>
          <w:szCs w:val="11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党办发</w:t>
      </w:r>
      <w:r>
        <w:rPr>
          <w:rFonts w:eastAsia="仿宋_GB2312" w:ascii="仿宋_GB2312" w:hAnsi="仿宋_GB2312"/>
          <w:sz w:val="32"/>
          <w:szCs w:val="32"/>
        </w:rPr>
        <w:t>[2012]1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7.8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共吉首大学委员会办公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首大学校长办公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进一步加强学生安全稳定工作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党委各部门，各学院、直属单位、校部机关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保障学校当前良好、有序的工作秩序，使广大学生安全度过中秋、国庆长假，确保校园安全稳定，根据省教育厅相关文件精神，现就进一步加强我校学生安全稳定工作有关事项通知如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提高认识，加强对广大学生的思想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要进一步统一思想、提高认识，把安全稳定工作作为当前的首要任务，各部门、全体师生员工要与党中央保持一致，自觉维护党中央的决定，确保正常的教育教学秩序。各学院要通过各种有效方式切实加强对学生的思想教育工作，使学生树立法纪意识、安全意识、责任意识和大局意识，引导学生理性看待当前日本“购岛”闹剧，理性地表达爱国热情，切实把思想和行动统一到中央精神上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正确引导，有针对性地做好舆论宣传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职能部门、各学院要积极收集各种信息和情报，针对当前形势，通过校园网、广播电视等校内媒体开展正面宣传，适度适时开展形势政策讲座、安全知识竞赛等活动，有针对性地做好舆论宣传工作，教育引导师生增强法制观念，冷静理智、合法有序地表达爱国热情，确保师生员工不参加未经批准的游行示威，不参与打砸抢烧等违法乱纪活动，切实把学生活动控制在校园内，确保校园教学、学习、生活秩序正常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强化措施，严格落实各项制度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切实落实学生安全管理各项规章制度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切实落实值班制度。各部门、各学院要严格执行值班制度，值班人员要认真履行值班职责，确保信息畅通，做到有问题及时发现、及时报告、及时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信息上报制度。各学院要及时掌握学生动态，尤其对有关学生人身安全、集体活动、心理健康、重大违纪等情况要及时上报，如有瞒报、漏报者将追究相关负责人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请假制度。学生因事外出必须严格按照请销假的相关规定办理，要切实掌握学生去向，掌握明确的联系人及联系电话，保证能随时与学生取得联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校外住宿管理制度。各学院要对学生在校外住宿情况进行清查整顿，杜绝学生夜不归宿和私自租房情况的发生。对于校外住宿学生，要掌握他们的基本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切实做好学生安全稳定排查工作。要密切关注特殊群体学生，及时了解他们的思想动向，帮助其排忧解难；要积极开展新生心理健康普查和特殊学生心理摸排，及时了解学生心理状况并进行适当心理干预；切实做好当前时期学生的情绪稳定工作，严防意外事件发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切实完善各项维稳预案和安全防控措施。各部门、各学院要迅速制定相关具体的工作预案，进一步分解工作任务、落实责任，把各种不安定的因素消除在萌芽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强化责任，切实抓好安全稳定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年初签订的综合治理责任书，各单位一把手为维稳第一责任人，要切实承担本单位维稳领导责任。各部门、各学院要迅速行动，落实责任到人，出现相关问题学校将按规定严格追究责任人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切实发挥学工等职能部门的作用。学工部、团委、保卫处、各学院要加强对学生群体活动的管理和指导，切实防止学生到校园外参加各种反日游行抗议活动，防止校外人员到学校串联。学工部门（各学院学工办）要与保卫处、宿管中心、饮食中心等职能部门加强学生宿舍用水用电等情况排查，加强学生饮食卫生安全检查，及时发现和消除隐患，确保学生生命财产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切实发动各级领导干部、教职工参与学生安全稳定工作。各级领导干部要靠前指挥，及时掌握学生思想动态和行动信息，果断处置突发情况。各级领导干部（校领导、各学院总支书记或副书记）、全体辅导员、班主任等要将学生安全稳定工作做到每一个班级、每一个寝室、每一个学生，要深入学生食堂、宿舍做好学生稳定工作，切实把学生留在校内，积极组织开展健康有益的校园文体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切实增强学生的自我管理能力。要充分发挥学生干部、学生党员在遵纪守法、安全教育管理中的作用，切实增强学生自我管理的能力。严禁学生干部、党员带头或参与打架等违纪行为，凡违反校纪校规的学生一律要严肃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-593725</wp:posOffset>
            </wp:positionV>
            <wp:extent cx="3010535" cy="2256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-370205</wp:posOffset>
            </wp:positionV>
            <wp:extent cx="3081020" cy="2130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吉首大学委员会办公室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吉首大学校长办公室 </w:t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color w:val="000000"/>
          <w:sz w:val="32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2"/>
        </w:rPr>
        <w:t>主题词：</w:t>
      </w:r>
      <w:bookmarkStart w:id="1" w:name="主题词"/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2"/>
        </w:rPr>
        <w:t>学生工作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2"/>
        </w:rPr>
        <w:t xml:space="preserve">  安全稳定  加强  通知</w:t>
      </w:r>
      <w:bookmarkEnd w:id="1"/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吉首大学委员会办公室        </w:t>
      </w:r>
      <w:bookmarkStart w:id="2" w:name="日期"/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发</w:t>
      </w:r>
    </w:p>
    <w:p>
      <w:pPr>
        <w:pStyle w:val="Normal"/>
        <w:spacing w:lineRule="exact" w: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数：</w:t>
      </w:r>
      <w:bookmarkStart w:id="3" w:name="印数"/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5</w:t>
      </w:r>
      <w:bookmarkEnd w:id="3"/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002313</dc:creator>
  <dc:description/>
  <cp:keywords/>
  <dc:language>en-US</dc:language>
  <cp:lastModifiedBy>002313</cp:lastModifiedBy>
  <dcterms:modified xsi:type="dcterms:W3CDTF">2012-09-21T01:11:00Z</dcterms:modified>
  <cp:revision>2</cp:revision>
  <dc:subject/>
  <dc:title>中共吉首大学委员会办公室文件</dc:title>
</cp:coreProperties>
</file>