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t xml:space="preserve">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评选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湖南省高校思想政治教育研究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先进单位、先进个人的通知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before="120" w:after="12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湘教思政会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各分会、各普通高等学校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深入贯彻落实科学发展观，切实加强和改进高等学校思想政治教育工作，充分调动广大高校思想政治教育工作者的积极性、主动性和创造性，经研究并报中共湖南省委教育工作委员会批准，决定在全省高校中评选高校思想政治教育研究先进单位和先进个人。现将有关事宜通知如下：</w:t>
      </w:r>
    </w:p>
    <w:p>
      <w:pPr>
        <w:pStyle w:val="Heading3"/>
        <w:spacing w:lineRule="exact" w:line="520" w:before="120" w:after="120"/>
        <w:ind w:firstLine="56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一、评选推荐类别和范围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湖南省高校思想政治教育研究先进单位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评选范围：研究会会员单位的相关部门（不评学校）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湖南省高校思想政治教育研究先进个人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范围：从事思想政治教育工作的专职干部、思想政治理论课教师、学生辅导员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ascii="仿宋_GB2312" w:hAnsi="仿宋_GB2312" w:eastAsia="仿宋_GB2312"/>
          <w:sz w:val="28"/>
          <w:szCs w:val="28"/>
        </w:rPr>
        <w:t>湖南省高等学校思想政治教育研究会下设八个二级分会：高校学生思想政治教育研究会、研究生思想政治教育研究会、高校辅导员工作研究会、高校思想政治理论课研究会、高校大学生心理健康教育研究会、高校宣传思想工作研究会、高校保卫学研究会、高校统战工作研究会；工作内容涉及思想政治理论课研究，学生、研究生思想政治教育，辅导员队伍建设，学生心理健康教育，宣传思想工作，保卫工作，统战工作等领域。</w:t>
      </w:r>
    </w:p>
    <w:p>
      <w:pPr>
        <w:pStyle w:val="Heading3"/>
        <w:spacing w:lineRule="exact" w:line="520" w:before="120" w:after="120"/>
        <w:ind w:firstLine="56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二、评选推荐条件</w:t>
      </w:r>
    </w:p>
    <w:p>
      <w:pPr>
        <w:pStyle w:val="Normal"/>
        <w:spacing w:lineRule="exact" w:line="520" w:before="60" w:after="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湖南省高校思想政治教育研究先进单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单位领导班子科研意识强，科研管理目标明确、措施得力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挥到位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单位科研建设力度大，管理制度有效，科研经费有保障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单位成员积极开展科研活动，形成特色，踊跃承担课题研究任务。   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单位研究氛围浓厚，课题研究成效明显，科研成果突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所在单位积极支持研究会工作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按时上交研究会会费。</w:t>
      </w:r>
    </w:p>
    <w:p>
      <w:pPr>
        <w:pStyle w:val="Normal"/>
        <w:spacing w:lineRule="exact" w:line="520" w:before="60" w:after="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 xml:space="preserve">) </w:t>
      </w:r>
      <w:r>
        <w:rPr>
          <w:rFonts w:ascii="仿宋_GB2312" w:hAnsi="仿宋_GB2312" w:eastAsia="仿宋_GB2312"/>
          <w:b/>
          <w:sz w:val="28"/>
          <w:szCs w:val="28"/>
        </w:rPr>
        <w:t>湖南省高校思想政治教育研究先进个人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科研管理成绩显著。主持、参与当地、本校或本单位教育科研的规划、组织和协调工作；拟订、实施有关教育科研的规章制度；组织本单位课题的申报、论证、立项、指导、结题、评审、奖励、推广；使本校或本单位教育科研制度化、规范化，运转有序，效率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在课题研究中成绩显著。积极承担省市及研究会科研课题任务；重视自身的理论学习；在省市以上科研成果评审中有较高档次的获奖成果；每年有论文在市级以上教育杂志发表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积极为各级领导和教师提供信息服务，主动宣传教育科研；主动为当地、本校或本单位教育科研的发展献计献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所在单位积极支持研究会工作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按时上交研究会会费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评选名额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一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</w:rPr>
        <w:t>湖南省高校思想政治教育研究先进单位</w:t>
      </w:r>
      <w:r>
        <w:rPr>
          <w:rFonts w:eastAsia="仿宋_GB2312" w:ascii="仿宋_GB2312" w:hAnsi="仿宋_GB2312"/>
          <w:b/>
          <w:bCs/>
          <w:sz w:val="28"/>
          <w:szCs w:val="28"/>
        </w:rPr>
        <w:t>(20</w:t>
      </w:r>
      <w:r>
        <w:rPr>
          <w:rFonts w:ascii="仿宋_GB2312" w:hAnsi="仿宋_GB2312" w:eastAsia="仿宋_GB2312"/>
          <w:b/>
          <w:bCs/>
          <w:sz w:val="28"/>
          <w:szCs w:val="28"/>
        </w:rPr>
        <w:t>名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</w:p>
    <w:p>
      <w:pPr>
        <w:pStyle w:val="Heading3"/>
        <w:spacing w:lineRule="exact" w:line="520" w:before="120" w:after="12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由各高校自行申报，研究会组织专家进行评审产生。</w:t>
      </w:r>
    </w:p>
    <w:p>
      <w:pPr>
        <w:pStyle w:val="Heading3"/>
        <w:spacing w:lineRule="exact" w:line="520" w:before="120" w:after="1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湖南省高校思想政治教育研究先进个人</w:t>
      </w:r>
      <w:r>
        <w:rPr>
          <w:rFonts w:eastAsia="仿宋_GB2312" w:ascii="仿宋_GB2312" w:hAnsi="仿宋_GB2312"/>
          <w:sz w:val="28"/>
          <w:szCs w:val="28"/>
        </w:rPr>
        <w:t>(100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Heading3"/>
        <w:spacing w:lineRule="exact" w:line="520" w:before="120" w:after="12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在校学生人数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万以上的高校推荐</w:t>
      </w: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名，其余推荐</w:t>
      </w: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人；研究会及各分会各推荐</w:t>
      </w: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名。</w:t>
      </w:r>
    </w:p>
    <w:p>
      <w:pPr>
        <w:pStyle w:val="Heading3"/>
        <w:spacing w:lineRule="exact" w:line="520" w:before="120" w:after="120"/>
        <w:ind w:firstLine="56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 xml:space="preserve">四、评选要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各高校要高度重视，精心组织，坚持公开、公平、公正原则，实事求是，好中选优，严格审核，保证评选工作的透明度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各校要严格按照下达名额评选推荐，超过名额的高校不予受理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申报高校思想政治教育研究先进集体的单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需报送《湖南省高校高等学校思想政治教育研究先进集体申报表》一式三份，申报报告、支撑材料一式三份；申报高等学校思想政治教育研究先进个人的，需报送《湖南省高等学校思想政治教育研究先进个人推荐表》一式三份，事迹材料三份（相关表格在公共邮箱 </w:t>
      </w:r>
      <w:r>
        <w:rPr>
          <w:rFonts w:eastAsia="仿宋_GB2312" w:ascii="仿宋_GB2312" w:hAnsi="仿宋_GB2312"/>
          <w:sz w:val="28"/>
          <w:szCs w:val="28"/>
        </w:rPr>
        <w:t>hnszh2011@163.com</w:t>
      </w:r>
      <w:r>
        <w:rPr>
          <w:rFonts w:ascii="仿宋_GB2312" w:hAnsi="仿宋_GB2312" w:eastAsia="仿宋_GB2312"/>
          <w:sz w:val="28"/>
          <w:szCs w:val="28"/>
        </w:rPr>
        <w:t>下载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密码</w:t>
      </w:r>
      <w:r>
        <w:rPr>
          <w:rFonts w:eastAsia="仿宋_GB2312" w:ascii="仿宋_GB2312" w:hAnsi="仿宋_GB2312"/>
          <w:sz w:val="28"/>
          <w:szCs w:val="28"/>
        </w:rPr>
        <w:t>8882356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各高校向研究会秘书处办公室（湖南大学学生工作部）报送推荐材料。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五、联系方式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联系人：张坤，丁琳  电话</w:t>
      </w:r>
      <w:r>
        <w:rPr>
          <w:rFonts w:eastAsia="仿宋_GB2312" w:ascii="仿宋_GB2312" w:hAnsi="仿宋_GB2312"/>
          <w:sz w:val="28"/>
          <w:szCs w:val="28"/>
        </w:rPr>
        <w:t xml:space="preserve">:0731-88823561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88649318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E—mail:hn_szh@163.com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10082   QQ</w:t>
      </w:r>
      <w:r>
        <w:rPr>
          <w:rFonts w:ascii="仿宋_GB2312" w:hAnsi="仿宋_GB2312" w:eastAsia="仿宋_GB2312"/>
          <w:sz w:val="28"/>
          <w:szCs w:val="28"/>
        </w:rPr>
        <w:t>群：</w:t>
      </w:r>
      <w:r>
        <w:rPr>
          <w:rFonts w:eastAsia="仿宋_GB2312" w:ascii="仿宋_GB2312" w:hAnsi="仿宋_GB2312"/>
          <w:sz w:val="28"/>
          <w:szCs w:val="28"/>
        </w:rPr>
        <w:t>286067592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信地址：湖南长沙岳麓山湖南大学学生工作部（办公楼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《湖南省高等学校思想政治教育研究先进单位申报表》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湖南省高等学校思想政治教育研究先进个人推荐表》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6285" w:leader="none"/>
        </w:tabs>
        <w:spacing w:lineRule="exact" w:line="52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湖南省高等学校思想政治教育研究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一三</w:t>
      </w:r>
      <w:r>
        <w:rPr>
          <w:rFonts w:ascii="仿宋_GB2312" w:hAnsi="仿宋_GB2312" w:cs="仿宋_GB2312" w:eastAsia="仿宋_GB2312"/>
          <w:sz w:val="28"/>
          <w:szCs w:val="28"/>
        </w:rPr>
        <w:t>年十月三十一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ind w:left="-359" w:right="-153" w:hanging="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sz w:val="28"/>
          <w:szCs w:val="28"/>
        </w:rPr>
        <w:t>1</w:t>
      </w:r>
    </w:p>
    <w:p>
      <w:pPr>
        <w:pStyle w:val="Normal"/>
        <w:ind w:left="-359" w:right="-153" w:hanging="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湖南省高等学校思想政治教育研究先进单位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36"/>
        <w:gridCol w:w="1439"/>
        <w:gridCol w:w="900"/>
        <w:gridCol w:w="1814"/>
        <w:gridCol w:w="1081"/>
        <w:gridCol w:w="2471"/>
      </w:tblGrid>
      <w:tr>
        <w:trPr>
          <w:trHeight w:val="60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2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处室意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 </w:t>
            </w:r>
          </w:p>
          <w:p>
            <w:pPr>
              <w:pStyle w:val="Normal"/>
              <w:spacing w:lineRule="exact" w:line="400" w:before="0" w:after="156"/>
              <w:ind w:right="561"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55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 </w:t>
            </w:r>
          </w:p>
          <w:p>
            <w:pPr>
              <w:pStyle w:val="Normal"/>
              <w:spacing w:lineRule="exact" w:line="400" w:before="0" w:after="156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9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湖南省高等学校思想政治教育研究会</w:t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359" w:right="-153" w:hanging="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sz w:val="28"/>
          <w:szCs w:val="28"/>
        </w:rPr>
        <w:t>2</w:t>
      </w:r>
    </w:p>
    <w:p>
      <w:pPr>
        <w:pStyle w:val="Normal"/>
        <w:ind w:left="-359" w:right="-153" w:hanging="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湖南省高校思想政治教育工作先进个人推荐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99"/>
        <w:gridCol w:w="719"/>
        <w:gridCol w:w="1066"/>
        <w:gridCol w:w="1375"/>
        <w:gridCol w:w="1145"/>
        <w:gridCol w:w="117"/>
        <w:gridCol w:w="900"/>
        <w:gridCol w:w="129"/>
        <w:gridCol w:w="2089"/>
      </w:tblGrid>
      <w:tr>
        <w:trPr>
          <w:trHeight w:val="58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、职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工作及年限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处室意见</w:t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40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3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湖南省高等学校思想政治教育研究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47:00Z</dcterms:created>
  <dc:creator>微软用户</dc:creator>
  <dc:description/>
  <cp:keywords/>
  <dc:language>en-US</dc:language>
  <cp:lastModifiedBy>丁琳</cp:lastModifiedBy>
  <cp:lastPrinted>2010-11-04T10:06:00Z</cp:lastPrinted>
  <dcterms:modified xsi:type="dcterms:W3CDTF">2013-10-31T00:25:00Z</dcterms:modified>
  <cp:revision>6</cp:revision>
  <dc:subject/>
  <dc:title>¬¬¬¬¬¬¬¬¬¬                          </dc:title>
</cp:coreProperties>
</file>