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规范国家奖助学金申报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在本次国家奖学金的申报过程中，有学院出现了申批表信息与系统上报信息不符的情况，给我校资助工作的上报带来了不利影响，也将会直接影响到资金的发放。因此，要求各学院在稍后的国家励志奖学金、国家助学金的申报过程中严格按照程序进行，在将所有信息输入后请务必将数据导出进行核对，确认无误后再上报。</w:t>
      </w:r>
    </w:p>
    <w:p>
      <w:pPr>
        <w:pStyle w:val="Normal"/>
        <w:ind w:firstLine="560"/>
        <w:rPr/>
      </w:pPr>
      <w:r>
        <w:rPr>
          <w:sz w:val="28"/>
          <w:szCs w:val="28"/>
        </w:rPr>
        <w:t>同时，资助中心也要求负责资助工作的各学院老师亲自把关，合理适度的使用助理，不允许让学生助理承担主要工作任务，否则明年将会酌情减少各学院助理人数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8"/>
        <w:rPr/>
      </w:pPr>
      <w:r>
        <w:rPr>
          <w:sz w:val="28"/>
          <w:szCs w:val="28"/>
        </w:rPr>
        <w:t>吉首大学学生资助管理中心</w:t>
      </w:r>
    </w:p>
    <w:p>
      <w:pPr>
        <w:pStyle w:val="Normal"/>
        <w:ind w:firstLine="5698"/>
        <w:rPr>
          <w:sz w:val="28"/>
          <w:szCs w:val="28"/>
        </w:rPr>
      </w:pPr>
      <w:r>
        <w:rPr>
          <w:sz w:val="28"/>
          <w:szCs w:val="28"/>
        </w:rPr>
        <w:t>2010-10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57:00Z</dcterms:created>
  <dc:creator>张爱华</dc:creator>
  <dc:description/>
  <cp:keywords/>
  <dc:language>en-US</dc:language>
  <cp:lastModifiedBy>张爱华</cp:lastModifiedBy>
  <dcterms:modified xsi:type="dcterms:W3CDTF">2010-10-29T02:13:00Z</dcterms:modified>
  <cp:revision>1</cp:revision>
  <dc:subject/>
  <dc:title>关于规范国家奖助学金申报的通知</dc:title>
</cp:coreProperties>
</file>