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bidi="ar"/>
        </w:rPr>
        <w:t>关于申报吉首大学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bidi="ar"/>
        </w:rPr>
        <w:t>年“学生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eastAsia="zh-CN" w:bidi="ar"/>
        </w:rPr>
        <w:t>宿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bidi="ar"/>
        </w:rPr>
        <w:t>文化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val="en-US" w:eastAsia="zh-CN" w:bidi="ar"/>
        </w:rPr>
        <w:t>建设活动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6"/>
          <w:szCs w:val="36"/>
          <w:lang w:bidi="ar"/>
        </w:rPr>
        <w:t>”的通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吉首校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各学院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ab/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为进一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加强学生宿舍文化建设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创新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宿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化活动平台，营造良好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宿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育人环境，促进学生身心健康发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学生工作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工作计划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面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吉首校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开展“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宿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化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建设活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申报工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现将有关事项通知如下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一、申报指南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构建安全、文明、整洁的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宿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环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系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；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加强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宿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安全文明行为的教育学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系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；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营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互助互爱、积极愉快、学习氛围浓厚的宿舍氛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系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；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结合学院学科特色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创建特色文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宿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系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；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倡导健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向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宿舍文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生活方式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展现当代大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积极生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精神风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的系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二、申报步骤 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bidi="ar"/>
        </w:rPr>
        <w:t>、项目申请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参照“申报指南”，结合工作实际，各学院可申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项目。按要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制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策划书，并填写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吉首大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宿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化活动项目申报表》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见附件）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: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前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申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和活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策划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电子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材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发送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54532762@qq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申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需要上交电子档和纸质档，活动策划书只要求上交电子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联系人：杨婵，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10742986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bidi="ar"/>
        </w:rPr>
        <w:t>项目评审及立项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生工作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组成评审组，对所有申报项目进行审核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评选，最终确定一批条件允许、切实可行、特色突出的项目予以立项。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经费支持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拟立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个重点项目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-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个一般项目，重点项目每个资助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一般项目每个资助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元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项目开展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项目立项后，各申报单位于立项通知下发后一周内完善活动策划书，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完成项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、结项考核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活动项目实施结束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内完成活动总结及相关支撑资料汇总，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生工作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将根据活动项目完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度和完成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质量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进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审核评估并给予经费报账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吉首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学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宿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文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活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项目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生工作部</w:t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63C8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63C8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63C8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63C8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3:00Z</dcterms:created>
  <dc:creator>wuxiongzhou</dc:creator>
  <dc:description/>
  <dc:language>en-US</dc:language>
  <cp:lastModifiedBy>Administrator</cp:lastModifiedBy>
  <dcterms:modified xsi:type="dcterms:W3CDTF">2022-04-11T07:5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58261F434858875AD9D3D0B210FE</vt:lpwstr>
  </property>
  <property fmtid="{D5CDD505-2E9C-101B-9397-08002B2CF9AE}" pid="3" name="KSOProductBuildVer">
    <vt:lpwstr>2052-11.1.0.11636</vt:lpwstr>
  </property>
</Properties>
</file>