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jc w:val="center"/>
        <w:rPr/>
      </w:pPr>
      <w:r>
        <w:rPr>
          <w:b/>
          <w:sz w:val="32"/>
          <w:szCs w:val="32"/>
        </w:rPr>
        <w:t>关于开展吉首大学第一届宿舍文化建设月活动的通知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为充分发挥学生宿舍文化育人功能，把学生宿舍打造成建设和谐校园的文明窗口，</w:t>
      </w:r>
      <w:r>
        <w:rPr>
          <w:rFonts w:ascii="宋体;SimSun" w:hAnsi="宋体;SimSun" w:cs="宋体;SimSun"/>
          <w:sz w:val="28"/>
          <w:szCs w:val="28"/>
        </w:rPr>
        <w:t>现定于四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五月开展吉首大学宿舍文化建设月活动，具体通知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活动主题：爱家，爱宿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对象：吉首校区全体学生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主办单位：吉首大学学生工作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共青团吉首大学委员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吉首大学关心下一代工作委员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承办单位：吉首大学学生宿舍自我管理委员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内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带垃圾下楼，共创和谐宿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倡议活动；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学生在宿舍内依赖于保洁员每天两次清扫垃圾，一方面造成走廊垃圾成堆，有碍观瞻，另一方面也使得保洁员工作强度长期保持在较高水平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带垃圾下楼，共创和谐宿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倡议由校学生会和校学生宿舍自管会共同发起，请各学生分会、各班班委会层层动员，号召每个宿舍的同学将宿舍生活垃圾用袋子装好，每天自行带到一楼垃圾桶内。各学院要安排学生干部进行督促，校学生会、宿舍自管会将不定期督查、通报各学院活动情况，并将此作为各学院学生工作相关考核内容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户外大比拼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自行组织以宿舍为单位参加的户外趣味体育运动，并推荐优胜队伍代表学院参加后续的吉首大学第四届宿舍文化节之“全家总动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户外大比拼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明宿舍建设学生代表座谈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学工部组织，各学院选派各楼栋学生代表，就现有条件下如何改善住宿环境，推动宿舍文化建设开展座谈，集思广益，为下一步工作提供有效借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自行组织开展宿舍文化建设特色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要将学生宿舍文化建设活动与专业文化建设、学风建设和学生道德养成教育紧密结合，创新活动载体、优化活动形式，深入开展宿舍文化建设活动。（注：学校</w:t>
      </w:r>
      <w:r>
        <w:rPr>
          <w:rFonts w:ascii="宋体;SimSun" w:hAnsi="宋体;SimSun" w:cs="宋体;SimSun"/>
          <w:sz w:val="28"/>
          <w:szCs w:val="28"/>
        </w:rPr>
        <w:t>不主张开展宿舍装饰相关竞赛）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六、经费保障</w:t>
      </w:r>
    </w:p>
    <w:p>
      <w:pPr>
        <w:pStyle w:val="Normal"/>
        <w:ind w:firstLine="560"/>
        <w:rPr/>
      </w:pPr>
      <w:r>
        <w:rPr>
          <w:sz w:val="28"/>
          <w:szCs w:val="28"/>
        </w:rPr>
        <w:t>学工部为每个学院提供宿舍文化建设月活动启动经费，具体标准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人以上学院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人学院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以下学院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活动结束后凭发票报账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工部在活动结束后将组织专家对各学院提交的总结材料进行评审，并结合宿管中心与校学生会、学生宿舍自管会督查情况，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优胜单位，给予表彰与奖励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工作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各学院要高度重视宿舍文化建设活动，指定专人负责，按照本通知精神切实抓好工作落实，扩大学生参与面，努力在学生中营造宿舍文化氛围。</w:t>
      </w:r>
    </w:p>
    <w:p>
      <w:pPr>
        <w:pStyle w:val="Normal"/>
        <w:ind w:firstLine="560"/>
        <w:rPr/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各学院于</w:t>
      </w:r>
      <w:r>
        <w:rPr>
          <w:rFonts w:ascii="仿宋_GB2312" w:hAnsi="仿宋_GB2312"/>
          <w:bCs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5</w:t>
      </w:r>
      <w:r>
        <w:rPr>
          <w:rFonts w:ascii="仿宋_GB2312" w:hAnsi="仿宋_GB2312"/>
          <w:bCs/>
          <w:sz w:val="28"/>
          <w:szCs w:val="28"/>
        </w:rPr>
        <w:t>日之前将宿舍文化月活动策划方案发送电子档至宿舍自管会邮箱：</w:t>
      </w:r>
      <w:hyperlink r:id="rId2">
        <w:r>
          <w:rPr>
            <w:rStyle w:val="InternetLink"/>
            <w:rFonts w:ascii="仿宋_GB2312" w:hAnsi="仿宋_GB2312"/>
            <w:bCs/>
            <w:sz w:val="28"/>
            <w:szCs w:val="28"/>
          </w:rPr>
          <w:t>jidaziguanhui@163.com</w:t>
        </w:r>
      </w:hyperlink>
      <w:r>
        <w:rPr>
          <w:rFonts w:ascii="仿宋_GB2312" w:hAnsi="仿宋_GB2312"/>
          <w:bCs/>
          <w:sz w:val="28"/>
          <w:szCs w:val="28"/>
        </w:rPr>
        <w:t>，纸质档加盖公章后提交至学工部宿管中心。</w:t>
      </w:r>
    </w:p>
    <w:p>
      <w:pPr>
        <w:pStyle w:val="ListParagraph"/>
        <w:spacing w:lineRule="exact" w:line="60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、各学院要充分发挥学生班级和团支部的主体作用，切实、深入开展宿舍文化建设活动，活动结束后要认真总结活动成效与特色做法，形成总结材料于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0</w:t>
      </w:r>
      <w:r>
        <w:rPr>
          <w:rFonts w:ascii="仿宋_GB2312" w:hAnsi="仿宋_GB2312"/>
          <w:bCs/>
          <w:sz w:val="28"/>
          <w:szCs w:val="28"/>
        </w:rPr>
        <w:t>日前提交至学工部宿管中心。</w:t>
      </w:r>
    </w:p>
    <w:p>
      <w:pPr>
        <w:pStyle w:val="ListParagraph"/>
        <w:spacing w:lineRule="exact" w:line="600"/>
        <w:ind w:firstLine="560"/>
        <w:rPr/>
      </w:pPr>
      <w:r>
        <w:rPr>
          <w:rFonts w:ascii="仿宋_GB2312" w:hAnsi="仿宋_GB2312"/>
          <w:bCs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未尽事宜，请关注学工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群，如有疑问，可致电宿管中心咨询。</w:t>
      </w:r>
    </w:p>
    <w:p>
      <w:pPr>
        <w:pStyle w:val="ListParagraph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ListParagraph"/>
        <w:spacing w:lineRule="exact" w:line="60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工作部</w:t>
      </w:r>
    </w:p>
    <w:p>
      <w:pPr>
        <w:pStyle w:val="ListParagraph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295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2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aziguanhu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肖程凤</dc:creator>
  <dc:description/>
  <cp:keywords/>
  <dc:language>en-US</dc:language>
  <cp:lastModifiedBy>Microsoft</cp:lastModifiedBy>
  <dcterms:modified xsi:type="dcterms:W3CDTF">2016-04-07T01:26:00Z</dcterms:modified>
  <cp:revision>26</cp:revision>
  <dc:subject/>
  <dc:title>吉首大学第四届宿舍文化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