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0"/>
        </w:rPr>
        <w:t>吉学发</w:t>
      </w:r>
      <w:r>
        <w:rPr>
          <w:sz w:val="30"/>
        </w:rPr>
        <w:t>[2016]11</w:t>
      </w:r>
      <w:r>
        <w:rPr>
          <w:sz w:val="30"/>
        </w:rPr>
        <w:t>号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做好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秋季国家奖学金、国家励志奖学金、国家助学金评审工作的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将我校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秋季国家奖学金、国家励志奖学金、国家助学金评审有关事项通知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各学院要按照《吉首大学关于家庭经济困难学生认定工作暂行规定》、《吉首大学国家奖学金评审办法》、《吉首大学国家励志奖学金评审办法》、《吉首大学国家助学金评审办法》的规定，制订本学院的评审方案或办法，并将方案报学生资助管理中心备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各学院认真组织奖助学金申请和评审工作，切实将指标落实到学生，不得挤占挪用，不得随意删减资助名额、拆分指标，评审对象不得采取轮流坐庄的方式评比，分配指标时要一次性分配到位，不能留备用指标搞二次分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各学院要指导并督促学生如实填写《普通高等学校国家奖学金评审表》（一式两份）、《普通高等学校国家励志奖学金评审表》、《普通高等学校国家助学金申请表》，并对有关内容要认真核实、严格把关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国家奖助学金初审结果都必须经学院评审小组研究审定后、在全院范围内公示三个工作日。学校的初审名单汇总后，也要在全校范围公示五个工作日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评审条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国家奖学金、国家励志奖学金申报者，必须是二年级开始的学生。国家励志奖学金申请对象为家庭经济困难学生中成绩优秀的学生。国家助学金资助对象必须为家庭经济困难学生，学生成绩、表现只作为参考条件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国家奖学金、国家励志奖学金申报者，参评当学年度的学业成绩均不得出现不及格科目。其中，国家奖学金申报者，学业成绩和综合考评排名必须在评选范围的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以内；如排名 在</w:t>
      </w:r>
      <w:r>
        <w:rPr>
          <w:rFonts w:eastAsia="仿宋_GB2312" w:ascii="仿宋_GB2312" w:hAnsi="仿宋_GB2312"/>
          <w:sz w:val="28"/>
          <w:szCs w:val="28"/>
        </w:rPr>
        <w:t>10-30%</w:t>
      </w:r>
      <w:r>
        <w:rPr>
          <w:rFonts w:ascii="仿宋_GB2312" w:hAnsi="仿宋_GB2312" w:eastAsia="仿宋_GB2312"/>
          <w:sz w:val="28"/>
          <w:szCs w:val="28"/>
        </w:rPr>
        <w:t>之间，需在道德风尚、学术研究、学科竞赛、创新发明、社会实践、社会工作、体育竞赛、文艺比赛等某一特别优秀（需提交详细的证明材料，并在国家奖学金评审报告中特别说明）；否则不具备申请资格。学习成绩、综合考评成绩排名的范围由各学院自行确定，年级、班级、专业排名均可，但必须注明评选范围的总人数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有下列情形之一，取消以上评定资格：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在</w:t>
      </w:r>
      <w:r>
        <w:rPr>
          <w:rFonts w:eastAsia="仿宋_GB2312" w:ascii="仿宋_GB2312" w:hAnsi="仿宋_GB2312"/>
          <w:sz w:val="28"/>
          <w:szCs w:val="28"/>
        </w:rPr>
        <w:t>2015-2016</w:t>
      </w:r>
      <w:r>
        <w:rPr>
          <w:rFonts w:ascii="仿宋_GB2312" w:hAnsi="仿宋_GB2312" w:eastAsia="仿宋_GB2312"/>
          <w:sz w:val="28"/>
          <w:szCs w:val="28"/>
        </w:rPr>
        <w:t>学年及评定期间受到警告以上处分者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在</w:t>
      </w:r>
      <w:r>
        <w:rPr>
          <w:rFonts w:eastAsia="仿宋_GB2312" w:ascii="仿宋_GB2312" w:hAnsi="仿宋_GB2312"/>
          <w:sz w:val="28"/>
          <w:szCs w:val="28"/>
        </w:rPr>
        <w:t>2015-2016</w:t>
      </w:r>
      <w:r>
        <w:rPr>
          <w:rFonts w:ascii="仿宋_GB2312" w:hAnsi="仿宋_GB2312" w:eastAsia="仿宋_GB2312"/>
          <w:sz w:val="28"/>
          <w:szCs w:val="28"/>
        </w:rPr>
        <w:t>学年及评定期间，所在寝室被校级寝室检查通报为不合格者累计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次（含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次）以上者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六、完成时间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各学院需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前上报国家奖学金有关材料、学院国家奖学金评审情况报告。同时在湖南省资助系统中完成学生申请审核工作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（暂定）前上报国家励志奖学金、国家助学金相关材料及国家励志奖学金、国家助学金评审报告，同时在湖南省资助系统中完成学生申请审核工作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七、填表及录入要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统一使用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版的国家奖学金、国家励志奖学金申请审批表，不得更改表格的内容、格式，或使用自制表格。所有表格可在学工群共享下载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推荐理由、院（系）意见栏及签名之处，必须由相关负责人亲手签写。其他内容可以使用电脑录入。不得涂改或出现空白项（如该项无内容，请使用斜杠标明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国家奖学金申请审批表必须正反双面打印，每人一份一页，不得随意增加页数。国家奖学金申请审批表上报使用原件，不得使用复印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在资助系统中录入信息时要与学生申请表核对一致，申请理由可简明扼要摘录（建议：国家助学金</w:t>
      </w:r>
      <w:r>
        <w:rPr>
          <w:rFonts w:eastAsia="仿宋_GB2312" w:ascii="仿宋_GB2312" w:hAnsi="仿宋_GB2312"/>
          <w:sz w:val="28"/>
          <w:szCs w:val="28"/>
        </w:rPr>
        <w:t>20-40</w:t>
      </w:r>
      <w:r>
        <w:rPr>
          <w:rFonts w:ascii="仿宋_GB2312" w:hAnsi="仿宋_GB2312" w:eastAsia="仿宋_GB2312"/>
          <w:sz w:val="28"/>
          <w:szCs w:val="28"/>
        </w:rPr>
        <w:t>字，国家奖学金和励志奖学金理由</w:t>
      </w:r>
      <w:r>
        <w:rPr>
          <w:rFonts w:eastAsia="仿宋_GB2312" w:ascii="仿宋_GB2312" w:hAnsi="仿宋_GB2312"/>
          <w:sz w:val="28"/>
          <w:szCs w:val="28"/>
        </w:rPr>
        <w:t>50-100</w:t>
      </w:r>
      <w:r>
        <w:rPr>
          <w:rFonts w:ascii="仿宋_GB2312" w:hAnsi="仿宋_GB2312" w:eastAsia="仿宋_GB2312"/>
          <w:sz w:val="28"/>
          <w:szCs w:val="28"/>
        </w:rPr>
        <w:t>字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学院国家奖助学金评审情况报告、所有汇总表必须有经办老师，学院负责学生工作的书记或副书记签字，并加盖学院公章，再报送到学生资助管理中心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八、具体报送材料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前上报的材料包含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学院国家奖学金评审情况报告（主要内容包括：评审方案、评审程序、分配名额、公示情况和评审结果等，需交纸质文档和电子文档）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《普通高等学校国家奖学金评审表》原件（纸质二份）、《普通高等学校国家奖学金获奖学生建议名单表》（需纸质文档和电子文档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前上报的材料包含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学院国家励志奖学金、助学金评审报告（主要内容同国家奖学金评审报告，需交电子档和纸质档）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《普通高等学校国家励志奖学金评审表》原件（纸质一份）</w:t>
      </w:r>
      <w:r>
        <w:rPr>
          <w:rFonts w:eastAsia="仿宋_GB2312" w:ascii="仿宋_GB2312" w:hAnsi="仿宋_GB2312"/>
          <w:sz w:val="28"/>
          <w:szCs w:val="28"/>
        </w:rPr>
        <w:t>;(2)</w:t>
      </w:r>
      <w:r>
        <w:rPr>
          <w:rFonts w:ascii="仿宋_GB2312" w:hAnsi="仿宋_GB2312" w:eastAsia="仿宋_GB2312"/>
          <w:sz w:val="28"/>
          <w:szCs w:val="28"/>
        </w:rPr>
        <w:t>《普通高等学校国家助学金评审表》原件（纸质一份）</w:t>
      </w:r>
      <w:r>
        <w:rPr>
          <w:rFonts w:eastAsia="仿宋_GB2312" w:ascii="仿宋_GB2312" w:hAnsi="仿宋_GB2312"/>
          <w:sz w:val="28"/>
          <w:szCs w:val="28"/>
        </w:rPr>
        <w:t>;(3)</w:t>
      </w:r>
      <w:r>
        <w:rPr>
          <w:rFonts w:ascii="仿宋_GB2312" w:hAnsi="仿宋_GB2312" w:eastAsia="仿宋_GB2312"/>
          <w:sz w:val="28"/>
          <w:szCs w:val="28"/>
        </w:rPr>
        <w:t>《普通高等学校国家励志奖学金获奖学生建议名单表》（需纸质文档和电子文档）</w:t>
      </w:r>
      <w:r>
        <w:rPr>
          <w:rFonts w:eastAsia="仿宋_GB2312" w:ascii="仿宋_GB2312" w:hAnsi="仿宋_GB2312"/>
          <w:sz w:val="28"/>
          <w:szCs w:val="28"/>
        </w:rPr>
        <w:t>;(4)</w:t>
      </w:r>
      <w:r>
        <w:rPr>
          <w:rFonts w:ascii="仿宋_GB2312" w:hAnsi="仿宋_GB2312" w:eastAsia="仿宋_GB2312"/>
          <w:sz w:val="28"/>
          <w:szCs w:val="28"/>
        </w:rPr>
        <w:t>《普通高等学校国家助学金受资助学生建议名单表》（需纸质文档和电子文档）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九、各学院要严格执行相关管理办法的规定，对国家奖助学金不得截留、挤占、挪用。学校将对在评审过程出现弄虚作假、截留、挤占、挪用各项奖助学金等违纪违规的涉及人员，一经查实，学生除取消资助资格，退赔相关经费，并视情节按《吉首大学学生违纪处理办法》相应条款予以处理；教师除退赔相关经费并报校纪检处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十、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秋季国家奖助学金分配表</w:t>
      </w:r>
    </w:p>
    <w:tbl>
      <w:tblPr>
        <w:tblW w:w="83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596"/>
        <w:gridCol w:w="1110"/>
        <w:gridCol w:w="1082"/>
        <w:gridCol w:w="696"/>
        <w:gridCol w:w="696"/>
      </w:tblGrid>
      <w:tr>
        <w:trPr>
          <w:trHeight w:val="285" w:hRule="atLeast"/>
        </w:trPr>
        <w:tc>
          <w:tcPr>
            <w:tcW w:w="3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奖学金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励志奖学金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助学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交学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舞蹈学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学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化工学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历史与文化学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与公共管理学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学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与管理工程学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与统计学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学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环学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物电学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3</w:t>
            </w:r>
          </w:p>
        </w:tc>
      </w:tr>
      <w:tr>
        <w:trPr>
          <w:trHeight w:val="285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服务外包学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科学与工程学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乡资源与规划学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48:00Z</dcterms:created>
  <dc:creator>微软用户</dc:creator>
  <dc:description/>
  <cp:keywords/>
  <dc:language>en-US</dc:language>
  <cp:lastModifiedBy>微软用户</cp:lastModifiedBy>
  <cp:lastPrinted>2016-09-29T15:50:00Z</cp:lastPrinted>
  <dcterms:modified xsi:type="dcterms:W3CDTF">2016-09-29T08:30:00Z</dcterms:modified>
  <cp:revision>2</cp:revision>
  <dc:subject/>
  <dc:title>吉学发[2016]11号</dc:title>
</cp:coreProperties>
</file>