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吉就办</w:t>
      </w:r>
      <w:r>
        <w:rPr>
          <w:rFonts w:eastAsia="楷体_GB2312" w:ascii="楷体_GB2312" w:hAnsi="楷体_GB2312"/>
          <w:sz w:val="32"/>
          <w:szCs w:val="32"/>
        </w:rPr>
        <w:t>[2011]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做好我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、专科毕业生资格审查工作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8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教育部《普通高等学校毕业生就业工作暂行规定》的要求，为做好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、专科毕业生资格审查工作，现将有关事项通知如下：</w:t>
      </w:r>
    </w:p>
    <w:p>
      <w:pPr>
        <w:pStyle w:val="Normal"/>
        <w:widowControl/>
        <w:snapToGrid w:val="false"/>
        <w:spacing w:lineRule="exact" w:line="580"/>
        <w:ind w:firstLine="5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审查对象</w:t>
      </w:r>
    </w:p>
    <w:p>
      <w:pPr>
        <w:pStyle w:val="Normal"/>
        <w:widowControl/>
        <w:snapToGrid w:val="false"/>
        <w:spacing w:lineRule="exact" w:line="580"/>
        <w:ind w:firstLine="5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国家普通高校招生计划招收的本年度毕业的本、专科生（含五年制高职）。</w:t>
      </w:r>
    </w:p>
    <w:p>
      <w:pPr>
        <w:pStyle w:val="Normal"/>
        <w:widowControl/>
        <w:snapToGrid w:val="false"/>
        <w:spacing w:lineRule="exact" w:line="580"/>
        <w:ind w:firstLine="5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工作要求</w:t>
      </w:r>
    </w:p>
    <w:p>
      <w:pPr>
        <w:pStyle w:val="Normal"/>
        <w:widowControl/>
        <w:snapToGrid w:val="false"/>
        <w:spacing w:lineRule="exact" w:line="580"/>
        <w:ind w:firstLine="5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要对本届毕业生进行全面摸底和审查，特别对“专本沟通”、留级、转学、更名、复学、转专业、“专升本”等生源异动情况要进行认真细致的核对，做到准确无误。</w:t>
      </w:r>
    </w:p>
    <w:p>
      <w:pPr>
        <w:pStyle w:val="Normal"/>
        <w:widowControl/>
        <w:snapToGrid w:val="false"/>
        <w:spacing w:lineRule="exact" w:line="580"/>
        <w:ind w:firstLine="5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交的毕业生资格审查材料，必须填写规范，内容准确，材料齐全。属于留级、更名、复学、转学、转专业、“专升本”、“专本沟通”等情况的毕业生，须提交主管部门的批准文件原件及复印件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转学需提供省教育厅有关部门的转学批复文件），名单列入相应培养方式和学历层次的资格审查登记名册中的末尾，并请在“备注”栏内用汉字加以说明；更名的学生需提供户口复印件及当地派出所证明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生资格审查数据库制作使用《湖南省大中专院校毕业生就业信息办公系统》。</w:t>
      </w:r>
      <w:r>
        <w:rPr>
          <w:rFonts w:ascii="宋体;SimSun" w:hAnsi="宋体;SimSun" w:cs="宋体;SimSun"/>
          <w:kern w:val="0"/>
          <w:sz w:val="28"/>
          <w:szCs w:val="28"/>
        </w:rPr>
        <w:t>操作时注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源所在地必须准确到市州一级，外省生源也如此（直辖市的，要准确到区县级）；师范生必须在数据库的“师范标志”一栏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总数据已拷入《湖南省大中专院校毕业生就业信息办公系统》，操作人员可将休学、退学、转出、当兵等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删除；登陆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2.240.197.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登陆方式不变，登陆后系统默认方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，操作人员请手动修改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，数据库即可更换为待审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数据库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填写数据库中各项信息并与毕业生本人核对无误后导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，由院领导签字确认，然后上交校毕业生就业指导中心，以备今后核查。校中心统一进行审核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审核未通过的毕业生由中心通知各院集中查找其录取审批表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校毕业生就业指导中心王锋老师；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43-21616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首大学学工部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2:00Z</dcterms:created>
  <dc:creator>lcw</dc:creator>
  <dc:description/>
  <cp:keywords/>
  <dc:language>en-US</dc:language>
  <cp:lastModifiedBy>User</cp:lastModifiedBy>
  <cp:lastPrinted>2011-10-08T11:01:00Z</cp:lastPrinted>
  <dcterms:modified xsi:type="dcterms:W3CDTF">2011-10-08T03:47:00Z</dcterms:modified>
  <cp:revision>20</cp:revision>
  <dc:subject/>
  <dc:title>毕业生资格审查工作的有关要求及注意事项</dc:title>
</cp:coreProperties>
</file>