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吉学资</w:t>
      </w:r>
      <w:r>
        <w:rPr>
          <w:sz w:val="30"/>
        </w:rPr>
        <w:t>[2010]02</w:t>
      </w:r>
      <w:r>
        <w:rPr>
          <w:sz w:val="30"/>
        </w:rPr>
        <w:t>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学生工作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农林师专业奖学金发放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大学生响应国家号召，积极面向基层就业，扎根基层，服务社会。根据国家相关精神，对面向基层就业的毕业生进行奖励。具体事项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发放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后到</w:t>
      </w:r>
      <w:r>
        <w:rPr>
          <w:rFonts w:ascii="仿宋_GB2312" w:hAnsi="仿宋_GB2312" w:eastAsia="仿宋_GB2312"/>
          <w:b/>
          <w:sz w:val="28"/>
          <w:szCs w:val="28"/>
        </w:rPr>
        <w:t>湖南省县及以下基层单位（不含地、市辖区及以下基层单位）</w:t>
      </w:r>
      <w:r>
        <w:rPr>
          <w:rFonts w:ascii="仿宋_GB2312" w:hAnsi="仿宋_GB2312" w:eastAsia="仿宋_GB2312"/>
          <w:sz w:val="28"/>
          <w:szCs w:val="28"/>
        </w:rPr>
        <w:t>农、林、师行业（如农科所、林业站、中小学等）就业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全日制毕业生（张家界学院毕业生由张家界学院负责发放、师范学院毕业生由师范学院负责发放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截止时间：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毕业的当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具体要求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学院必须严格审查和核实毕业生基层就业情况，填报《农林师专业奖学金备案表》（表格内容每一项都要如实填写，不能空项，尤其是“</w:t>
      </w:r>
      <w:r>
        <w:rPr>
          <w:rFonts w:ascii="仿宋_GB2312" w:hAnsi="仿宋_GB2312" w:eastAsia="仿宋_GB2312"/>
          <w:b/>
          <w:sz w:val="28"/>
          <w:szCs w:val="28"/>
        </w:rPr>
        <w:t>就业单位、就业联系人及联系电话，学生签字”为省里重点抽查栏目。同时要求“学生签字”栏应为学生本人手签，并在空白处注明本人身份证号码，以便省里逐一核实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审查应届毕业生毕业证、报到证和就业协议书原件</w:t>
      </w:r>
      <w:r>
        <w:rPr>
          <w:rFonts w:ascii="仿宋_GB2312" w:hAnsi="仿宋_GB2312" w:eastAsia="仿宋_GB2312"/>
          <w:b/>
          <w:sz w:val="28"/>
          <w:szCs w:val="28"/>
        </w:rPr>
        <w:t>（三者缺一不可）</w:t>
      </w:r>
      <w:r>
        <w:rPr>
          <w:rFonts w:ascii="仿宋_GB2312" w:hAnsi="仿宋_GB2312" w:eastAsia="仿宋_GB2312"/>
          <w:sz w:val="28"/>
          <w:szCs w:val="28"/>
        </w:rPr>
        <w:t>并在相应的复印件上签上审核人的名字、“原件已核”的字样并加盖学院的公章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学院将《农林师专业奖学金备案表》纸质材料（学院填报人签字、学院盖章）和电子文档可</w:t>
      </w:r>
      <w:r>
        <w:rPr>
          <w:rFonts w:ascii="仿宋_GB2312" w:hAnsi="仿宋_GB2312" w:eastAsia="仿宋_GB2312"/>
          <w:b/>
          <w:sz w:val="28"/>
          <w:szCs w:val="28"/>
        </w:rPr>
        <w:t>随时</w:t>
      </w:r>
      <w:r>
        <w:rPr>
          <w:rFonts w:ascii="仿宋_GB2312" w:hAnsi="仿宋_GB2312" w:eastAsia="仿宋_GB2312"/>
          <w:sz w:val="28"/>
          <w:szCs w:val="28"/>
        </w:rPr>
        <w:t>上交学生资助管理中心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xj0115@126.com</w:t>
        </w:r>
      </w:hyperlink>
      <w:r>
        <w:rPr>
          <w:rFonts w:ascii="仿宋_GB2312" w:hAnsi="仿宋_GB2312" w:eastAsia="仿宋_GB2312"/>
          <w:sz w:val="28"/>
          <w:szCs w:val="28"/>
        </w:rPr>
        <w:t>）。（截止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学院将审核过的三证复印件交由毕业生本人送达资助中心存档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５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资助中心将学生资料、数据汇总后，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中旬前上报湖南省教育厅、湖南省财政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发放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符合条件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毕业生本人到校财务处办理领取手续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各学院验明学生的毕业证、报到证和就业协议书（三者缺一不可），为学生本人出具领取证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３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持领取证明、审核过的证件复印件及《农林师专业奖学金备案表》到学生资助中心核实盖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４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到财务处办理相关手续。</w:t>
      </w:r>
    </w:p>
    <w:p>
      <w:pPr>
        <w:pStyle w:val="Normal"/>
        <w:ind w:left="5111" w:hanging="45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奖学金发放以财务处确定的时间、程序、要求为准。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</w:t>
      </w:r>
    </w:p>
    <w:p>
      <w:pPr>
        <w:pStyle w:val="Normal"/>
        <w:ind w:left="4793" w:hanging="41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788"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xj01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0:00Z</dcterms:created>
  <dc:creator>shangjiu</dc:creator>
  <dc:description/>
  <cp:keywords/>
  <dc:language>en-US</dc:language>
  <cp:lastModifiedBy>shangjiu</cp:lastModifiedBy>
  <cp:lastPrinted>2010-06-08T16:18:00Z</cp:lastPrinted>
  <dcterms:modified xsi:type="dcterms:W3CDTF">2010-06-08T08:28:00Z</dcterms:modified>
  <cp:revision>5</cp:revision>
  <dc:subject/>
  <dc:title>关于2010届农林师专业奖学金发放的通知</dc:title>
</cp:coreProperties>
</file>