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5780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学发</w:t>
      </w:r>
      <w:r>
        <w:rPr>
          <w:sz w:val="30"/>
        </w:rPr>
        <w:t>[2018]03</w:t>
      </w:r>
      <w:r>
        <w:rPr>
          <w:sz w:val="30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264150" cy="5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0" r="-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学生工作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届毕业生</w:t>
      </w: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优秀学生奖学金、优秀学生干部、三好学生的通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6"/>
        </w:rPr>
      </w:pPr>
      <w:r>
        <w:rPr>
          <w:rFonts w:eastAsia="仿宋_GB2312;微软雅黑" w:ascii="仿宋_GB2312;微软雅黑" w:hAnsi="仿宋_GB2312;微软雅黑"/>
          <w:sz w:val="30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《吉首大学本专预科学生奖励与资助办法》规定，经各班民主推荐、综合测评，学院审定、审批，学生工作部决定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届毕业生获得优秀学生奖学金（一、二、三等）、优秀学生干部和三好学生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2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学生进行奖励和表彰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：吉首大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届毕业生荣获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7-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年度优秀学生奖学金及荣誉称号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42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</w:t>
      </w:r>
      <w:r>
        <w:rPr>
          <w:rFonts w:ascii="仿宋_GB2312;微软雅黑" w:hAnsi="仿宋_GB2312;微软雅黑" w:cs="宋体;SimSun"/>
          <w:sz w:val="30"/>
          <w:szCs w:val="30"/>
        </w:rPr>
        <w:t>〇一八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四月二十七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历史与文化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张琴诗  黄萍华  崔雅春  朱兴媛</w:t>
      </w:r>
    </w:p>
    <w:p>
      <w:pPr>
        <w:pStyle w:val="Normal"/>
        <w:spacing w:lineRule="exact" w:line="360"/>
        <w:jc w:val="left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晏雪梅  李  盼  武  佩  肖  照  邓芳敏  罗  琳</w:t>
      </w:r>
    </w:p>
    <w:p>
      <w:pPr>
        <w:pStyle w:val="Normal"/>
        <w:spacing w:lineRule="exact" w:line="360"/>
        <w:jc w:val="left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郑莉子  曹  婷  冯  沙  杨  辉  肖慧芳  曹艳芳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bookmarkStart w:id="0" w:name="_GoBack"/>
      <w:bookmarkEnd w:id="0"/>
      <w:r>
        <w:rPr>
          <w:rFonts w:ascii="仿宋_GB2312;微软雅黑" w:hAnsi="仿宋_GB2312;微软雅黑" w:cs="仿宋" w:eastAsia="仿宋_GB2312;微软雅黑"/>
          <w:sz w:val="28"/>
          <w:szCs w:val="28"/>
        </w:rPr>
        <w:t>危冰莹  杨  姣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法学与公共管理学院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eastAsia="仿宋_GB2312;微软雅黑"/>
          <w:sz w:val="28"/>
          <w:szCs w:val="28"/>
        </w:rPr>
        <w:t>徐  稳　刘政坤　申叶纯　桂  晶　余  灿　黄  雪</w:t>
      </w:r>
    </w:p>
    <w:p>
      <w:pPr>
        <w:pStyle w:val="Normal"/>
        <w:spacing w:lineRule="exact" w:line="360"/>
        <w:ind w:firstLine="107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艾昕语　刘  姣　龙彩云　石书婷　谭  欣　义秀琴</w:t>
      </w:r>
    </w:p>
    <w:p>
      <w:pPr>
        <w:pStyle w:val="Normal"/>
        <w:spacing w:lineRule="exact" w:line="360"/>
        <w:ind w:firstLine="107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罗祥艳　李晓慧　伍  郑　董意梅　胡巧英　聂晓晴</w:t>
      </w:r>
    </w:p>
    <w:p>
      <w:pPr>
        <w:pStyle w:val="Normal"/>
        <w:spacing w:lineRule="exact" w:line="360"/>
        <w:ind w:firstLine="107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陈莹莹　代蓓蓓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eastAsia="仿宋_GB2312;微软雅黑"/>
          <w:sz w:val="28"/>
          <w:szCs w:val="28"/>
        </w:rPr>
        <w:t>陈镜先　段祖文　高  雪　谭伊轩　何红月　刘洁钰</w:t>
      </w:r>
    </w:p>
    <w:p>
      <w:pPr>
        <w:pStyle w:val="Normal"/>
        <w:spacing w:lineRule="exact" w:line="360"/>
        <w:ind w:firstLine="107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龚金霞　龙昌鑫　伍洁霞　李  贞　唐旭霞　安小辉</w:t>
      </w:r>
    </w:p>
    <w:p>
      <w:pPr>
        <w:pStyle w:val="Normal"/>
        <w:spacing w:lineRule="exact" w:line="360"/>
        <w:ind w:firstLine="107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周  珍　李远波　周炎梅　厉行海　薛文磊　胡  进</w:t>
      </w:r>
    </w:p>
    <w:p>
      <w:pPr>
        <w:pStyle w:val="Normal"/>
        <w:spacing w:lineRule="exact" w:line="360"/>
        <w:ind w:firstLine="107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喻  双　方建国　沈南南　李  程　李梦依　魏永强</w:t>
      </w:r>
    </w:p>
    <w:p>
      <w:pPr>
        <w:pStyle w:val="Normal"/>
        <w:spacing w:lineRule="exact" w:line="360"/>
        <w:ind w:firstLine="107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何  艳　龙  亮　邹金凤　严得鹏　郑立芳　郭春霞</w:t>
      </w:r>
    </w:p>
    <w:p>
      <w:pPr>
        <w:pStyle w:val="Normal"/>
        <w:spacing w:lineRule="exact" w:line="360"/>
        <w:ind w:firstLine="107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祖丽胡玛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艾合买提</w:t>
      </w:r>
    </w:p>
    <w:p>
      <w:pPr>
        <w:pStyle w:val="Normal"/>
        <w:spacing w:lineRule="exact" w:line="36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eastAsia="仿宋_GB2312;微软雅黑"/>
          <w:sz w:val="28"/>
          <w:szCs w:val="28"/>
        </w:rPr>
        <w:t>陈因普　贺  喜　陈文杰　戴裕祥　赖淑莹　黄伶君</w:t>
      </w:r>
    </w:p>
    <w:p>
      <w:pPr>
        <w:pStyle w:val="Normal"/>
        <w:spacing w:lineRule="exact" w:line="360"/>
        <w:ind w:firstLine="107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周思贝　张丽佳　梁思恬　邵  艳　曹宁宁　达朝玉</w:t>
      </w:r>
    </w:p>
    <w:p>
      <w:pPr>
        <w:pStyle w:val="Normal"/>
        <w:spacing w:lineRule="exact" w:line="360"/>
        <w:ind w:firstLine="107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赵佳星　曾旺涛　林  怡　杨  铭　李金树　曾曼玲</w:t>
      </w:r>
    </w:p>
    <w:p>
      <w:pPr>
        <w:pStyle w:val="Normal"/>
        <w:spacing w:lineRule="exact" w:line="360"/>
        <w:ind w:firstLine="107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徐明德　田振林　周  芳　本甜甜　袁佳敏　陈代平</w:t>
      </w:r>
    </w:p>
    <w:p>
      <w:pPr>
        <w:pStyle w:val="Normal"/>
        <w:spacing w:lineRule="exact" w:line="360"/>
        <w:ind w:firstLine="107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刘剑雄　邱业将　田  歌　周梦欣　唐海波　彭彩燕</w:t>
      </w:r>
    </w:p>
    <w:p>
      <w:pPr>
        <w:pStyle w:val="Normal"/>
        <w:spacing w:lineRule="exact" w:line="360"/>
        <w:ind w:firstLine="107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彭  莎　陈佳琪　黄  吉　刘  倩　李  煜　罗学敏</w:t>
      </w:r>
    </w:p>
    <w:p>
      <w:pPr>
        <w:pStyle w:val="Normal"/>
        <w:spacing w:lineRule="exact" w:line="360"/>
        <w:ind w:firstLine="1078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汪  昱　夏  颖　杨月超　袁梦婷 　田晶晶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朱佳敏　任迅瑶　吴　悔　郑杨凯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体育科学学院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优秀学生奖学金</w:t>
      </w:r>
    </w:p>
    <w:p>
      <w:pPr>
        <w:pStyle w:val="Normal"/>
        <w:spacing w:lineRule="exact" w:line="360"/>
        <w:ind w:left="1680" w:hanging="168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唐敏芳　陈雄香　张　婷　吴柳叶　苏星玲　徐　琪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誉心　张敬豪　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曼　梁志松　毛　露　曹红月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泽文　乐宏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张波波</w:t>
      </w:r>
    </w:p>
    <w:p>
      <w:pPr>
        <w:pStyle w:val="Normal"/>
        <w:spacing w:lineRule="exact" w:line="360"/>
        <w:ind w:left="1680" w:hanging="168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格　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涛　唐梦洋　姚　阳　李玉瑕　张亚华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高　宏　胡梦丽　滕功成　熊熠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孙旭东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罗佑军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范雷超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熊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新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胡茶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李作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吴晋琦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泽奇　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鑫　房道鑫　朱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坤　李姿蓉</w:t>
      </w:r>
    </w:p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范　林　孟　聪　朱小倩　孔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蕊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邓双林　万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方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弈帆　马海霞　胡　舟　汤光浩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刘世豪　周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椰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赵文斌　周启航　李歌强　刘永康　周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迪　王仕豪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石邦龙　杨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立　孙钦港　杨保文　刘征宇　陈奇鹏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雪妮　彭　旺　孙艳玲　刘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康　张又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博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　松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8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韩　涵　刘　洋</w:t>
      </w:r>
    </w:p>
    <w:p>
      <w:pPr>
        <w:pStyle w:val="Style15"/>
        <w:widowControl/>
        <w:spacing w:lineRule="exact" w:line="560"/>
        <w:ind w:left="220" w:hanging="2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shd w:fill="FFFFFF" w:val="clear"/>
        </w:rPr>
        <w:t>信息科学与工程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  <w:lang w:bidi="ar"/>
        </w:rPr>
        <w:t>一、优秀学生奖学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雨嫣  银顶将  李玉婷  高  星  刘  慧  罗  欢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梁任纲  段伟业  方  霞  蒋  沛  秦  峰  黄  磊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黄贤顺  范  庆  龚智凤  向博宇  曾芳艳  张雅茹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谢小娟  田雪连  蒋  杰  柯桂强  陈  浩  陈春宇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许诗文  黄  颖  肖  星  周山林  刘欢媚  覃佳奇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  鑫  谭恩典  王  方  龙丽红  刘  威  杨  正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  景  吕  琳  赵青婷  符海彬  梁  敏  曹  烨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杨  知  尹国懿  贺彩虹  江  威  徐孟雄  阎秋彤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贺玲燕  文  雯  王  敏  王国强  肖  飞  义晓梅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游家富  王向娟  熊  宇  雷利斌  刘家欢  龙开松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段晓玉  江兵勇  谢  荣  朱  路  王赫男  佘晓琴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彭世磊  李  蓉  张鲜枚  刘小妍  吾尔肯  成  静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周小宇  向  鹏  曾昭廷  周倩至  陈甫仪  郭林松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杜精诚  袁东俊  周  亮  王  通  林  健  石茜茜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张海荣  钟  坤  李  晨  沈高乡阳  木尼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克依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杨昌盛  谭亚丹  张  勇  王永康  梁  伟  林家富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李  军  杨曙亮  蒋  明  周  佳  孟振海  程礼军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唐  健  王科铭  胥  晔  余  晗  袁  东  郭雨彤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菁菁  李  笑  朱智英  李孝旺  赵国梁  彭俊泉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马洪滔  李珍秀  周诗芬  曹继华  房奕全  金鹏程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彭予怡  李  冉  杨  鑫  李鹏宇  廖  琨  李  敏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沈  辉  安亚宁  汪俊丞  史晶晶  李  季  麦卓坚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胡博文  毛  凯  陈欢欢  杨  权  谭  昭  刘  顺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林青苗  龙  丹  朱树东  杨  涵  王绝历  谢佳琦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  彪  胡康南  黎小庆  罗  霖  李均柯  潘太坤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龙旭嘉  李卫东  蒋锦雄  党凯凯  李  超  陈钢玲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深南  黎  铭  米尔扎提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太来提 </w:t>
      </w:r>
    </w:p>
    <w:p>
      <w:pPr>
        <w:pStyle w:val="Normal"/>
        <w:widowControl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斯迪克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图尔荪  伊迪日斯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热合曼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 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生物资源与环境科学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褚乐伟  周  娟  黄媚媚  陈  婷  吴灯花  欧  婷</w:t>
      </w:r>
    </w:p>
    <w:p>
      <w:pPr>
        <w:pStyle w:val="Normal"/>
        <w:spacing w:lineRule="exact" w:line="360"/>
        <w:ind w:left="1077" w:hanging="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肖银润  何  鹏  孙见行  全若琳  裴甲存  向  颖</w:t>
      </w:r>
    </w:p>
    <w:p>
      <w:pPr>
        <w:pStyle w:val="Normal"/>
        <w:spacing w:lineRule="exact" w:line="360"/>
        <w:ind w:left="1077" w:hanging="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谭安琪  张  杉  汤  倩  向晓媚  阮  环  朱  水</w:t>
      </w:r>
    </w:p>
    <w:p>
      <w:pPr>
        <w:pStyle w:val="Normal"/>
        <w:spacing w:lineRule="exact" w:line="360"/>
        <w:ind w:left="1077" w:hanging="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罗  玲　黄云亮　皇才君　肖  苗　艾则提古丽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买苏尔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秦  欢  杜  娟  桑续燕  盘柳宜  周正琨  曹子藤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刘  妍  罗细娟  谭  婷  尚天琪  杨  永  高馨悦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陆金银  陈加蓓  陈思佳  殷秋璐  徐  蕾  李汪洋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吴名鹤  袁晓戈  陈  红  李小嫦  伍利强  贺  媚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雷诗奇  王佳南  王  娅  姜安芝  钱  瑶  洪云华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罗永路　孙晓腾　何杨洋　热依兰木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买吐送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凯丽比努尔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柯尤木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李  双  张  衡  王家敏  毛建丰  孙章银  李垣鑫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李晓静  黄  诗  彭夏茜  蒙思莹  何  纤  肖  杨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吴  隼  范  炜  李  芬  徐  鑫  肖  娟  金  宇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张  博  彭  震  王  铮  李国明  吴嘉誉  张梦鸿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李  滢  李春燕  吴冬会  刘钊君  王  敏  李亚</w:t>
      </w:r>
      <w:r>
        <w:rPr>
          <w:rFonts w:ascii="仿宋_GB2312;微软雅黑" w:hAnsi="仿宋_GB2312;微软雅黑" w:cs="仿宋" w:eastAsia="仿宋"/>
          <w:bCs/>
          <w:sz w:val="28"/>
          <w:szCs w:val="28"/>
        </w:rPr>
        <w:t>勍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杨  红  陈  颖  向丽蓉  邓小涛  王贵芳  吴春华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雷  蕾  李  颖  刘美倩  彭惠兰  黄怀志  罗  茜</w:t>
      </w:r>
    </w:p>
    <w:p>
      <w:pPr>
        <w:pStyle w:val="Normal"/>
        <w:spacing w:lineRule="exact" w:line="360"/>
        <w:ind w:left="1118" w:hanging="39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巢  沁   张阿杰   徐  璐   赵改华   李双健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8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宫雨田 蒋朝菊 王奕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教育学院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文浩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范钱园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司聪聪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韶莉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旭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超妍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娟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韦桂玲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欧素婷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晓慧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黄景慧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小娟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吴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松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妍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栖梧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婧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逯莎莎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田奕灵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颜佳武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赵姝然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文春香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钟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妍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席青青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谭增荣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沂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田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琴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羽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钰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胡钰容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雷月花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森韵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海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杨琼芝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如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佳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廖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宇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娟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欧素婷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海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栖梧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孙雪芹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ind w:firstLine="112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旅游与管理工程学院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ind w:firstLine="28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陈晶晶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龚慎蓝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孔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丹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文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罗露平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胡春巧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谭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琛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朱燕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覃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杨尚海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刘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蒋红艳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周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苗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陶孝琳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胡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媛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雷海倩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喻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珏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小梅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粟迎香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钟益晴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赖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蕊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唐小涛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彭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刚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跃福</w:t>
      </w:r>
    </w:p>
    <w:p>
      <w:pPr>
        <w:pStyle w:val="Normal"/>
        <w:spacing w:lineRule="exact" w:line="360"/>
        <w:ind w:firstLine="140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杰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熊素环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冯锡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诺尔阿地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吾布力卡斯</w:t>
      </w:r>
    </w:p>
    <w:p>
      <w:pPr>
        <w:pStyle w:val="Normal"/>
        <w:spacing w:lineRule="exact" w:line="360"/>
        <w:ind w:firstLine="28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恬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李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珺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龙玉蓉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刘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欢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余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静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骆凤姣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刘国庆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皮劭轩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李飞燕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甘润芝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刘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燕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马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榕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唐国花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邓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之灵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任雅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李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理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优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胡晓琰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蔡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智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刘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湄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覃秋云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黄素云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  希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杨钰婵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宋雪洁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吴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婷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颜丽娟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杨雯璐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马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姝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唐桃丽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唐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娴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段柳红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张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腾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来华滔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李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明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吴海丹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张丽华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谈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颖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李建华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韩冰然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范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培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易潇然</w:t>
      </w:r>
    </w:p>
    <w:p>
      <w:pPr>
        <w:pStyle w:val="Normal"/>
        <w:spacing w:lineRule="exact" w:line="360"/>
        <w:ind w:firstLine="28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颖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罗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静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刘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妙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贺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静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陈思琪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江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凤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陈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蓉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斯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曾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玉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青青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郑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洋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晏英姿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夏淑娟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王雨柯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周亭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何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冰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烨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夏惠敏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严勇乐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徐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冲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邱亚敏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黄佳英  夏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柠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陈碧榆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洪思思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谢邑莹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漆佳欣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彭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静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湘玲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谭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燕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何海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周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璇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向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超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吴祖莹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婷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廖海霞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舒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静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庄明娴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李艳新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云雪丽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覃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敏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唐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张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晶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吴长霞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蒋典佑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李修贵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田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泉</w:t>
      </w:r>
    </w:p>
    <w:p>
      <w:pPr>
        <w:pStyle w:val="Normal"/>
        <w:spacing w:lineRule="exact" w:line="360"/>
        <w:ind w:firstLine="140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肖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俊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廖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讷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付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晓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吴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迪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黄高丽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向东生</w:t>
      </w:r>
    </w:p>
    <w:p>
      <w:pPr>
        <w:pStyle w:val="Normal"/>
        <w:spacing w:lineRule="exact" w:line="360"/>
        <w:ind w:firstLine="140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慧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阿吉古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海如拉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努尔曼古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艾则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马克思主义学院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一、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优秀学生奖学金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胡　柳　刘　瑞　杨　芳　谭宗艺　黄宁花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邓梦桃　蔡　发　石双燕　罗　丹　石慧琳　田　骞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卢书甜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李海姣　戴思佳　陈　芳　黄凯妮　王利婷　彭清清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　领　石丝情  于鲁吐孜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三好学生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胡　柳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优秀学生干部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冯 敏　贾金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美术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优秀学生奖学金：</w:t>
      </w:r>
    </w:p>
    <w:p>
      <w:pPr>
        <w:pStyle w:val="P0"/>
        <w:spacing w:lineRule="exact" w:line="360" w:before="0" w:after="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彤彤  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史艳春  杨雪青  丁允辉   曾路路  谢  淼</w:t>
      </w:r>
    </w:p>
    <w:p>
      <w:pPr>
        <w:pStyle w:val="P0"/>
        <w:spacing w:lineRule="exact" w:line="360" w:before="0" w:after="0"/>
        <w:rPr>
          <w:rFonts w:ascii="仿宋_GB2312;微软雅黑" w:hAnsi="仿宋_GB2312;微软雅黑" w:eastAsia="仿宋_GB2312;微软雅黑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晏曼琼  胡璐婷  舒圆清  杨圆圆   曾华萍  谭  茂</w:t>
      </w:r>
    </w:p>
    <w:p>
      <w:pPr>
        <w:pStyle w:val="P0"/>
        <w:spacing w:lineRule="exact" w:line="360" w:before="0" w:after="0"/>
        <w:rPr>
          <w:rFonts w:ascii="仿宋_GB2312;微软雅黑" w:hAnsi="仿宋_GB2312;微软雅黑" w:eastAsia="仿宋_GB2312;微软雅黑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 xml:space="preserve">        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陈  伟  付林立  张海刘  董  博   王咏琪  王  影</w:t>
      </w:r>
    </w:p>
    <w:p>
      <w:pPr>
        <w:pStyle w:val="P0"/>
        <w:spacing w:lineRule="exact" w:line="360" w:before="0" w:after="0"/>
        <w:ind w:firstLine="112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叶  珊  赵亚平  吴桂珍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贺靖舒  刘  安  刘彦辰  曾  德  刘倩婷  王荣梅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梁  鹭  李琪瑶  阮  雄  刘志高  代元明  纪志远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秦  京  杨钰婷  暨雅丽  卢壁君  孟  英  陈子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韩聪聪  陆钊正  舒婉婷  郭玲燕  袁宏艳  余文财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灵彦  许银莲  张  雅  章小丽  邳晓蕊  王依依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瓮新童  杨玉园  姚晓颖  林依杰  曹婷婷  林美娥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黄顺超  潘黎明  彭  丹  黄文琦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夏志威  张  攀  彭  瑜  陈思凡  王佳彬  罗文俊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金永春  王  坤  熊林星  龚玲丽  沈志刚  张明友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  倩  许秋玲  张  飞  吴  芮  罗  超  齐庆标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马雅婧  谭方禹  孟  醒  冯含颖  张婷婷  袁晓婷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何宏伟  付星翔  张丽霞  钟佳佳  宋超慧  张  琳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丁  萌  程  琳  赖思敏  林小丽  赵晓露  史彩皎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韩思嘉  陈西南  冯  蕊  周  赛  夏兴亮  王萌琪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仝苏红  杨润桐  王  迎  秦倩倩  胡  芮  田  璐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彭春燕  张蕾蕾  李  婷  刘珊辰  刘  漫  陈小青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优秀学生干部：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陈  伟  赵雪梅  谭方禹  徐  焱  李志鹏  史艳春 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林美娥  周志明  陈  述  杨  蓉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商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秀学生奖学金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史一超　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媛　唐苏琴　易露琳　汤　玉　姜新玥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冯小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雪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苗文强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凤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卜虹元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宋英姿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鹏程　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楠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九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云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廖宇慧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雨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邹淑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尹夕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溪　黄砚生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朱款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访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谭晓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元凤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全洪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丽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婷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易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冲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樊玉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贺丽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桐　李木连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孔向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星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雷扬飘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农师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姜雅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鸽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晓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文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廖双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贾艺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红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邓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城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汤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黎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粟艳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小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聚龙　刘海业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卓姝　季安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芬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欧阳子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加尔勒森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格敏贝克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黄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娟　熊凌亚　郭舒婧　郭玮婷　毛若瑾　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静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杨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柳　喻玉艳　蒋国龙　邓文婷　蒋青青　曾文婷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钊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向晓波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宋马丽　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虹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陆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静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瑶瑶</w:t>
      </w:r>
    </w:p>
    <w:p>
      <w:pPr>
        <w:pStyle w:val="Normal"/>
        <w:spacing w:lineRule="exact" w:line="360"/>
        <w:ind w:left="279" w:firstLine="84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赵晓楠　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佳　屈思敏　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佳　武爱平　符虹娜</w:t>
      </w:r>
    </w:p>
    <w:p>
      <w:pPr>
        <w:pStyle w:val="Normal"/>
        <w:spacing w:lineRule="exact" w:line="360"/>
        <w:ind w:left="279" w:firstLine="84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　贵　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敏　鲁　纯　严　欢　胡秀辉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婕妤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朱　婷　彭　娟　杨翠平　刘　茜　岳修毅　肖涵月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郭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剑　谢　英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思　邓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媛　向秋静　董梦缘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许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玲　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媛　陈蓉蓉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姚珍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松玲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吴　飞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邝丽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尹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晶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雅琼　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芬　曾飞飞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敏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冷壁羽　肖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璨　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珍　阳文君　黄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丽　彭曦媚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玲　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容　姜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珍　陈彩霞　李文燕　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婷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易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薇　姚雪萍　黄美金　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蕊　郭毓曦　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杨瑞雪　马俊敏　康璐莉　罗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莉　李奉奎　唐新枝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唐妍瑶　李苏秦　邹　青　余锦秀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江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倩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洁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配配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彭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晓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怀宇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田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宇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胡强辉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文紫漠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慧君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琴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凯宁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龚金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唐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骞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郭怡庭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文柳凤　蓝娜圆　魏春艳　刘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佩　陈爱良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曾丽娟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黄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果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梁惠兰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顾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哲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莹　朱扬娣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呈梅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芬　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唐佳瑶　王　晶　杨志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湘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康　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胡馨蓓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何亚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谢妩媚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　颖　邹鑫智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覃锦杰　罗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慧　蒋诗涵　任博慎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丹　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旸　唐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敏　梁凯旋　蔡予琳　滕召明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魏瑶堃　毛　悦　刘　姣　米　琦　张　情　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瑶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胡友芬　秦汉琳　满柯伶　粟琳燕　陈翼阳　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依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徐吉祥　马伟东　彭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康　杨泽林　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鹏　姜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璐</w:t>
      </w:r>
    </w:p>
    <w:p>
      <w:pPr>
        <w:pStyle w:val="Normal"/>
        <w:spacing w:lineRule="exact" w:line="360"/>
        <w:ind w:left="1119" w:hanging="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曹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洁　阮梦瑶　何恩唯　李添玉　张碧聪　刘月圆</w:t>
      </w:r>
    </w:p>
    <w:p>
      <w:pPr>
        <w:pStyle w:val="Normal"/>
        <w:spacing w:lineRule="exact" w:line="360"/>
        <w:ind w:left="1119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姚济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莹　余诗雨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唐　欣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倩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霈婷</w:t>
      </w:r>
    </w:p>
    <w:p>
      <w:pPr>
        <w:pStyle w:val="Normal"/>
        <w:spacing w:lineRule="exact" w:line="360"/>
        <w:ind w:left="1119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冯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瑜　罗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芳　罗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欣　梁敏慧　王清妍　郭　剑</w:t>
      </w:r>
    </w:p>
    <w:p>
      <w:pPr>
        <w:pStyle w:val="Normal"/>
        <w:spacing w:lineRule="exact" w:line="360"/>
        <w:ind w:left="1119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吴湘倩　杨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姣　李涵清　王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雯　陈　琛　孟芳丽</w:t>
      </w:r>
    </w:p>
    <w:p>
      <w:pPr>
        <w:pStyle w:val="Normal"/>
        <w:spacing w:lineRule="exact" w:line="360"/>
        <w:ind w:left="1119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佳　谢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慧　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颖　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洁　徐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帆　何文婷</w:t>
      </w:r>
    </w:p>
    <w:p>
      <w:pPr>
        <w:pStyle w:val="Normal"/>
        <w:spacing w:lineRule="exact" w:line="360"/>
        <w:ind w:left="1119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姜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倩　许孟婷　喻秋菊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郑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粤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文晔　周星旭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邓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婷　周艺芳　贾惠茜　何雪薇　何曼婕　肖俊婷</w:t>
      </w:r>
    </w:p>
    <w:p>
      <w:pPr>
        <w:pStyle w:val="Normal"/>
        <w:spacing w:lineRule="exact" w:line="360"/>
        <w:ind w:left="1119" w:hanging="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伟　李倩霞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胜男　刘　晴　江　花　张菀纯</w:t>
      </w:r>
    </w:p>
    <w:p>
      <w:pPr>
        <w:pStyle w:val="Normal"/>
        <w:spacing w:lineRule="exact" w:line="360"/>
        <w:ind w:left="1119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喻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婷　易子惠　赵艳婷　陈柯伊　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兰　王焰其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蒋洪昌　余秋贤　李慧云　杨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明　袁嘉琳　唐海鹰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罗　雪　陈德付  杨  军　马文斌　袁　满　赵雪华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吴东明　曾婕妤　李　霞　杨　力　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航　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蓉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婷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田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薇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利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吴礼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胡必姣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莫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雯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龙晓依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高梦竹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杨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莉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志鹏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胡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劼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邹　运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金甜甜　易婧娴　陈　妮　毛芝芝　邹甜甜　黄颖川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颜　颖　姚甜怡　吴欣蕊　唐桂花　胡倍嘉　李婧姣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鲁晓雯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淑怡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贾雪丽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兰慧欢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海运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聂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波　龙裕祥　孟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雯　郭文龙　赵达喆　叶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盼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玉姣　陈韵璇　邓画丹　孙成昱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熊俊杰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韦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婷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欧阳锦钊　欧阳双丽　向身小霞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left="1119" w:hanging="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唐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敏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石丽娟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媛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夏远远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卜虹元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廖宇慧</w:t>
      </w:r>
    </w:p>
    <w:p>
      <w:pPr>
        <w:pStyle w:val="Normal"/>
        <w:spacing w:lineRule="exact" w:line="360"/>
        <w:ind w:left="1119" w:hanging="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张胜妮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张芳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玲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群良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倩</w:t>
      </w:r>
    </w:p>
    <w:p>
      <w:pPr>
        <w:pStyle w:val="Normal"/>
        <w:spacing w:lineRule="exact" w:line="360"/>
        <w:ind w:left="1119" w:hanging="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健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杨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莉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何明瑶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张芮啟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雷扬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熊俊杰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志千 胡雪琼 罗经德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ind w:left="1120" w:hanging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星颖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玲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罗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楠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赵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晨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玉君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余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娟</w:t>
      </w:r>
    </w:p>
    <w:p>
      <w:pPr>
        <w:pStyle w:val="Normal"/>
        <w:spacing w:lineRule="exact" w:line="360"/>
        <w:ind w:firstLine="84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谭晓兰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黄美金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吴秋莲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琪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聚龙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姣</w:t>
      </w:r>
    </w:p>
    <w:p>
      <w:pPr>
        <w:pStyle w:val="Normal"/>
        <w:spacing w:lineRule="exact" w:line="360"/>
        <w:ind w:firstLine="84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张小平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乔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瑶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肖文婷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郭文龙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数学与统计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秀学生奖学金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艳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朱晓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艳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远凤　张灵芝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倩　彭小凡　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欣　秦露琪　罗秀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丽萍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容学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田妮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颜珊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妞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何志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思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成富</w:t>
      </w:r>
    </w:p>
    <w:p>
      <w:pPr>
        <w:pStyle w:val="Normal"/>
        <w:spacing w:lineRule="exact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隆照金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蒋玉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思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谢伟平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喻梦凡　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姗　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可　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亚　袁秋怡　贺梦欢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秦淑凡　袁小凤　朱玉香　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丽　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丽云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田依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慧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瞿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玖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书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车冰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雪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依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阳洁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雨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曹博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娟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田可思宇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罗秋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罗文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甘雨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焦正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普珊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唐慧玲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慧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伟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廖瑜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月红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傅姝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艺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静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经纬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江雅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来玉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龙利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侯廷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孙美佳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慎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雪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胡龙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婷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滔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郭向溪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浩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唐建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慧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徐炳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旭舒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谭丽霞</w:t>
      </w:r>
    </w:p>
    <w:p>
      <w:pPr>
        <w:pStyle w:val="Normal"/>
        <w:spacing w:lineRule="exact" w:line="360"/>
        <w:ind w:firstLine="1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颜家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亚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相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静洁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）</w:t>
      </w:r>
    </w:p>
    <w:p>
      <w:pPr>
        <w:pStyle w:val="ListParagraph"/>
        <w:spacing w:lineRule="exact" w:line="360"/>
        <w:ind w:left="586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汝琴　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孙美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罗博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成富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尹　宁　李　能　黄　敏　余　莹　李梓铭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三好学生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谢伟平　喻梦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颜珊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欢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物理与机电工程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孙　琳　龙　博　彭　映　庄胡洁　李前华　朱思奇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晏斐斤　陈　健　覃玉丽　刘　荣　顾训鹏　杨朋辉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肖　宇　陈思源　唐仁洪　李树平　彭　攀　刘　松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周梦松　黄　涛　曾　婷 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唐　欢　唐淑敏　尹洁威　杨　陈　向　洁  文　雅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逢搏　杨静如　曾　漫　欧阳健　任泽阳　徐惟诚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　凯　刘志颖　冯　超　刘　丹　刘方忠　胡文超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吕　康　蔡　帆　吕　政　刘　坤　欧启鹏　刘　缘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　荣  蒙旭辉　李国强　李文达　李谟钱　李文毅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罗卫东　成　威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曾　俊　赵　准　吴　澍　李欣桥　苏慕阳　叶剑桥</w:t>
      </w:r>
    </w:p>
    <w:p>
      <w:pPr>
        <w:pStyle w:val="Normal"/>
        <w:spacing w:lineRule="exact" w:line="36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王诗华　李后文　王思远　邓言状　田桂琴　钟　鑫</w:t>
      </w:r>
    </w:p>
    <w:p>
      <w:pPr>
        <w:pStyle w:val="Normal"/>
        <w:spacing w:lineRule="exact" w:line="36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王勇祥　何美珍　詹城香　杨　平　曹仁凯　张伟红</w:t>
      </w:r>
    </w:p>
    <w:p>
      <w:pPr>
        <w:pStyle w:val="Normal"/>
        <w:spacing w:lineRule="exact" w:line="36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闫紫轩　杨　晨　蔡海燕　梁　佳　阳　露　龙俊德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　斌  洪　伟  甘　骏  姚锴洋　彭雪祥　舒佳琪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余超伦　周　兵  汤钧皓　宋先和　马攸佳　殷子荣</w:t>
      </w:r>
    </w:p>
    <w:p>
      <w:pPr>
        <w:pStyle w:val="Normal"/>
        <w:spacing w:lineRule="exact" w:line="36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龙　庄　孙毅兵　赵龙斌　龙智伟　张世强　卢福华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梁　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软件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舟睿  刘雄峰  曾  琪  刘有志  李卓阳  陈美好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钟  惠  徐质彬  陈勇添  邓奇山  李  超  严  勇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  达  郭  亮  唐笑林  彭西阳  李  杰  向鸿鑫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卜荣景  曾  婷  刘  会  郭  淋  胡梦婕  李俊锋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冬宜  王  云  王  娟  袁  尚  易  鹏  庄浩宇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俊杰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  通  贺泽君  胡勇辉  刘惠莹  宋军男  苏正阳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  锦  王希南  冯依依  郝明威  刘泽青  马枢豪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当立  徐浩天  严梦诗  张  辉  周鹏辉  周泽卓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邹  恋  蔡  娟  陈赛燕  陈艳平  成  峰  冯湘媛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惠民  李伙荃  刘诗宇  刘  涛  柳培岳  卢柳盈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罗  畅  罗真平  裴  霜  彭  尧  茹  怡  索  楠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童安舟  言  欢  杨光雄  杨欣谕  易  行  袁  琳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  菊  郑丽娜  杨  婷  周  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软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侯桂林  胡  亮  王  广  邹经纬  王腾飞  陈宥睿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加文  廖旭泽  欧文惠  陈常文  王  康  陈启强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候聪聪  王  文  叶奕挺  谭  佑  张  健  晏  竹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雯雯  吴思思  雷凤美  尹美君  李  婷  唐定海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晓彤  魏立红  周  霞  李  金  李  智  叶  珂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张群宇  林  英  文  艺  胡钟琼  赵引霞  廖  欣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谭亚南  陈红梅  舒丽萍  张  龄  邓红英  熊  铖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汪长绪  唐  岑  刘  巧  方建达  刘  欣  郑君杰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杨博文  唐  媚  张  瑜  隆  浩  吴高明  肖业丰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罗丽霞  程  晨  宋振东  孙晓梅  徐杰妮  周建国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朱诗奇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6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诗宇  彭  尧  张  辉  刘  涛  杨欣谕  张  菊</w:t>
      </w:r>
    </w:p>
    <w:p>
      <w:pPr>
        <w:pStyle w:val="Normal"/>
        <w:spacing w:lineRule="exact" w:line="360"/>
        <w:ind w:firstLine="1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冯依依  郝明威  徐浩天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ind w:firstLine="11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  琪  钟  惠  周  达  刘雄峰  彭舟睿  徐质彬 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化学化工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优秀学生奖学金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王耀波  李艳红  丁  超  李  明  吴  仪  邓艳辉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桂秀  胡  颖  王素亮  陈美艳  瞿  敏  尚金艳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吴特尔  邹坚桥  喻  姣  刘  思  肖  鑫  李  韵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泳坤  谢珍珍  王  静  陈  铭  王亚坤  彭娅萍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肖  丽  马  添  张  敏  陈  锋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谢一尘  周  辉  陈建荣  王良能  陈瑶瑶  李清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石玉洁  陈彦如  唐国伟  陈荟杨  戴春辉  黄  莹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上睿  吴桃红  欧斯倩  唐  芳  何  姣  谭灵芝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游石香  蒋  顺  陈  涛  罗思浩  彭彰文  覃羽苏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刘  丹  何凤婷  刘桂芳  谭凯丽  钟平富  盛莉鑫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梁耀元  陈  珊  付  丽  刘  思  李路瑶  罗  妮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马浩瑞  耿晓琦  洪淑静  蒋佳乐  彭珍珍  肖雅丽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高远才  陈佩云  张蔓书  陈蓝艳  施  凡  田海希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邹  姣  苏丽培  方  艳  刘诗涛  梁  忠  李  洁</w:t>
      </w:r>
    </w:p>
    <w:p>
      <w:pPr>
        <w:pStyle w:val="Normal"/>
        <w:spacing w:lineRule="exact" w:line="3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李芸东  曹  荭  张毓菡  陈凤萍  付美玲  石雯丽</w:t>
      </w:r>
    </w:p>
    <w:p>
      <w:pPr>
        <w:pStyle w:val="Normal"/>
        <w:spacing w:lineRule="exact" w:line="3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陈经玲  杨小雨  施凡蓉  石朝霞  李雅倩  罗  思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詹  慧  王鸣豪  胡  旭  边天麒  伍法清  余星星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范  婷  杨田甜  吴灏淼  谢秀景  荆  恒  张  浩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仁杰  李文标  张  青  冯  静  陶宇蒙  谭丹丹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易丽丽  喇红玲  邓俊湘  戴  乐  谢虹珊  李佳雨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严倩文  马思均  蓝彩红  张雅丽  李  琪  刘  芳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佳依达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海依拉提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时灿  王  鹏  覃羽苏  王鸣豪  陶宇蒙  李泳坤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肖雅丽  刘志文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郭　茜　蔡　慧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　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周  辉  尚金艳  李韵  谭凯丽  王亚坤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肖  丽</w:t>
      </w:r>
    </w:p>
    <w:p>
      <w:pPr>
        <w:pStyle w:val="Normal"/>
        <w:tabs>
          <w:tab w:val="clear" w:pos="420"/>
          <w:tab w:val="left" w:pos="5925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土木工程与建筑学院</w:t>
      </w:r>
    </w:p>
    <w:p>
      <w:pPr>
        <w:pStyle w:val="Normal"/>
        <w:tabs>
          <w:tab w:val="clear" w:pos="420"/>
          <w:tab w:val="left" w:pos="5925" w:leader="none"/>
        </w:tabs>
        <w:spacing w:lineRule="exact" w:line="3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shd w:fill="FFFFFF" w:val="clear"/>
        </w:rPr>
        <w:t>一、优秀学生奖学金</w:t>
      </w:r>
    </w:p>
    <w:p>
      <w:pPr>
        <w:pStyle w:val="Normal"/>
        <w:spacing w:lineRule="exact" w:line="360"/>
        <w:ind w:left="280" w:hanging="28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韩甲甲  张  乐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廖  欢  张  曼  李圳港  袁文龙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赵  毅  龙  腾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鄂德鹏  吴泽霖  陈亮胜  范政国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马  澈  孙  剑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蒋云川  刘王林  李  豆  李  聪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胡  玺  方  圆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周  垚  易瑞来  唐佳丽  龙明璐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姜莉欣  李春莲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盈丽  熊  霞  袁桃花  王  羽</w:t>
      </w:r>
    </w:p>
    <w:p>
      <w:pPr>
        <w:pStyle w:val="Normal"/>
        <w:spacing w:lineRule="exact" w:line="36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史  可  李凯羽</w:t>
      </w:r>
    </w:p>
    <w:p>
      <w:pPr>
        <w:pStyle w:val="Normal"/>
        <w:spacing w:lineRule="exact" w:line="360"/>
        <w:ind w:left="1120" w:hanging="112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朱秋群  胡玉婷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黄武林  杜甫东  谢翠珠  陈艳红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邱思婷  张汝娇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申艳飞  刘  焱  罗  倩  潘佳文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王  岩  尹婷婷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吴夏婷  郭彩霞  廖寒雪  肖昆艳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李晋松  胡振辉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志强  田世茜  余小凤  匡光辉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严  琴  廖志德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陈俊桦  谢文洁  喻治大  邓鹏亮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何昌炎  袁奇文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周超凡  陈谱新  彭岳鹏  周远章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王  强  滕  蔚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杨慎泽  刘  帆  常  琪  徐咚咚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李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磊  唐津津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邓  华  付登高  梁  斌  胡  炀</w:t>
      </w:r>
    </w:p>
    <w:p>
      <w:pPr>
        <w:pStyle w:val="Normal"/>
        <w:spacing w:lineRule="exact" w:line="360"/>
        <w:ind w:left="1120" w:hanging="112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毛海燕  黄  雅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叶明峰  罗永红  谢智勇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韩向阳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马天哲  刘  杨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周雅卉  赵思思  程  灿  符永俊</w:t>
      </w:r>
    </w:p>
    <w:p>
      <w:pPr>
        <w:pStyle w:val="Normal"/>
        <w:spacing w:lineRule="exact" w:line="360"/>
        <w:ind w:firstLine="11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刘依豪  邹汉文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江艳  杨秀玲  周小芬  谢华锴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谢  骥  艾  烨   唐  佳  王  冠  谢晋聪  杨建宇</w:t>
      </w:r>
    </w:p>
    <w:p>
      <w:pPr>
        <w:pStyle w:val="Normal"/>
        <w:spacing w:lineRule="exact" w:line="36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黄晨越  蒲体熊   李  聪  董林君  周  彬  陈丑生</w:t>
      </w:r>
    </w:p>
    <w:p>
      <w:pPr>
        <w:pStyle w:val="Normal"/>
        <w:spacing w:lineRule="exact" w:line="36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肖展波  罗  帆   王道有  梁兼铭  张  亚  刘  旸</w:t>
      </w:r>
    </w:p>
    <w:p>
      <w:pPr>
        <w:pStyle w:val="Normal"/>
        <w:spacing w:lineRule="exact" w:line="36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朱华坤  李  航   赵  明  郑勇祥  钟伟荣  李  成</w:t>
      </w:r>
    </w:p>
    <w:p>
      <w:pPr>
        <w:pStyle w:val="Normal"/>
        <w:spacing w:lineRule="exact" w:line="36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肖罗明  陈凯峰   王  剑  徐  肖  马水生  李长会</w:t>
      </w:r>
    </w:p>
    <w:p>
      <w:pPr>
        <w:pStyle w:val="Normal"/>
        <w:spacing w:lineRule="exact" w:line="36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何茂铭  杨家尧   何  林  李  磊  吴方辉  胡  昕</w:t>
      </w:r>
    </w:p>
    <w:p>
      <w:pPr>
        <w:pStyle w:val="Normal"/>
        <w:spacing w:lineRule="exact" w:line="36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张善钧  张军军   王雪皎  王努斌  黄智豪  古洋福</w:t>
      </w:r>
    </w:p>
    <w:p>
      <w:pPr>
        <w:pStyle w:val="Normal"/>
        <w:spacing w:lineRule="exact" w:line="36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蒋棣杰  周楚基   欧凯超  李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磊</w:t>
      </w:r>
    </w:p>
    <w:p>
      <w:pPr>
        <w:pStyle w:val="Normal"/>
        <w:spacing w:lineRule="exact" w:line="360"/>
        <w:ind w:left="1400" w:hanging="140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三好学生：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方  圆  龙明璐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李凯羽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鄂德鹏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孙  剑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韩甲甲</w:t>
      </w:r>
    </w:p>
    <w:p>
      <w:pPr>
        <w:pStyle w:val="Normal"/>
        <w:spacing w:lineRule="exact" w:line="360"/>
        <w:ind w:left="1960" w:hanging="196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优秀学生干部：</w:t>
      </w:r>
    </w:p>
    <w:p>
      <w:pPr>
        <w:pStyle w:val="Normal"/>
        <w:spacing w:lineRule="exact" w:line="36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  翔  李凯羽   李  聪  梁  斌  邹汉文  黄晨越</w:t>
      </w:r>
    </w:p>
    <w:p>
      <w:pPr>
        <w:pStyle w:val="Normal"/>
        <w:spacing w:lineRule="exact" w:line="360"/>
        <w:ind w:firstLine="11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马  澈  袁奇文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陈俊桦  彭岳鹏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外国语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秀学生奖学金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谢柏环  彭  艳  覃  杰  王佳思  程  琳  刘地宏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益文  莫海燕  蒋  慧  李  姣  余孟韬  王文洁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  津  钟传玉  蒋慧兰  马翠莲  李妃珞  徐锦标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安娜  陈洁儒  江雨婷  伍志凤  尹  璟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杨  云  谭香玲  陈  聪  罗润香  曾  蓉  周  瑾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另莹玉  全兴平  廖邵华  谢雨晴  廖利平  刘  萍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张雅芳  董明春  龙佳华  刘巧珍  刘静娴  李双凤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尹  娟  吴燕艳  罗茜莎  黄碧芳  滕文元  黄  鹂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彭雅琴  张琳琳  李亚文  贺丽芝  佘  赢  龙凤莲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佳馨  王巧丽  石春花  欧阳引弟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周良燕  刘霜菲  刘文明  龙  娅  谭  慧  王  宁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若宇  陈丽娟  李  婷  罗易婕  陈佳利  何春萍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石星月  田晶晶  李  露  王  超  蒋超男  周  徐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唐闰秋  肖  瑶  谭  娜  肖秀玲  谢淑婷  全光艳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文琴  邓  珺  唐桂梅  粟莉媛  田  娜  胡  湘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慧敏  姚圣兰  朱  莹  黄佳扬  任紫薇  罗  丽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彭伶俐  马  丽  苏云云  银丽媛  徐思思  龚亚华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刘  蓓  徐雪莹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迪娜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叶尔夏提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谢柏环  谭香玲  刘  萍  程  琳  刘巧珍  田  娜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佳扬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三好学生</w:t>
      </w:r>
    </w:p>
    <w:p>
      <w:pPr>
        <w:pStyle w:val="Normal"/>
        <w:spacing w:lineRule="exact" w:line="36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  艳  张益文  彭  津  李妃珞  陈洁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学与新闻传播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学金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杨  洁  张  静  张彩丽  曾丽艳  甄  洁  张小凤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永超  谭利明  陈  欢  刘  沙  陈丽芳  刘  斌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章梓熙  吴思聪  郑妙妙  李艾玲  刘小琦  夏  钰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加燕  曹紫阳  冯光辉  袁维远  江  珊  刘楚翘</w:t>
      </w:r>
    </w:p>
    <w:p>
      <w:pPr>
        <w:pStyle w:val="Normal"/>
        <w:spacing w:lineRule="exact" w:line="360"/>
        <w:ind w:left="239"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尉潇泽  龙世星  徐  芳  胡德乾  彭  婷  彭  博</w:t>
      </w:r>
    </w:p>
    <w:p>
      <w:pPr>
        <w:pStyle w:val="Normal"/>
        <w:spacing w:lineRule="exact" w:line="360"/>
        <w:ind w:left="239"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于立涛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学金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扈雨丝  于瑞敏  凤达茜  姚  琴  彭先芝  柳运娇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吴芳芳  杜玉姣  赵旭杰  刘  鑫  夏慧琳  彭雪奎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高  苏  戴婷婷  王艺文  谢木连  谢兰梅  石  林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佘晓琴  黄  未  全  琪  彭园春  张  欣  陈慧宁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卢合秀  陈永行  莫凯兴  胡  勃  王雪晗  唐素梅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潘  苗  钟嘉丽  李丽君  徐  晃  肖莉君  唐云丽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廖周云  邹  放  唐  诗  唐培英  王淑君  刘海孟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潘力云  吴汶芳  姚沁怡  唐勇慧  胡小红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学金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刘会敏  张子怡  梁月莹  张  野  旷辉霞  张  勰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柳  莹  毛伟聪  李傲群  甘海琴  粟丽芝  陈美君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  霞  唐  娟  颜章莲  常家珍  孙小羊  夏紫芸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唐金林  张  莹  段秀芳  范志超  王  卡  朱  婷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汪雪梅  徐  威  曾梦娇  曾佳乐  代雨晴  丘观雪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振宇  黄  瑞  杨茜贻  卢宇骐  潘  芬  黄佳雨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付芸熙  谢  鑫  崔又天  李宗杰  粟  雯  胡  洋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焦新佳  陈佳卉  刘  海  王昱莹  刘  颖  夏韵波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娜  肖雨婷  陈梦瑶  王蔚东  王雅瑞  侯泽林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包福强  向东芳  杜妮思  唐心竹  高静丽  苟亚斌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邓霜晴  上官铭真  尹太阳生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61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  静  蒋文繁  陈  欢  范志超  郑妙妙  胡  勃</w:t>
      </w:r>
    </w:p>
    <w:p>
      <w:pPr>
        <w:pStyle w:val="Normal"/>
        <w:spacing w:lineRule="exact" w:line="360"/>
        <w:ind w:firstLine="161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徐  晃  包福强  唐心竹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雅娟　康嘉成　贺忆雪</w:t>
      </w:r>
    </w:p>
    <w:p>
      <w:pPr>
        <w:pStyle w:val="Normal"/>
        <w:spacing w:lineRule="exact" w:line="360"/>
        <w:ind w:firstLine="161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 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、三好学生</w:t>
      </w:r>
    </w:p>
    <w:p>
      <w:pPr>
        <w:pStyle w:val="Normal"/>
        <w:spacing w:lineRule="exact" w:line="360"/>
        <w:ind w:firstLine="16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  洁  赵旭杰  陈丽芳  李艾玲  江  珊  胡德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舞蹈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黑体;SimHei"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28"/>
          <w:szCs w:val="28"/>
          <w:lang w:bidi="ar"/>
        </w:rPr>
        <w:t>一等奖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  <w:lang w:bidi="ar"/>
        </w:rPr>
        <w:t>：　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  <w:lang w:bidi="ar"/>
        </w:rPr>
        <w:t>包芮郗  杨惠怡  刘双杨  刘  聪  刘彦豆  田  红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  <w:lang w:bidi="ar"/>
        </w:rPr>
        <w:t>潘  敏  刘  舜  张文兵  王  璐  吕东陵  徐庆高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  <w:lang w:bidi="ar"/>
        </w:rPr>
        <w:t>朱柏岑  唐莹莹  张程程  胡苏蓉  郭晓雪  肖子君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  <w:lang w:bidi="ar"/>
        </w:rPr>
        <w:t>姜  欣  顾美洁  胡西塔尔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  <w:lang w:bidi="ar"/>
        </w:rPr>
        <w:t>吾拉孜  扎西平措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  <w:lang w:bidi="ar"/>
        </w:rPr>
        <w:t>(22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  <w:lang w:bidi="ar"/>
        </w:rPr>
        <w:t>人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朱雪莹  石梦婷  郝子约  王  语   孟  婷  罗雅玲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郭思函  杨  玲  钟  琴  彭  也   周梦雨  王  硕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左晓亮  张  超  郭庆亮  钟  华   刘  颦  乔  宁</w:t>
      </w:r>
    </w:p>
    <w:p>
      <w:pPr>
        <w:pStyle w:val="Normal"/>
        <w:spacing w:lineRule="exact" w:line="360"/>
        <w:ind w:firstLine="140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钱丽迪  乔晨璋  肖志荭  张静雪   李  </w:t>
      </w:r>
      <w:r>
        <w:rPr>
          <w:rFonts w:ascii="仿宋_GB2312;微软雅黑" w:hAnsi="仿宋_GB2312;微软雅黑" w:cs="仿宋" w:eastAsia="仿宋"/>
          <w:sz w:val="28"/>
          <w:szCs w:val="28"/>
        </w:rPr>
        <w:t>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戴  敏</w:t>
      </w:r>
    </w:p>
    <w:p>
      <w:pPr>
        <w:pStyle w:val="Normal"/>
        <w:spacing w:lineRule="exact" w:line="360"/>
        <w:ind w:firstLine="140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艺婷  谭沁洋  解舒冉  徐  静   杨文慧  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谢盛琦</w:t>
      </w:r>
    </w:p>
    <w:p>
      <w:pPr>
        <w:pStyle w:val="Normal"/>
        <w:widowControl/>
        <w:spacing w:lineRule="exact" w:line="360"/>
        <w:ind w:firstLine="1400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徐  欣  张盛军  洛桑旺堆 （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33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：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贺佳莉  苏  鹏  陈  科  戚馨兮  黄文婷  郭瑶瑶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雷艺璇  兰  伟  鲍浩然  李  韬  王腾飞  张  月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  静  古婷钰  王明月  程玉妹  贺  元  陈佳欣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朱  灿  王雅婷  汤昌慧  郝亚岩  玄雅娟  单  玉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柴子佳  岳文雅  达  珍  李  林  王美莹  叶丽莎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尚坤  左元晨  黄婵娟  尹慧鹏  赵益发  谢伟豪</w:t>
      </w:r>
    </w:p>
    <w:p>
      <w:pPr>
        <w:pStyle w:val="Normal"/>
        <w:spacing w:lineRule="exact" w:line="360"/>
        <w:ind w:firstLine="140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崔佳琪  高小敏  仇宇佳  李</w:t>
      </w:r>
      <w:r>
        <w:rPr>
          <w:rFonts w:ascii="仿宋_GB2312;微软雅黑" w:hAnsi="仿宋_GB2312;微软雅黑" w:cs="仿宋" w:eastAsia="仿宋"/>
          <w:sz w:val="28"/>
          <w:szCs w:val="28"/>
        </w:rPr>
        <w:t>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琦  廖莹润嘉 王君正阳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巴音塔娜  次仁罗布 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360"/>
        <w:ind w:firstLine="140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鑫标　唐 婧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6:00Z</dcterms:created>
  <dc:creator>user</dc:creator>
  <dc:description/>
  <cp:keywords/>
  <dc:language>en-US</dc:language>
  <cp:lastModifiedBy>Administrator</cp:lastModifiedBy>
  <cp:lastPrinted>2018-04-27T09:18:00Z</cp:lastPrinted>
  <dcterms:modified xsi:type="dcterms:W3CDTF">2018-04-27T02:16:00Z</dcterms:modified>
  <cp:revision>6</cp:revision>
  <dc:subject/>
  <dc:title>吉学发[2018]03号</dc:title>
</cp:coreProperties>
</file>