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选报</w:t>
      </w:r>
      <w:r>
        <w:rPr>
          <w:b/>
          <w:sz w:val="36"/>
          <w:szCs w:val="36"/>
        </w:rPr>
        <w:t>200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学年度国家奖学金获奖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突出事迹材料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高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配合做好全国学生资助中心收录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国家奖学金获奖学生风采录》，现将有关要求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按照“优中选优”的原则选拔具有代表性突出事迹的获奖学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送材料包括学生个人简介、个人事迹（正文）、师长点评和生活照四部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个人简介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字以内，含姓名、性别、民族、出生年月、政治面貌、学校、院系、专业、大学期间曾获得的重要奖项和重要荣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事迹正文：个人事迹材料应真实、全面、详细地反映该生在思想品德、学习成绩、创新能力等各个方面的优异表现，主题深刻集中、事迹典型感人、格调积极向上、语言质朴流畅，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师长点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，由学生所在学校领导或老师对获奖学生先进事迹进行精辟评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生活照：材料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获奖学生本人近期的生活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选报材料应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纸质档快递或直接报送我中心，电子档发到办公系统。联系人：谭莉，联系电话：</w:t>
      </w:r>
      <w:r>
        <w:rPr>
          <w:rFonts w:eastAsia="仿宋_GB2312" w:ascii="仿宋_GB2312" w:hAnsi="仿宋_GB2312"/>
          <w:sz w:val="32"/>
          <w:szCs w:val="32"/>
        </w:rPr>
        <w:t>0731-8220306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湖南省学生资助管理中心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资助中心的要求，我校每院推荐一名至校资助中心进行综合评比，然后确定上报名额。时间要求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。电子与纸质文档均要上交。（</w:t>
      </w:r>
      <w:r>
        <w:rPr>
          <w:rFonts w:eastAsia="仿宋_GB2312" w:ascii="仿宋_GB2312" w:hAnsi="仿宋_GB2312"/>
          <w:sz w:val="32"/>
          <w:szCs w:val="32"/>
        </w:rPr>
        <w:t>lsxb319@163.com</w:t>
      </w:r>
      <w:r>
        <w:rPr>
          <w:rFonts w:ascii="仿宋_GB2312" w:hAnsi="仿宋_GB2312" w:eastAsia="仿宋_GB2312"/>
          <w:sz w:val="32"/>
          <w:szCs w:val="32"/>
        </w:rPr>
        <w:t>）文档注明：国家奖学金获得者评优材料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大学学生资助管理中心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-1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8:00Z</dcterms:created>
  <dc:creator>Lenovo User</dc:creator>
  <dc:description/>
  <cp:keywords/>
  <dc:language>en-US</dc:language>
  <cp:lastModifiedBy>Lenovo User</cp:lastModifiedBy>
  <dcterms:modified xsi:type="dcterms:W3CDTF">2010-01-18T02:01:00Z</dcterms:modified>
  <cp:revision>4</cp:revision>
  <dc:subject/>
  <dc:title>关于选报2008—2009学年度国家奖学金获奖学生</dc:title>
</cp:coreProperties>
</file>