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吉学资</w:t>
      </w:r>
      <w:r>
        <w:rPr>
          <w:sz w:val="28"/>
          <w:szCs w:val="28"/>
        </w:rPr>
        <w:t>[2010]0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颁发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农林师专业奖学金、优秀学生专业奖学金及单项奖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吉首大学普通全日制本专科学生奖励暂行办法》，经各班民主推荐、综合测评，学院审定、审批，学生工作部决定对获得农林师专业奖学金（一、二等）、优秀学生专业奖学金（一、二、三等）及单项奖的</w:t>
      </w:r>
      <w:r>
        <w:rPr>
          <w:rFonts w:eastAsia="仿宋_GB2312" w:cs="宋体;SimSun" w:ascii="仿宋_GB2312" w:hAnsi="仿宋_GB2312"/>
          <w:sz w:val="30"/>
          <w:szCs w:val="30"/>
        </w:rPr>
        <w:t>5717</w:t>
      </w:r>
      <w:r>
        <w:rPr>
          <w:rFonts w:ascii="仿宋_GB2312" w:hAnsi="仿宋_GB2312" w:cs="宋体;SimSun" w:eastAsia="仿宋_GB2312"/>
          <w:sz w:val="30"/>
          <w:szCs w:val="30"/>
        </w:rPr>
        <w:t>名学生进行奖励和表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获奖者珍惜荣誉，再接再厉，将刻苦钻研、积极探索的学习精神发扬下去；全体学生要以获奖者为榜样，努力成为德才兼备、全面发展的社会栋梁。</w:t>
      </w:r>
    </w:p>
    <w:p>
      <w:pPr>
        <w:pStyle w:val="Normal"/>
        <w:ind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〇</w:t>
      </w:r>
      <w:r>
        <w:rPr>
          <w:rFonts w:ascii="仿宋_GB2312" w:hAnsi="仿宋_GB2312" w:cs="宋体;SimSun" w:eastAsia="仿宋_GB2312"/>
          <w:sz w:val="30"/>
          <w:szCs w:val="30"/>
        </w:rPr>
        <w:t>年十月三十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：吉首大学</w:t>
      </w:r>
      <w:r>
        <w:rPr>
          <w:rFonts w:eastAsia="仿宋_GB2312" w:cs="宋体;SimSun" w:ascii="仿宋_GB2312" w:hAnsi="仿宋_GB2312"/>
          <w:sz w:val="24"/>
        </w:rPr>
        <w:t>2009-2010</w:t>
      </w:r>
      <w:r>
        <w:rPr>
          <w:rFonts w:ascii="仿宋_GB2312" w:hAnsi="仿宋_GB2312" w:cs="宋体;SimSun" w:eastAsia="仿宋_GB2312"/>
          <w:sz w:val="24"/>
        </w:rPr>
        <w:t>学年度农林师专业奖学金、优秀学生专业奖学金和单项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首大学</w:t>
      </w:r>
      <w:r>
        <w:rPr>
          <w:rFonts w:cs="宋体;SimSun" w:ascii="宋体;SimSun" w:hAnsi="宋体;SimSun"/>
          <w:b/>
          <w:sz w:val="44"/>
          <w:szCs w:val="44"/>
        </w:rPr>
        <w:t>2009-2010</w:t>
      </w:r>
      <w:r>
        <w:rPr>
          <w:rFonts w:ascii="宋体;SimSun" w:hAnsi="宋体;SimSun" w:cs="宋体;SimSun"/>
          <w:b/>
          <w:sz w:val="44"/>
          <w:szCs w:val="44"/>
        </w:rPr>
        <w:t>学年度农林师专业奖学金、优秀学生专业奖学金和单项奖名单</w:t>
      </w:r>
    </w:p>
    <w:p>
      <w:pPr>
        <w:pStyle w:val="Normal"/>
        <w:spacing w:lineRule="exact" w:line="500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eastAsia="方正舒体" w:cs="宋体;SimSun" w:ascii="方正舒体" w:hAnsi="方正舒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>吉首校区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商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廖珊珊　张小勤　谌丽君　张　丽　李亚彪　肖慧玲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依娜　施卫强　胡  乐　肖  敏　吴玉霞　易  楠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兰　胡露曦　谢雷雷　何  蓉　李  霞　肖  思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娟　丁  丹　罗  玲　孙琳英　张　丽　高  叶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宏　邢  洁　龚朝慧　杨　娟　苏文燕　何丽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娟　朱天洁　郭晓红　李  超　巩士超　牟丽云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颖　柴珍妮　张　芳　李　瑶　李　涛　金玉娟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晶晶　何  品　张  帆　刘  兰　袁  芳　彭  珊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珍　肖杨筠　谭  芳　李  婷　黄思琪　刘异群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驰　钟  灵　昌木兰　赵学琴　喻  琼　李  菲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言  晶　崔红宇　夏幼莲　黄　敏　周　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>　李京妮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罗  佩　何  眺　刘丹凌　周　亚　文　乐　蔡丽娇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娟　胡赛兰　周  盼　罗  霞　盛  婷　谈立容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飞　罗  婷　李书泉　鲁  好　龚　棠　邓姗姗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典　王  桃　刘  婷　胡祖福　姜雅琪　陈金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虹　王  筱　许建梅　宋　益　曹丽霞　王艳琳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曾红云　谢彦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杨安婷　刘媛媛　刘  娟　张  倩　王  寰　夏雨时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朝辉　胡文荟　傅蔓延　肖  潇　李  巧　刘晓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婧　夏莉惠　朱  敏　肖丽娜　周  琳　卓丽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娜　夏可歆　袁  希　张丹涛　屈子靖　邹玉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黎黎　张  艳　莫　灿　魏艳兰　罗晓峰　石棱煦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　洁　姚  瑶　罗秋爱　马  婷　柏  金　石  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静　汤颖芝　胡  鹏　巢  婕　李  璇　廖飒樱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操　唐亚兰　何  定　陈  阵　周园园　李  黄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　飞　简  丹　张亚进　高　菲　李胭脂　陈　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　灿　肖　榴　陈　丹　徐子龙　冯程程　刘  丹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  强　陶燕昭　罗隆旺　项婷婷　马孟宇　刘  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剑杰　张志军　邹玲菊　李素芳　陈小晓　汤纯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　陈建湘　周  飘　李桂伟　李  茜　杨虹玲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  佩　邱  霞　张向蓉　娄宝龙　宋  洁　赵  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嘉娜　李  川　曾　敏　杨紫柳　黄雪莲　刘  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婷婷　黄爱萍　杨玉蓉　戴小芳　张玉婷　金  思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李  妍　余  霜　龙建香　沙  梦　彭玉婷　孙丽芬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珊华　朱  莎　张慧芳　杨  婷　陈芳芳　王凝梓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　双　蒲洁英　张  叶　肖梅娟　冯青林　陈　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其轩　胡桑岳　张湘敏　夏丽飞　彭玲华　王塬瑗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志红　王林辉　蒋亚湘　陈  新　汪  凡　李  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三梅　骆  蕾　曹琳媚　薛长春　蒋　林　吕  品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周  亮　覃　丹　宋  欢　陈明月　陈  敏　虢  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勋　周  佳　扶  坤　刘丹丹　谭明明　钟亚军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金亮华　陈月霞　彭　凯　陈巧丽　袁浩飞　伍继祥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张  婷　彭　艳　陈君芳　周　倩　王　菊　陈　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香平　毛小芳　潘召波　邹  颖　邓志明　黄　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琴　侯  娟　钟  滔　刘运湘　刘久庆　王　念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秀娟　罗孝鹏　罗  敏　彭  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　张林鹊　罗文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真　周泽华　肖燕辉　杨茁娅　马  辉　向  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　慧　盛　琦　旷　洁　付卫红　武  园　陈辉燕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光恒　周秀娟　唐渊凌　彭  英　郑  玲　邓  配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梁培园　胡  宜　张鹏程　李骥龙　田林言　罗英豪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孙仕伟　李　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刘　娜　黄云芳　徐丹丹　罗玉华　刘湘艳　瞿小旋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白云　魏祖娟　马洁晶　肖  娴　易  慧　朱娅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云　石小卉　许  佳　张  娜　姜　玲　潘  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芳　张  岸　王  芳　喻鲁宁　陶兰艳　李  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娟  刘丽娟  邓格格  蔡晓燕  单志华  李胜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姣  赵  嫘  袁  思  张  洲  邓丽茜  钟振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斯敏  姜佳驹  陈  敏  唐春丽  袁  陈  黄清钰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友友  胡艳娟  金  鑫  向  洁  赵  菲  曾  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洁琳  唐　旭　李　霞　晏  婕  胡小玲  戴方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晓霜  郑　琦　陈  笑  唐紫淇  钟天鸣  杨少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苗苗  彭　琴　殷  菲  熊　慧　史艳鑫　胡依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博诧  张雪松  郝海利  席贺晶  谷丽琼  范  宇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裕涵  周  建  刘巍丽  吴  倩  李  朗  邓  涛</w:t>
      </w:r>
    </w:p>
    <w:p>
      <w:pPr>
        <w:pStyle w:val="Normal"/>
        <w:spacing w:lineRule="exact" w:line="400"/>
        <w:ind w:firstLine="1078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声华  任小青  杨  燕  陈  洁  张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曾广兵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昊宇　钱　洋　田　婕  赵　沁  王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瑶  欧  茜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艳  龚  宁  彭山珊  钟若婷  江 胜   何敏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卉萌  彭  丹  黄  羽  刘芳舟  张文君  谭钟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清俭  黄友军  屈时妹  黄慧群  梁素素  吴  茜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中汉  刘欢欢  欧阳英  胡  波  王  莎  陈海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月岚  肖  宁  徐  佳  吴  灿  熊竹欣  柳  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晓  胡玲艳  蒋小奇  朱罗灿  曾  敏  尹祁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旋  付忠薰  李辰东  陈梦颖  李  丽  贺方怡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倩岚  周  龙  石战辉  宋丹丹  谢  波  刘建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慧  李桂明  吴小娟  伍素云  陶锦研  蒋作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登云  赵  茜  冯芳芳  刘柏艳  邓哲林  汪  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宽  周  珊  胡建明  杨  斌  刘韵芬  皮  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丽娜  王江玲  肖海飞  张  红  李  丹  周雯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慧  艾婧文  李  蓉  王云松  秦  庆  郑  政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云飞  于  波  赵  娜  唐魏军  山  悦  马常青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超  尹  英  苏雪艳  唐金花  兰海林  邵  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双全  赵  愿  李小二  周晓晓  张锦英  刘学杰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倩  杨  用  刘  囡  王思捷  胡  林  胡  筱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蓉  高玮娟  吴  丹  王  慧  罗  贝  肖六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玲  高燕春  阳  露  阳  佳  梁  娟  廖晓蓓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潇芳  彭  凤  杨  莉  朱苑捷  朱  春  彭  琨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运飞  徐  慧  黄易顺  刘  媛  杨友光  刘  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春媚  张向菱  杨  艳  李茜仟  周艳波  张一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飞  向  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 xml:space="preserve">  黄丽娟  蔡佳佳  敬喜林  易  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秋艳  朱利春  王  礼  李  杰  贺  银  兰世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好旺  陈谊林  贺  娜  朱  玲  王林祥  郑婷婷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美娟  曾风云  兰  琦  戴晓菲  罗  婷  盘  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茜  杜  玫  陈运兴  杨海清  杨  灿  张  洵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  平  </w:t>
      </w:r>
      <w:r>
        <w:rPr>
          <w:rFonts w:ascii="仿宋_GB2312" w:hAnsi="仿宋_GB2312"/>
          <w:sz w:val="28"/>
          <w:szCs w:val="28"/>
        </w:rPr>
        <w:t>曽</w:t>
      </w:r>
      <w:r>
        <w:rPr>
          <w:rFonts w:ascii="仿宋_GB2312" w:hAnsi="仿宋_GB2312" w:eastAsia="仿宋_GB2312"/>
          <w:sz w:val="28"/>
          <w:szCs w:val="28"/>
        </w:rPr>
        <w:t>小艳  游艾青  陈戍秀  杨佩烨  龙秀文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嫦娥  谢珏星  张桂花  晏小明  李小娟  王云珊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柳  龙堤元  李艳丽  邹丽柳  刘想念  叶  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达  李红亮  林  莎  彭  奇  邓里林  樊陈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小玲  侯嘉媛  肖盛梅  谢  巧  孙  博  陈文杰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勇  吴秋兰  李亮娥  余  婷  王昱锦  杨  凡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丽  雷峰雁  曾彩凤  周  芬  任  锦  万  萌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宝萍  李  浪  邹英姿  唐  炼  陈武林  毕秋玲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维俊  何  琴  彭  情  杨  成  林艳坤  曾乐之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婕  谢深启  彭  灿  田  晨  张  琴  刘  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俞松  李亚玲  郑妮桃  苏  甜  文花兰  陈春元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柏全  孙  </w:t>
      </w:r>
      <w:r>
        <w:rPr>
          <w:rFonts w:ascii="仿宋_GB2312" w:hAnsi="仿宋_GB2312"/>
          <w:sz w:val="28"/>
          <w:szCs w:val="28"/>
        </w:rPr>
        <w:t>媱</w:t>
      </w:r>
      <w:r>
        <w:rPr>
          <w:rFonts w:ascii="仿宋_GB2312" w:hAnsi="仿宋_GB2312" w:eastAsia="仿宋_GB2312"/>
          <w:sz w:val="28"/>
          <w:szCs w:val="28"/>
        </w:rPr>
        <w:t xml:space="preserve">  龚雅婷  张贵平  黄彩红  陈  颖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智奇  周艳坤  印  璇  杨三艳  李  玲  薛佳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力  宁佳思  朱  理  袁烨晖  高  蒙  杨立新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品  郑文婷  何  健  高  义  李丽秀  周慧姣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绪文  喻水清  李叶定  蒋美春  雷婷婷  余树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常青  吴喜红  沈  婷  陈胜敏  荣  尚  周小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九晖  夏  述  余江崎  梁晶晶  贺贤德  谭耀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亚运  王  萌  向  婷  蒋维艳  汪  宏  唐正实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志勇  刘  杰  何海鸥  胡月媚  庞  帅  杨红春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杜鹃  李  琦  刘  婧  魏  冶  王琪琳  肖远林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立敏  谭雅文  龚诗津  刘美芳  颜海霞  杨  元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梦玲  伍千召  黎  岚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</w:t>
      </w:r>
      <w:r>
        <w:rPr>
          <w:rFonts w:ascii="仿宋_GB2312" w:hAnsi="仿宋_GB2312" w:eastAsia="仿宋_GB2312"/>
          <w:sz w:val="28"/>
          <w:szCs w:val="28"/>
        </w:rPr>
        <w:t>：廖珊珊  潘  宁  肖  敏  胡露曦  石  桐  刘静怡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郭渐进  苏文燕  柳  倩  张  旋  程令梅  邹玲菊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瑶  黄晶晶  彭  珊  黄思琪  彭  凤  张  叶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崔红宇  李京妮  周志元  丰天骄  金亮华  罗  婷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陈谊林  肖杨筠  杨  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张  倩  李  巧  易  楠  龚晓霜  李  静  聂雨轩</w:t>
      </w:r>
    </w:p>
    <w:p>
      <w:pPr>
        <w:pStyle w:val="Normal"/>
        <w:spacing w:lineRule="exact" w:line="40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飒  倪晋超  陈　源  纪晓龙  史君豪　李  霞</w:t>
      </w:r>
    </w:p>
    <w:p>
      <w:pPr>
        <w:pStyle w:val="Normal"/>
        <w:spacing w:lineRule="exact" w:line="40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洵  肖  潇  张  旋  彭  凤　周子健　谢彦涵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  彬  邓志明  邓  娴　席贺晶　贺  娜  雷  平</w:t>
      </w:r>
    </w:p>
    <w:p>
      <w:pPr>
        <w:pStyle w:val="Normal"/>
        <w:spacing w:lineRule="exact" w:line="400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 xml:space="preserve">唐渊凌　刘  娟　周　寅　黄　磊　何　品　曾　敏 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慧  蔡淳斌　李胜兰　黄　敏　杨俊宇　何江平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明明　王昱锦　谢深启　潘召波　杨　环　张春林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　宏　罗妮娜　刘　琪　李亚彪　袁　芳　施卫强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>芠</w:t>
      </w:r>
      <w:r>
        <w:rPr>
          <w:rFonts w:ascii="仿宋_GB2312" w:hAnsi="仿宋_GB2312" w:eastAsia="仿宋_GB2312"/>
          <w:sz w:val="28"/>
          <w:szCs w:val="28"/>
        </w:rPr>
        <w:t>荟　姜佳驹  刘  媛  罗英豪　王思捷　黄智奇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美春  　  </w:t>
      </w:r>
    </w:p>
    <w:p>
      <w:pPr>
        <w:pStyle w:val="Normal"/>
        <w:spacing w:lineRule="exact" w:line="400"/>
        <w:ind w:left="1987" w:hanging="198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贺益平  杨  云  夏可欣  戴方明  李  露  谢泰贤</w:t>
      </w:r>
    </w:p>
    <w:p>
      <w:pPr>
        <w:pStyle w:val="Normal"/>
        <w:spacing w:lineRule="exact" w:line="40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微微  陈  源  柴珍妮  肖知音  刘高峰  罗  宸</w:t>
      </w:r>
    </w:p>
    <w:p>
      <w:pPr>
        <w:pStyle w:val="Normal"/>
        <w:spacing w:lineRule="exact" w:line="40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娟  龙  玲  向  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阳  诚  汪  凡  魏　鸿</w:t>
      </w:r>
    </w:p>
    <w:p>
      <w:pPr>
        <w:pStyle w:val="Normal"/>
        <w:spacing w:lineRule="exact" w:line="400"/>
        <w:ind w:left="1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军  毕秋玲  易柱磊  曹萍萍  李  隆  何文嘉</w:t>
      </w:r>
    </w:p>
    <w:p>
      <w:pPr>
        <w:pStyle w:val="Normal"/>
        <w:spacing w:lineRule="exact" w:line="400"/>
        <w:ind w:left="1821" w:hanging="0"/>
        <w:rPr/>
      </w:pPr>
      <w:r>
        <w:rPr>
          <w:rFonts w:ascii="仿宋_GB2312" w:hAnsi="仿宋_GB2312" w:eastAsia="仿宋_GB2312"/>
          <w:sz w:val="28"/>
          <w:szCs w:val="28"/>
        </w:rPr>
        <w:t>王秀梅  徐升平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文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周小玲  赵  媛  奥清平  李佳青  方筱闽  龙  浩</w:t>
      </w:r>
    </w:p>
    <w:p>
      <w:pPr>
        <w:pStyle w:val="Normal"/>
        <w:spacing w:lineRule="exact" w:line="400"/>
        <w:ind w:left="1118" w:hanging="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  唱  谢黎黎  贾  楠  杨  柳　吴春绒  高荣博</w:t>
      </w:r>
    </w:p>
    <w:p>
      <w:pPr>
        <w:pStyle w:val="Normal"/>
        <w:spacing w:lineRule="exact" w:line="400"/>
        <w:ind w:left="1118" w:hanging="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吴  田  甜  刚  毅  唐艺臻　陈婧静　罗  荫</w:t>
      </w:r>
    </w:p>
    <w:p>
      <w:pPr>
        <w:pStyle w:val="Normal"/>
        <w:spacing w:lineRule="exact" w:line="400"/>
        <w:ind w:left="1118" w:hanging="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力  张林焱  潘  婷  杨科元  杨海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刘  勇  冯海洋  刘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>瑾  罗秋菊  卢珍美  张  烨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斌  鲁  娟  牛方圆  舒  乐  彭  平  石雅丽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颖  段周敏  田源源  张超兰  彭琳娜  吴  怡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园  杨  佳  涂雅丽  谢志丹  陈宏芳  肖  立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沛蓉  王  丽  田  琼  段丽瑛  刘秋娇  陈  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　　朱丽莎  贾梦眷  王丽双  李  庆　麻  柳  钟玉婷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林  邓梦莹  范海伦  王永飞　李兰平  陈艳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莉  李文君  吴莉萍  彭园园　向宵宇  廖金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春　刘  思  李  顺  李林津  李  汾  肖石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军华　王一凡  陈雪婷  陈  婷  田思亲  周新民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  露　蒋玉君  张  聘  杨子娟  戴慧雯  李  群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董玉玲　罗雪梅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学生奖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唐星兴  林  倩  王  黎  潘海辉  王小兰  高  敏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海燕  李扬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夏蓉  魏  萍  郑捡妹  王  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湘香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 李  洋  张  帆  周  燕  宁亚琼  胡  柳  周瑾玮</w:t>
      </w:r>
    </w:p>
    <w:p>
      <w:pPr>
        <w:pStyle w:val="Normal"/>
        <w:spacing w:lineRule="exact" w:line="400"/>
        <w:ind w:firstLine="12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娅  张文杰  罗  翠  高  琪  王珂珂  石  磊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桂峰  彭纯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阳菲菲  邓  璎  陈  明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云芝  钟  丽  王  实  刘加莉  罗天女  肖  荣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旭  罗琴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李  玉  张  佳  马贵卿  王  婧  刘小阳  朱小穗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惠芳  付艳华  朱优良  谭  杏  郭淑鸿  李锦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海霞  杨亚兰  李振艳  宋玫瑰  左  静  潘  贞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春艳  庞鹄鸿  胡  杉  卢伟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石  薪  李梓榛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黎秋雯  邹  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蒋文波  周  旋  王  桦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纹嫣  孙小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段  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资  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静  郭  丹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王星力  刘水波  周  媛  王  娜  康乾峰  杨  迪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  婷  钟巧玉  陈志保  彭  姣  郭静雯  张  玲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刘  莎  陈金茹  韦怀伟  欧阳梦洁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 xml:space="preserve">级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张  旺  李  彬  石凤菲  梁艳芬  陈律言  孙  靖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  亮  钱琛宇  叶  晴  邓  容  郭泽明  肖  </w:t>
      </w:r>
      <w:r>
        <w:rPr>
          <w:rFonts w:ascii="仿宋_GB2312" w:hAnsi="仿宋_GB2312"/>
          <w:sz w:val="28"/>
          <w:szCs w:val="28"/>
        </w:rPr>
        <w:t>佺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元媛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杨　俊  邹  玮  王　鹏　陈  诗  姜  男  彭  丽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涓  曹  楠  王  绵  易　洋  赵承玉  史晓峰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臻  殷映月  李　亚  曹喻兰  宋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澍  刘  璐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艳  曾  馨  李  敏　欧阳明慧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石心航  丁渝珈  丁维朕  邓芝彬  周改玲  蒋  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龙飞  刘  淼  周雪梅  刘  琼  向  超  张  俭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  董  颖  李  哲  郭馨穗  吴晓露  潘海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莹  王乐伟  邓  宽  朱利莎  傅  凤  朱丽华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超  李舒婷  陶  莎  唐艺竭  陶  鑫  谭宗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孟姣  陈  威  王子煜  李小敏  张  利  李  燕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景程  邱  丹  谢碧云  刘  樱  彭骏驰  谈  笑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庞  柳　张　程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：邹明球  向思成  刘诗琦  周梦雅  唐  羚  陈硕夫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杨晓燕  张颖洁  汪亚云  曾爱春  王  欢  史文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勇超  何银花  于  轩  杨  好  龚  兴  肖心</w:t>
      </w:r>
      <w:r>
        <w:rPr>
          <w:rFonts w:ascii="仿宋_GB2312" w:hAnsi="仿宋_GB2312"/>
          <w:sz w:val="28"/>
          <w:szCs w:val="28"/>
        </w:rPr>
        <w:t>玥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华  潘  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谭姝婷  洪嘉榕  邓丽丽  郄美娟  杨大智  李丽敏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兰琼  张  强  赵  燕  贺  娜  叶  康　唐  洋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甜  曾  敏  向  静  张  艳  贺  梦　周  丹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冉  佘  磊  黄　琼  谭吕婧  吴杜娟  饶玲洁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杰卓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</w:t>
      </w:r>
      <w:r>
        <w:rPr>
          <w:rFonts w:ascii="仿宋_GB2312" w:hAnsi="仿宋_GB2312" w:eastAsia="仿宋_GB2312"/>
          <w:sz w:val="28"/>
          <w:szCs w:val="28"/>
        </w:rPr>
        <w:t>：唐星兴  王  瑶  符文娟  李  洋  毛元媛  熊  臻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田  甜  梁艳芬  刘秋娇  李  汾  童  露　邹明球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 xml:space="preserve">张　强 </w:t>
      </w:r>
    </w:p>
    <w:p>
      <w:pPr>
        <w:pStyle w:val="Normal"/>
        <w:spacing w:lineRule="exact" w:line="400"/>
        <w:ind w:left="2080" w:hanging="2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宋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澍 石  薪  方筱闽  杨  佳  周  燕  高  琪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纯静  谭云芝  陈志保  孙  菲  迟  敏  张  程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  刚  毅  王一凡  杨大智  丁兰琼  王丽双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春　易　洋  欧阳明慧孙  靖  李  群　史晓峰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思亲</w:t>
      </w:r>
    </w:p>
    <w:p>
      <w:pPr>
        <w:pStyle w:val="Normal"/>
        <w:spacing w:lineRule="exact" w:line="400"/>
        <w:ind w:left="2080" w:hanging="20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贾  楠  李扬帆  田梦蝶　王  丽　刘  慧　肖心</w:t>
      </w:r>
      <w:r>
        <w:rPr>
          <w:rFonts w:ascii="仿宋_GB2312" w:hAnsi="仿宋_GB2312"/>
          <w:sz w:val="28"/>
          <w:szCs w:val="28"/>
        </w:rPr>
        <w:t>玥</w:t>
      </w:r>
    </w:p>
    <w:p>
      <w:pPr>
        <w:pStyle w:val="Normal"/>
        <w:spacing w:lineRule="exact" w:line="40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陶  莎　晏才道  向红琳  冯  丽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物理科学与信息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农林师专业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彭珍珍　练  晓　扈巧梅　邹  露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阳艳军　左小芳　伍超初　刘志强　曹</w:t>
      </w:r>
      <w:r>
        <w:rPr>
          <w:rFonts w:ascii="仿宋_GB2312" w:hAnsi="仿宋_GB2312"/>
          <w:sz w:val="28"/>
          <w:szCs w:val="28"/>
        </w:rPr>
        <w:t>瓅</w:t>
      </w:r>
      <w:r>
        <w:rPr>
          <w:rFonts w:ascii="仿宋_GB2312" w:hAnsi="仿宋_GB2312" w:eastAsia="仿宋_GB2312"/>
          <w:sz w:val="28"/>
          <w:szCs w:val="28"/>
        </w:rPr>
        <w:t>月　盛昌建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　　　何海龙　彭秋艳　梁娇娇　朱  博　黄泽平　鲍海瑞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应用物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杜小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：李秀红   郭  兆   吴  豪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罗小勇   莫  茜   李  燕   张浩浩   胡  放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电子信息工程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汪  钏　韩怀梅　许  婷　王星胜　蒋马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陈  姗　冯爱玲　卢传涛　廉淑华　李  佳　唐小芬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邱  驰　韦丽琴　章枭枭　佘赞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陈旭伟　林  坤　袁　涛　黄栋良　刘　林　倪新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伟　黄春娥　梁二艳　寇  广　甘达皇　曾  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超本　汤东东　杨  慧　刘乐曼　陈荣杰　刘代志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电子信息工程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曹  静　黄亚玲　曾丽霞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谢前勇　熊  亮　何天剑　何让平　吴博湛　付文斐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魏  超　肖  建　陈跃辉　何劲泽　单刘伟　刘美福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毕  路　李俊林　胡邵祁　王  磊　朱晓敏　李跃鹏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达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电子信息科学与技术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陆谱进　吴启星　郑  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陈  培　王  晶　杨向军　陈春桃　欧武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尹巍巍　王雄才　王  利　谢岳文　杨光智　蒋洪辉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薛从鼎　尹  刚　吴  涛　熊秀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电子信息科学与技术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文  丽　何  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向  倪　曾玲琼　孙晓芳　赵一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龙  翔　郑文宽　邓联巍　田水宝　高翎峰　伍丹峰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罗  瑜　刘征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通信工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申新望　康  霞　信哲鑫　周  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卿  珊　王  乐　罗淑华　李思晴　刘奇峰　罗  浩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徐  莉　罗  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张春玲　劳丽环　黄正良　刘洁丽　旷文龙　王丽云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袁文峰　罗  娅　张  鹏　冯  健　张  升　张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敏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杨哲龙　龚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>　郭志平　周  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应用物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李德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李  鑫　潘毅燕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周茂夫　夏  柳　薛顺钦　龙志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电子信息工程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一等奖：杨光金　唐沙杉　伍瑶仙　刘少蓉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罗利姣　冯金强　陈  庆　史宇攀　王  粲　杨代勇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余  坚　刘  倩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刘  信　邓东洋　程朝阳　李  刚　刘鹏飞　王林辉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舒  文　舒  婷　刘  芬　黄  巍　童如意　蒋宁波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文华　伍晓艳　刘著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电子信息工程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王  全　余  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高  兴　伍文源　伍辉斌　谢  彪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卿立艳　赵  骄　欧阳平　刘  辉　向宏杰　罗  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刘  涛　陈俊辉　向  兴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电子信息科学与技术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符琼琳　张  丽　马金云　张  凯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艾书胜　曹向艳　龙  辉　李超群　周  涛　彭鑫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婷婷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陈  勋　谭浪风　刘  兵　罗建伟　盘  琳　黄一智</w:t>
      </w:r>
    </w:p>
    <w:p>
      <w:pPr>
        <w:pStyle w:val="Normal"/>
        <w:spacing w:lineRule="exact" w:line="400"/>
        <w:ind w:left="1119" w:hanging="0"/>
        <w:rPr/>
      </w:pPr>
      <w:r>
        <w:rPr>
          <w:rFonts w:ascii="仿宋_GB2312" w:hAnsi="仿宋_GB2312" w:eastAsia="仿宋_GB2312"/>
          <w:sz w:val="28"/>
          <w:szCs w:val="28"/>
        </w:rPr>
        <w:t>杨  琪　岳并蒂　彭  琳　罗  赛　向权军　鲁  塔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文君　李  乐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电子信息科学与技术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王  艳　徐  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张衡伏　叶高杨　郑梦宁　康小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彭  艳　李智伟　朱叶成　周  沅　杨  敏　冯  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通信工程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刘  亚　李  涛　彭  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李  芳　阳  升　丁  香　杨天丽　王赛红　周  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小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李景花　刘  亮　周  玉　叶  墨　周宇君　刘  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朱晶晶　何文峰　周  瑞　郑平中　伍鹏辉　符  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龙小云　杨  杰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通信工程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刘  霞　李  敏　徐  亮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杨  斌　李仕鸿　康深韬　黎宾婷　周泊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周铁铮　刘  静　李亚男　沈波凌　喻  芳　梁伙玲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宋梦哲　李  斌　谢  莹　陈  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应用物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刘怀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：谭旭洁　熊英才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彭世锦　白  祥　廖方才　熊永南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电子信息工程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陆  芷　朱永芸　李平玉　卜益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杨  丽　罗卓尔　戴江波　祝  芳　刘  戈　曾泓鑫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聪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刘水根　谢玉辉　高育龙　欧阳飞　粟  杨　贺望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　斌　张水林　冯仕意　尹  昕  周  洋　席志鹏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金  坦　宴  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电子信息工程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一等奖：吕春竹　尹志朋　唐  湘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喻万知　柏  斌　李震跃　李  佳　孙嘉和　陈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刘  圳　祝志仁　邹  威　罗海波　刘  旭　彭  丹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单江平　封　超　万　达　冷泓剑  刘  斌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09</w:t>
      </w:r>
      <w:r>
        <w:rPr>
          <w:rFonts w:ascii="仿宋_GB2312" w:hAnsi="仿宋_GB2312" w:eastAsia="仿宋_GB2312"/>
          <w:b/>
          <w:sz w:val="28"/>
          <w:szCs w:val="28"/>
        </w:rPr>
        <w:t>电子信息科学与技术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胡小勇　谢宛辰　陈  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丁  亮　陈  旭　徐澧明　黎啦啦　刘裕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凌生强　蒋  双　尹显文　傅国栋　黄  彪　曾丹丽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丽梅　龙  岩　颜德情　刘  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电子科学与技术二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孙翊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郭　佳　苗生伟　陈  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苏　向　刘　文　肖人浩　欧阳虎　李和平　陈　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通信工程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李  莹　黄智良　袁成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龙  耀　张凤萍　郑四军　周程辉　王  敏　郑  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义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余飞燕　陈卫国　唐玲玲　侯章鑫　刘江民　师塞阔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娇　程春林　吴飞燕　陈灵芝　黎哲孚　杨  旭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晶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通信工程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肖  强　邓  瑜　胡  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李璞玉　何亚琪　周湛菁　钟智彦　付  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王  宽　贺玉婷　魏晓辉　陈明宇　肖海燕　蒋文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攀　黄  勃　任思泳　曹  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</w:t>
      </w:r>
      <w:r>
        <w:rPr>
          <w:rFonts w:ascii="仿宋_GB2312" w:hAnsi="仿宋_GB2312" w:eastAsia="仿宋_GB2312"/>
          <w:sz w:val="28"/>
          <w:szCs w:val="28"/>
        </w:rPr>
        <w:t>：冯爱玲  申新望  文  丽  薛从鼎  彭珍珍  曹  静</w:t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罗利姣  艾书胜  李  涛  曹</w:t>
      </w:r>
      <w:r>
        <w:rPr>
          <w:rFonts w:ascii="仿宋_GB2312" w:hAnsi="仿宋_GB2312"/>
          <w:sz w:val="28"/>
          <w:szCs w:val="28"/>
        </w:rPr>
        <w:t>瓅</w:t>
      </w:r>
      <w:r>
        <w:rPr>
          <w:rFonts w:ascii="仿宋_GB2312" w:hAnsi="仿宋_GB2312" w:eastAsia="仿宋_GB2312"/>
          <w:sz w:val="28"/>
          <w:szCs w:val="28"/>
        </w:rPr>
        <w:t>月  李  鑫  王  艳</w:t>
      </w:r>
    </w:p>
    <w:p>
      <w:pPr>
        <w:pStyle w:val="Normal"/>
        <w:spacing w:lineRule="exact" w:line="400"/>
        <w:ind w:left="1799" w:hanging="1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张伟凡  何  星  杨  杰  向  倪  田水宝  马玉雄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博湛  袁文峰  朱晓敏  高翎峰  赵一昆  谭浪风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雪军  龙小云  王  艳  陈  波  吴韶群  刘  信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小龙  向长青  李  鑫  周领松  舒  文  林娟萍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辉  欧阳健  冯金强  向宏杰  金  坦  展婷婷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向  李  郝  吕春竹  陈卫国  龙  耀  柏  斌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博  欧阳虎　刘  戈  何文金　刘江民　熊　亮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　全  罗　建　李　斌  李智伟　罗卓尔　席志鹏</w:t>
      </w:r>
    </w:p>
    <w:p>
      <w:pPr>
        <w:pStyle w:val="Normal"/>
        <w:spacing w:lineRule="exact" w:line="400"/>
        <w:ind w:left="1799" w:hanging="1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曾  康  张强华  孙  懿  罗  兰  伍丹峰  伍瑶仙</w:t>
      </w:r>
    </w:p>
    <w:p>
      <w:pPr>
        <w:pStyle w:val="Normal"/>
        <w:spacing w:lineRule="exact" w:line="400"/>
        <w:ind w:left="1791" w:firstLine="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顺钦  欧阳飞  邹智睿  郑平中  曹</w:t>
      </w:r>
      <w:r>
        <w:rPr>
          <w:rFonts w:ascii="仿宋_GB2312" w:hAnsi="仿宋_GB2312"/>
          <w:sz w:val="28"/>
          <w:szCs w:val="28"/>
        </w:rPr>
        <w:t>瓅</w:t>
      </w:r>
      <w:r>
        <w:rPr>
          <w:rFonts w:ascii="仿宋_GB2312" w:hAnsi="仿宋_GB2312" w:eastAsia="仿宋_GB2312"/>
          <w:sz w:val="28"/>
          <w:szCs w:val="28"/>
        </w:rPr>
        <w:t>月  贺玉婷</w:t>
      </w:r>
    </w:p>
    <w:p>
      <w:pPr>
        <w:pStyle w:val="Normal"/>
        <w:spacing w:lineRule="exact" w:line="400"/>
        <w:ind w:left="1791" w:firstLine="6"/>
        <w:rPr/>
      </w:pPr>
      <w:r>
        <w:rPr>
          <w:rFonts w:ascii="仿宋_GB2312" w:hAnsi="仿宋_GB2312" w:eastAsia="仿宋_GB2312"/>
          <w:sz w:val="28"/>
          <w:szCs w:val="28"/>
        </w:rPr>
        <w:t>王  宽  何忠霖  杨  丽  梁娇娇  扈巧梅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资环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刘云娇　马  青　王泽希　谢  亮　欧阳瑶　黄　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王瓜秀　李修雄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王莎莎　蒋玮琳　黄昭琴　梁　静　周　希　孟明明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海军　杜　哲　唐时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　磨素珍　周建杰　张海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张　洪　吴　婷　徐文凤　袁赛波　李  丹　刘海纯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段  纯　何香燕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、优秀学生奖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：</w:t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陈　佼　赵述华　吴　艳　王　侯　周耀渝　王　华</w:t>
      </w:r>
    </w:p>
    <w:p>
      <w:pPr>
        <w:pStyle w:val="Normal"/>
        <w:spacing w:lineRule="exact" w:line="400"/>
        <w:ind w:left="981" w:firstLine="140"/>
        <w:rPr/>
      </w:pPr>
      <w:r>
        <w:rPr>
          <w:rFonts w:ascii="仿宋_GB2312" w:hAnsi="仿宋_GB2312" w:eastAsia="仿宋_GB2312"/>
          <w:sz w:val="28"/>
          <w:szCs w:val="28"/>
        </w:rPr>
        <w:t>罗　蕾　张贤英　易　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　徐广博 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蒋勇兵　陈贤春　刘柳霞　舒珏惠　邓军英　李　莉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炯炯　周　盈　陈媛媛　王　霞　余　蕾　唐丽英</w:t>
      </w:r>
    </w:p>
    <w:p>
      <w:pPr>
        <w:pStyle w:val="Normal"/>
        <w:spacing w:lineRule="exact" w:line="400"/>
        <w:ind w:left="1121" w:hanging="0"/>
        <w:rPr/>
      </w:pPr>
      <w:r>
        <w:rPr>
          <w:rFonts w:ascii="仿宋_GB2312" w:hAnsi="仿宋_GB2312" w:eastAsia="仿宋_GB2312"/>
          <w:sz w:val="28"/>
          <w:szCs w:val="28"/>
        </w:rPr>
        <w:t>雷　婷　黄振兴　吴瑞方　徐　芳　郭淑慧　谢一龙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平平　李　娜　朱　莉　张　均　徐　恒　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关靖柠　唐明艳　李水凤　钟春燕　姚鹏飞　杨沁妍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勇军　邓　莲　黄观石　梁　勇　吴湘云　龚思琴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爱玲　谈　菲　陈　浩　黄　维　张方方　张佳佳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　辉　张　静　罗清雄　曹　星　吴　波　邱宝林</w:t>
      </w:r>
    </w:p>
    <w:p>
      <w:pPr>
        <w:pStyle w:val="Normal"/>
        <w:spacing w:lineRule="exact" w:line="400"/>
        <w:ind w:left="1121" w:hanging="0"/>
        <w:rPr/>
      </w:pPr>
      <w:r>
        <w:rPr>
          <w:rFonts w:ascii="仿宋_GB2312" w:hAnsi="仿宋_GB2312" w:eastAsia="仿宋_GB2312"/>
          <w:sz w:val="28"/>
          <w:szCs w:val="28"/>
        </w:rPr>
        <w:t>刘利峰　周　霞　何瑶庆　雷玉茸　于文涛　成钦淑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勇　郭小玲　陈万浩　曾艳辉　胡志刚　王雪威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荷　韦　东　陈荣淼　师　振　郭婧玮　唐云涛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明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：</w:t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廖玲芝　黄　雄　刘　群　阳　花　雷秋霜　吴　艳</w:t>
      </w:r>
    </w:p>
    <w:p>
      <w:pPr>
        <w:pStyle w:val="Normal"/>
        <w:spacing w:lineRule="exact" w:line="400"/>
        <w:ind w:left="981" w:firstLine="140"/>
        <w:rPr/>
      </w:pPr>
      <w:r>
        <w:rPr>
          <w:rFonts w:ascii="仿宋_GB2312" w:hAnsi="仿宋_GB2312" w:eastAsia="仿宋_GB2312"/>
          <w:sz w:val="28"/>
          <w:szCs w:val="28"/>
        </w:rPr>
        <w:t>曹　双　刘玲芳　杨　鹏　蒋丽红　刘　晴</w:t>
      </w:r>
    </w:p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唐　超　陆丽波　黄爱知　胡佩姗　周　莉　王荣松</w:t>
      </w:r>
    </w:p>
    <w:p>
      <w:pPr>
        <w:pStyle w:val="Normal"/>
        <w:spacing w:lineRule="exact" w:line="400"/>
        <w:ind w:left="98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丽　左亚男　贺　玲　谭　玲　周璨萍　谭秀梅</w:t>
      </w:r>
    </w:p>
    <w:p>
      <w:pPr>
        <w:pStyle w:val="Normal"/>
        <w:spacing w:lineRule="exact" w:line="400"/>
        <w:ind w:left="98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玉婷　曾　婷　李雪花　袁晓慧　王细红　杨　理</w:t>
      </w:r>
    </w:p>
    <w:p>
      <w:pPr>
        <w:pStyle w:val="Normal"/>
        <w:spacing w:lineRule="exact" w:line="400"/>
        <w:ind w:left="981" w:firstLine="140"/>
        <w:rPr/>
      </w:pPr>
      <w:r>
        <w:rPr>
          <w:rFonts w:ascii="仿宋_GB2312" w:hAnsi="仿宋_GB2312" w:eastAsia="仿宋_GB2312"/>
          <w:sz w:val="28"/>
          <w:szCs w:val="28"/>
        </w:rPr>
        <w:t>肖　洁　刘建敏　朱娟平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郭泽华　靳　君　周　菲　李　珂　朱　怡　李　珊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湘颖　屈群芳　毛超辉　李思川　余雨意　张　银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　频　刘灵芝　杨健楠　周晓江　江　颖　刘　芬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紫玲　何再华　周　丹　刘长高　蒋　煌　罗　胜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　笑　肖亚婷　张　航　李香凤　孙　洋　李双亦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　洁　赵　琳　李　春　谢建辉　杨　杰　蔡　娅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少林　钟芳娟　李　斌　殷　豪　刘晓晨　杨锡福</w:t>
      </w:r>
    </w:p>
    <w:p>
      <w:pPr>
        <w:pStyle w:val="Normal"/>
        <w:spacing w:lineRule="exact" w:line="4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永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刘靓君　肖牡丹　向泓宇　赵  英　朱  娟　贺珊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运梅　戴鹏高　李  燕　唐　维　李  姗　黄  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周　思  姜玉梅  朱　帅　肖　丽　彭云波　李　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佘维谦　刘李军　熊　蕾　张　泡　邓　倩　邹　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连　禹　黎　袁　乐　王　燕　吴超云　陈　婷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子唯　何正蜜　严　珊　汤　鹏　唐　莉　胡文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玲芳</w:t>
      </w:r>
    </w:p>
    <w:p>
      <w:pPr>
        <w:pStyle w:val="Normal"/>
        <w:spacing w:lineRule="exact" w:line="4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夏美娟　谷姗思　陈桂芬　唐云芳、龙维军　庞  波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朦　张剑波　钟  彬　张伊格　熊正贤　何  健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刚　邓俊亚　黄  丹　彭丁栋　范  丹　王无名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婷婷　黄勉堂　张小凤　王萍香　白仁惠　何琳平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  晋　刘海军　周智文　陈  雅　黄玉霞　吴小玉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燕　陈友富　罗马跃　唐  敏　李  巧　郭连英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德博　董延年　陆凯威　陈  锋　张  佳　刘  毅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元元　周  羲　吴  英　余  超　罗丽娜　康  赛</w:t>
      </w:r>
    </w:p>
    <w:p>
      <w:pPr>
        <w:pStyle w:val="Normal"/>
        <w:spacing w:lineRule="exact" w:line="400"/>
        <w:ind w:left="69" w:firstLine="10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单项奖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王莎莎　刘柳霞　周耀渝　王　勇　唐元桂　张海涛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　晟　李　华　雷玉茸　陈　杨　马海军　李　明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哲青　郭浩斌　陈贤春　吴　强　李思川　符丹凤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维　李  超  庞  波　高  莹　磨素珍　孟明明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　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</w:t>
      </w:r>
      <w:r>
        <w:rPr>
          <w:rFonts w:ascii="仿宋_GB2312" w:hAnsi="仿宋_GB2312" w:eastAsia="仿宋_GB2312"/>
          <w:sz w:val="28"/>
          <w:szCs w:val="28"/>
        </w:rPr>
        <w:t xml:space="preserve">：赵述华　王　侯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蒋勇兵　费讲驰　余雨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历史与文化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陈  玲　廖  静　罗  燕　田春丽　廖  静　龚春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肖映红　朱  丽　孙霞丽  付常飞  杜  宇　曾  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金济　李春华  尚  晴  杨  琳  谭  希　周  云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美峰  杨  君  杨胜池  吴  超  谭  柳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项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</w:t>
      </w:r>
      <w:r>
        <w:rPr>
          <w:rFonts w:ascii="仿宋_GB2312" w:hAnsi="仿宋_GB2312" w:eastAsia="仿宋_GB2312"/>
          <w:sz w:val="28"/>
          <w:szCs w:val="28"/>
        </w:rPr>
        <w:t>：丁平华　龚春丽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 xml:space="preserve">：罗  燕　尚  晴　李春华　付常飞　龚春丽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谢  芬　戴  奎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法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法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孙婧文  曹  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李  玮  杨立英  符  莎  罗  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龙  喻  李  龙  刘美麟  谭昌华　穆支芬  胡欣妮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陈　杰　孙　苹  唐海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法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唐丽华  张李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罗　英  尹　顶  张红丽  姚　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伍　超  周　游  覃　锴  杨　璐  熊彩峰　滕　思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秦　思　周瑶容  屈丹阳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法三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江文卓  刘一苇  许贤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黄　茜　邓　博　徐　拓  何丽敏  张　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严　洁　毕　莲　李　晶　陈　兰　郭　琳  陈　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　　何亚玲  蒋　辉  蒋柏姣  齐胜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法三班委培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杨易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符容涛  辛　岩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张　莉  王　晨  李　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法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赖谚辉  彭翠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方蓓蓓  刘　婧  罗　倩  黄艳玲  孟祥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李　华  马　琳  宋云丽  皮　敏  蒋培佩  邓春花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肖定娟  宋红双  伍文娟　刘　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法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曾　亚  龙　微</w:t>
      </w:r>
    </w:p>
    <w:p>
      <w:pPr>
        <w:pStyle w:val="Normal"/>
        <w:tabs>
          <w:tab w:val="clear" w:pos="420"/>
          <w:tab w:val="left" w:pos="7035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邓沁婷  阳芳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42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eastAsia="仿宋_GB2312"/>
          <w:sz w:val="28"/>
          <w:szCs w:val="28"/>
        </w:rPr>
        <w:t>李冠娅  周　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汤红玲  陈　湘　贾国坤　孙茂洋  王　霞　雷雨尘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婧  胡沥月　周旭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法一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谢何宇哲姚　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唐　玲  刘立新  冯思羽  周　瑾  周晓晓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任雪铭　石芳兰　邹　力  陶　佳  陶　冶　周　阳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唐晓珍  李小明  文丛林  杨　浩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级法二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毛建中  曾圆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李小庆  朱　巧  梁　希  刘　听  谢东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肖　冰  黎　浪  张天勤  罗自强  代安群　杨荣亮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桂梅  姚茗川  张　婷　刘肆彪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许贤娟　赖谚辉　姚　莎　龙　微　李小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郑大鸿　曾　亚　杜　敏　邓沁婷　李婧源　张　涛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沁雪　李　华　陈明晃　向佳唯　江文卓　徐　拓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芳兰  陈君涛　杨  浩　张晓晓　李鑫龙  杜梦觉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胜军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政治与公共管理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一、优秀学生专业奖学金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管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刘娟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卢　乐　谢乐定　岑牡丹　贺文慧　梁伟男</w:t>
      </w:r>
    </w:p>
    <w:p>
      <w:pPr>
        <w:pStyle w:val="Normal"/>
        <w:spacing w:lineRule="exact" w:line="4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邹娉婷　黄　浩　李石斌　陈九英　姜　香　袁雅婷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刘珍珍　谭魏星　胡书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沈　幸　瞿雅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单春莲　郭兰花　刘佳媚　丁　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陈　婷　杨　琼　杨　林　何　庆　周　维　张玉娇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管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綦巧林　郑汶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谢丽玲　刘师师　易平均　刘　涛  李  媛</w:t>
      </w:r>
    </w:p>
    <w:p>
      <w:pPr>
        <w:pStyle w:val="Normal"/>
        <w:spacing w:lineRule="exact" w:line="4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肖理丽　韩  轩　熊美艳　彭思欣　刘  萍　黄  娟</w:t>
      </w:r>
    </w:p>
    <w:p>
      <w:pPr>
        <w:pStyle w:val="Normal"/>
        <w:spacing w:lineRule="exact" w:line="400"/>
        <w:ind w:left="1679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欣颖　高　萍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匡立静　欧阳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曹　周　栾　杰　古洪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祝梓翔　罗　英　刘　灿　唐　莺　由丽松　张倩倩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美玲  王静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管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陈　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刘　珊　黄　露　罗亚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龚孟冬　张　艳　周　彬　向乾嘉　陈慧博　何雨中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管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杨惠泉　白　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陈娜娜　张海飞　刘　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何　平　王梦妮　王芳玉　吴　灿　陈　</w:t>
      </w:r>
      <w:r>
        <w:rPr>
          <w:rFonts w:ascii="仿宋_GB2312" w:hAnsi="仿宋_GB2312"/>
          <w:sz w:val="28"/>
          <w:szCs w:val="28"/>
        </w:rPr>
        <w:t>璠</w:t>
      </w:r>
      <w:r>
        <w:rPr>
          <w:rFonts w:ascii="仿宋_GB2312" w:hAnsi="仿宋_GB2312" w:eastAsia="仿宋_GB2312"/>
          <w:sz w:val="28"/>
          <w:szCs w:val="28"/>
        </w:rPr>
        <w:t>　袁　英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　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王湘哲　王韵章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周　文　陈静雅　杨　蕾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梁鲜艳　陈虹光　彭爱湘　朱　妮　黄　玲　戎强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文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王　丽　杨海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陈东华　黄云曼　李　颖　陈　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何　美　陈　听　张　琳　李　源　朱亚虹　姜　叶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欧湘华　王琪琪　施静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袁　芳　罗　彩　梅忠平　李昌英　王　艳　吴凤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蔡亚萍　杨　锦　彭雪梅　刘佳欣　蒲红丽　谢　丹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雪媛　曾　隆　陈　维　彭　姿　罗梦婕　颜彦琳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谢晓青　胡　旭　彭　渌　李　尧　彭丽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ind w:left="1968" w:hanging="19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栾　杰　韩　轩　梁伟男　刘佳欣　梅忠平　李俊莹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　萍　杨慧泉　祝梓翔　匡立静　刘佳媚　綦巧林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　超　王　丽　唐昌盛　杨　纯　彭　渌　姚  蕾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  佳  王  艳  周  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梁伟男　张鑫磊　王　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：</w:t>
      </w:r>
      <w:r>
        <w:rPr>
          <w:rFonts w:ascii="仿宋_GB2312" w:hAnsi="仿宋_GB2312" w:eastAsia="仿宋_GB2312"/>
          <w:sz w:val="28"/>
          <w:szCs w:val="28"/>
        </w:rPr>
        <w:t>卢熙娟　杨　娟　师孝波　周　文　游　龙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数计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谢志云　肖　毅　孟　英　刘金昌　谢季云　王梦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尹江华　刘伟玲　周　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易　蓉　唐　玲　彭民洲　李友平　杨光国　向　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林能　周卫浩　姚　露　龙　梅　彭思梦　陈名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　　张艳娟　贺乐迎　曾　娟　姚春梅　孙　书　赵正兴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青　杨　艺　李　敏　吴海凤　冷望星　张玉婷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易传平　欧阳萍　黄连友　李腊梅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计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李　琼　陈宣霖　蒋向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杨运超　叶世刚　田启龙　史鹏刚　王静妮　王　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王晓春　杨　龙　邓婷华　张　果　张　杰　王燕萍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刘　成　茹　悦　肖胤熹　刘远军　何威武　张常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谭芳慧　郭　秀　尹湘植　付祥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邵盈盈　胡含笑　戴伟　游湾湾　杨　春　李伟华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郑明奎　肖亮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贺俏花　廖长云　唐小玉　陈　龙　李彩肖　唐小琴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　燕　彭　程　罗　强　满文斌　肖喜群　王欢春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刘龙康　龙旭阳　罗　婷　何文煜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计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曹慧英　张文玲　孙苗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邓燕华　袁小仨　黄　晶　申买荣　欧　</w:t>
      </w:r>
      <w:r>
        <w:rPr>
          <w:rFonts w:ascii="仿宋_GB2312" w:hAnsi="仿宋_GB2312"/>
          <w:sz w:val="28"/>
          <w:szCs w:val="28"/>
        </w:rPr>
        <w:t>垚</w:t>
      </w:r>
      <w:r>
        <w:rPr>
          <w:rFonts w:ascii="仿宋_GB2312" w:hAnsi="仿宋_GB2312" w:eastAsia="仿宋_GB2312"/>
          <w:sz w:val="28"/>
          <w:szCs w:val="28"/>
        </w:rPr>
        <w:t>　刘金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顿　硕　龚春霞　袁吉荣　毛群晖　周　坤　邓文杰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陈　盛　熊文洁　吉顺昌　唐丹宁　彭　开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计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邓　嘉　周　淼　易　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方　卉　袁　亮　龙永青　李　佳　赵长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丁永华　邓春玉　周　传　杨文畅　祝　蓉　李　琴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高　蕾　柴春辉　刘　磊　杨　俊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信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陈　爽　吴青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刘腾飞　肖时超　伍艳云　刘济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黄阿琴　陈　楚　旷　乐　聂　文　黄　峰　张利娜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正文　李　朝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计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何　婕　罗龙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李傲霜　罗发林　黄美美　黎　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谭浩林　曾得龙　郑湾洲　贺　政　王　桢　郭卓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何春伟　王　贵　黄　帅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候　花　李　银</w:t>
      </w:r>
      <w:r>
        <w:rPr>
          <w:rFonts w:eastAsia="仿宋_GB2312" w:ascii="仿宋_GB2312" w:hAnsi="仿宋_GB2312"/>
          <w:sz w:val="28"/>
          <w:szCs w:val="28"/>
        </w:rPr>
        <w:t>(2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蒋真明　陈　滔　王志强　龙昕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舒　波　王芬芳　廖志威　陈　明　欧阳敏　刘　文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陶　峰　杨文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信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伍菊红　黄红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石芳莲　杨亚龙　杨晓丽　李　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吴  伟　谢  磊　余  学　曾柯琪　彭  浩　李明检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朝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网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易　瑜　邓　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张　显　吴高凯　傅振华　肖　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谭　浩　刘樱子　伍文扬　王　星　刘　群　谢　幸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大里　侯　姗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计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刘艺勇　李秀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陈　燕　肖　琼　汤　芳　胡远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张智勇　陈　姣　蔡　舟　雷春容　阳小波　陈天凯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张　斌　肖　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计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冯　洋　李　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符楷坚　曾　婷　姚理融　邓　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石敦斌　毛婷婷　孙　义　李伟平　易　谦　李臻一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周　颢　张　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计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付维维　刘　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陈立琼　陈志雄　郑　秋　陈胜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方　卉　王紫超　陈　桂　易才金　肖婷婷　李节祥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芳　唐立新　徐雅培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计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一等奖 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梁　实　王　倩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 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曾泽林　张　旭　文　波　李　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等奖 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阳乾隆　殷吾旗　朱小英　唐　建　杨羡琳　吴胜举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陈燕芳　卿全忠　陈平平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信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欧阳倩　唐超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申丽丽　彭晓玲　杨柳青　雷　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汪　鹏　高志毅　甑虹婷　周　博　肖泽江　刘志华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史巧攀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</w:t>
      </w:r>
      <w:r>
        <w:rPr>
          <w:rFonts w:ascii="仿宋_GB2312" w:hAnsi="仿宋_GB2312" w:eastAsia="仿宋_GB2312"/>
          <w:b/>
          <w:sz w:val="28"/>
          <w:szCs w:val="28"/>
        </w:rPr>
        <w:t>网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李　珊　杨志欣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陈华彪　冯　勇　盛　洁　车华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唐丽丽　王　卫　李　伟　宋立夫　张　雄　陈奇枫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邓家胜　李　俊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三：单项奖：</w:t>
      </w:r>
    </w:p>
    <w:p>
      <w:pPr>
        <w:pStyle w:val="Normal"/>
        <w:spacing w:lineRule="exact" w:line="400"/>
        <w:ind w:left="1968" w:hanging="1968"/>
        <w:rPr/>
      </w:pPr>
      <w:r>
        <w:rPr>
          <w:rFonts w:ascii="仿宋_GB2312" w:hAnsi="仿宋_GB2312" w:eastAsia="仿宋_GB2312"/>
          <w:b/>
          <w:sz w:val="28"/>
          <w:szCs w:val="28"/>
        </w:rPr>
        <w:t>校级三好学生：</w:t>
      </w:r>
      <w:r>
        <w:rPr>
          <w:rFonts w:ascii="仿宋_GB2312" w:hAnsi="仿宋_GB2312" w:eastAsia="仿宋_GB2312"/>
          <w:sz w:val="28"/>
          <w:szCs w:val="28"/>
        </w:rPr>
        <w:t>邓　嘉　杨运超　付祥政　陈　爽　易　瑜　谢季云黄红梅　李　静　吴　英　杨志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杨　龙　刘龙康　刘　灯　袁　亮　邓文杰　彭沁文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秀　孙　玄　李　银　刘艺勇　符楷坚　李明检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　洋　罗中成　阳乾隆　陈华彪　汪　鹏　张玉婷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延华　王  卫  杨三毛  王尹刚  向立旭　彭思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份子：</w:t>
      </w:r>
      <w:r>
        <w:rPr>
          <w:rFonts w:ascii="仿宋_GB2312" w:hAnsi="仿宋_GB2312" w:eastAsia="仿宋_GB2312"/>
          <w:sz w:val="28"/>
          <w:szCs w:val="28"/>
        </w:rPr>
        <w:t>王静妮　梁海滨　杨文畅　余云江　吴　伟　刘　群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姜　珊　王　倩　黄连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华文隶书" w:hAnsi="华文隶书" w:eastAsia="华文隶书"/>
          <w:sz w:val="44"/>
          <w:szCs w:val="44"/>
        </w:rPr>
        <w:t>化学化工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农林师专业奖学金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王州庆　梁　玄　刘  曦　张　玉　</w:t>
      </w:r>
      <w:r>
        <w:rPr>
          <w:rFonts w:ascii="仿宋_GB2312" w:hAnsi="仿宋_GB2312" w:eastAsia="仿宋_GB2312"/>
          <w:sz w:val="28"/>
          <w:szCs w:val="28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微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田向静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林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李三艳　阮奕芳  曾  盼  刘瑾玉  张  烨  匡云华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  群  侯孝璇　段琛圭  李丽云  姚  超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淑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佩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红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：潘艳群　李大宁  邓舒霞  </w:t>
      </w:r>
      <w:r>
        <w:rPr>
          <w:rFonts w:ascii="仿宋_GB2312" w:hAnsi="仿宋_GB2312" w:eastAsia="仿宋_GB2312"/>
          <w:sz w:val="28"/>
          <w:szCs w:val="28"/>
        </w:rPr>
        <w:t>莫如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德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任曦竹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逯与运  夏  姣</w:t>
      </w:r>
      <w:r>
        <w:rPr>
          <w:rFonts w:ascii="仿宋_GB2312" w:hAnsi="仿宋_GB2312" w:eastAsia="仿宋_GB2312"/>
          <w:sz w:val="28"/>
          <w:szCs w:val="28"/>
        </w:rPr>
        <w:t>　任  倩  陈能志  杨志芬  唐专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盛强  梁  笑  余  姣  刘津键　陈章伟  朱龙志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银  曾  姝  于湘红  欧已铭  欧阳姣  秦烨芝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炼  黄  晴  曾莉婷　李双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刘  甜  王旭东  周  玲  吴海军  马  峥  孙彩芹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吉雪颜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王敬敬  肖旭华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郁芳  李  好　陆  欢  蒋  边　李青艳  雷雅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慧君  程鸿昊  易田芳  廖美林  王文长  刘红文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长美  刘  芬  高玉梅  何晓俊  胡蓝双  刘  翠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宇  叶  红　徐  鹏  高  磊  王  稀  肖海波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元  毛山山  朱  敏  彭建英　谭建华  孔祥权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亚利  李嘉亮  唐  敏  曾  萍  李珊珊  张  伟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超  旷超阳  刘  尊  孙赛兰  曾慧勤  彭中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利芳  邝  岚　王  湘  刘  婷　谢元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巩　龚　袁瑰晗  覃曾权  邹前进  陈巨涛  王  玺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涛  徐梓淇　卢文哲  谭善乾  黄维君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蒋明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思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尚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李奕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兴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李  静  李  颖  闫文华  刘丛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梅利  曾巧辉  李  娜  唐律华  邹展鹏  周  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蕾  贾秀秀　祝富超  饶  维  刘志成  江  鸿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慧琳  龚立祝  杨孝亮  何青云　张绍红  贺  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道俊  刘  君  吴  莹  潘  奇  谢小娥  陈建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瑞成  王彦伟  黄彩艳  雷  辉  何  婷  林国柱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燕  陈玉燕　黄  琴  吴  虹  刘  利  龙玉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  英  张仕平  周贞君  喻林波　陈宋泉  谭冬林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杨　渟  蔡  芳  刘洁瑜  刘门盈  匡洪生  禹荣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雯雯  龙静雪  唐坤海  吴礼军  肖亚宜  阙玉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纯  马  力　邓  阳  肖  静  崔景光  潘  武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良平  易立成  罗  敏  罗  悠　楚文娟  申雪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满凤  高  莹  彭  佳  张美玲  李  华  颜珊珊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  艺  蒋志华  欧阳亮  刘功益  杨  哲  张莎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鄢  娟  冯玉婷　吴  娆  雷海芳  张美凤  张  喜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俭　罗丽君　罗  润  吕焕其　欧阳斌　刘敬官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慧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、单项奖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任曦竹　罗  洋　周  玲　匡云华　谢碧桃　崔世昌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燕　王文长　蔡  芳　舒孝云　杜慧杰　朱龙志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赛兰  覃  艺  刘敬官  鲁郭华　李青艳  任  倩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海波　蒋道俊　陈章伟  孔祥权  张  翮　孙赛兰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龙  王彦伟  张  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何晓俊  余  姣  欧已铭  夏  姣  杨  芳  马  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娱积极分子：</w:t>
      </w:r>
      <w:r>
        <w:rPr>
          <w:rFonts w:ascii="仿宋_GB2312" w:hAnsi="仿宋_GB2312" w:eastAsia="仿宋_GB2312"/>
          <w:sz w:val="28"/>
          <w:szCs w:val="28"/>
        </w:rPr>
        <w:t>周贞君  穆  蛟  胡晓云  周利虎  郭  沛  张美姗</w:t>
      </w:r>
    </w:p>
    <w:p>
      <w:pPr>
        <w:pStyle w:val="Normal"/>
        <w:spacing w:lineRule="exact" w:line="400"/>
        <w:ind w:left="178" w:firstLine="17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静　晏育红　刘  伟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华文隶书" w:hAnsi="华文隶书" w:eastAsia="华文隶书"/>
          <w:sz w:val="44"/>
          <w:szCs w:val="44"/>
        </w:rPr>
        <w:t>体育科学学院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农林师专业奖学金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刘  铭  李  丹　陶伶俐　陈光裕  唐胜兰　张  桔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张  辉  李翼飞　王杏平  蒋湘南  王明海  谢康生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凤  甘桂香　张少良　谭振兴　蒋　璐　任丽萍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黄丹霞　刘  畅　袁　娜　刘佳佳　刘孔庆　钟　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　平　卢立平　艾显斌　何宝庆　罗秀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于  翔  朱  磊  凌  坤  文  知　喻  超  雷  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彩霞  陶  娟  晏  圣　李锦梅  曹  攀  刘  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诚  苏清清　杨惠霞  刘  莹  赵  睿　邓  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蓉　张桂清　法巧仙  成玲芳  莫惠英  胡谊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柳　张  群  唐颖婷　田  梦  郑  果  陈  依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维  邹  甜  刘  婷　朱  强  李福立  彭华贵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凤林　成海龙  姚  锐　叶  密　李绫琼  邓覃茜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力  郭中南  王兴瑞  龙水平  刘  旭  文禄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馗  胜广鑫  秦　灿　王  飞  李超亚  许鹏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蓉  刘  聪　石  峰  刘  兰  张  薇  苏秋丽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兰兰  刘  倩  向玲君　程  果  史金玉  龚晨晨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廷洪　皮　勇　张喜臣　陈　艳　陈　智　黄　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　娜　何冬冬　郝俊宜　梁　磊　程　杨　何芳芳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杨　洋　王　闻　喻小娇　汤　莹　胡双林　李小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前　肖　晴　黎秋燕　刘志勇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袁安发　吕康康  梅传斌  李亚惠　韩云鹏　邓丽萍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李  兵  刘占军  赵福英  腾国辉  张  超  刘　珍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振　郑盛夏  舒  琳  赵鹏飞　卞海军　王子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ascii="仿宋_GB2312" w:hAnsi="仿宋_GB2312" w:eastAsia="仿宋_GB2312"/>
          <w:sz w:val="28"/>
          <w:szCs w:val="28"/>
        </w:rPr>
        <w:t>：张玉龙  侯淑彩  刘昭怡  徐芳芳  崔振华  施玉侠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梁金娥  姜寿鹏  张严文  张绍磊  董继超  彭思力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毕弘垚  戴卫华  罗霞鹭辉易能巍  卜玉肖  李凤格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立嘉  刘婕妮  向振兴  吴  每  何志玉  徐浩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袁安发  唐胜兰  袁  娜  郑  果  梅传斌  韩云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皮  勇  曹  攀  雷明伟  陈  智  崔振华  张  辉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铭　刘  莹　胡  慧　赵福英  皮  竞　张  薇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畅　王  振  华基程  胡  容  何耀宇　李光辉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晨晨　卜玉肖  吴志前  赵志诘  江治洲  蒋正德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超　赵鹏飞　苏秋丽  肖  志  吴  每　陈彩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娱积极分子：</w:t>
      </w:r>
      <w:r>
        <w:rPr>
          <w:rFonts w:ascii="仿宋_GB2312" w:hAnsi="仿宋_GB2312" w:eastAsia="仿宋_GB2312"/>
          <w:sz w:val="28"/>
          <w:szCs w:val="28"/>
        </w:rPr>
        <w:t>张  桔  卜龙杰  龙  荣  李军龙  窦志远  尹祎雪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珍  吴华文</w:t>
      </w:r>
    </w:p>
    <w:p>
      <w:pPr>
        <w:pStyle w:val="Normal"/>
        <w:spacing w:lineRule="exact" w:line="400"/>
        <w:ind w:left="-105" w:right="-105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隶书" w:hAnsi="华文隶书" w:eastAsia="华文隶书"/>
          <w:sz w:val="44"/>
          <w:szCs w:val="44"/>
        </w:rPr>
        <w:t>医学院</w:t>
      </w:r>
    </w:p>
    <w:p>
      <w:pPr>
        <w:pStyle w:val="Normal"/>
        <w:spacing w:lineRule="exact" w:line="400"/>
        <w:ind w:left="-105" w:right="-10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ind w:left="-105" w:righ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龙  颖　刘  锋  梁艳娇  刘远威  李芬香  王爱利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青  王  英  欧阳黎  王  涛  张  芳  陈娅萍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  </w:t>
      </w:r>
      <w:r>
        <w:rPr>
          <w:rFonts w:ascii="仿宋_GB2312" w:hAnsi="仿宋_GB2312"/>
          <w:sz w:val="28"/>
          <w:szCs w:val="28"/>
        </w:rPr>
        <w:t>洢</w:t>
      </w:r>
      <w:r>
        <w:rPr>
          <w:rFonts w:ascii="仿宋_GB2312" w:hAnsi="仿宋_GB2312" w:eastAsia="仿宋_GB2312"/>
          <w:sz w:val="28"/>
          <w:szCs w:val="28"/>
        </w:rPr>
        <w:t xml:space="preserve">  李桂连  刘  为  王祥玉  刘  婕  周  敏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治羽  吴友洁  刘  恋  李德娟  彭  佩  尹杰容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琳  邓丹霞  曾  娟  徐海南  莫红艳  向冬梅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京香  邓丹玲  向  江  肖  晴  朱  芳  洪  源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耀  何红霞  李  舜  杨敏敏  简海丽  张  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丹丹  尚鸿雁  黄炙娟  钟  莉  张  莎  徐美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平  黄露露  王  丹  兰康云  周丽丽  邓  超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湘洲  周明澍  邓华蓉  殷  维  张小朵  邓艳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萍  王  灵  李红艳  田</w:t>
      </w:r>
      <w:r>
        <w:rPr>
          <w:rFonts w:ascii="仿宋_GB2312" w:hAnsi="仿宋_GB2312"/>
          <w:sz w:val="28"/>
          <w:szCs w:val="28"/>
        </w:rPr>
        <w:t>眬</w:t>
      </w:r>
      <w:r>
        <w:rPr>
          <w:rFonts w:ascii="仿宋_GB2312" w:hAnsi="仿宋_GB2312" w:eastAsia="仿宋_GB2312"/>
          <w:sz w:val="28"/>
          <w:szCs w:val="28"/>
        </w:rPr>
        <w:t>桦  王  琼  谭  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璐辉  蒋丹丹  周雁灵  程  琳  欧阳玲姣周　莎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芬  邹  玲  石秀兰  周全民  彭  冲  田鸿宇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奉  琼   张玉毅</w:t>
      </w:r>
    </w:p>
    <w:p>
      <w:pPr>
        <w:pStyle w:val="Normal"/>
        <w:spacing w:lineRule="exact" w:line="400"/>
        <w:ind w:left="-105" w:righ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梁瀛方　胡立立  郑尧帆  王苏燕  江  聪  张  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颖  许芬芬  陈欢源  陈露阳  廖有平  范  盼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书旺  高  嫔  田晓红  舒  肖  赵立花  刘小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泽  赵划晟　彭  蔚  罗  丹  蒋  荣  刘美汾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　翠  戴佳丽  陈丽白  邱  婷  李  璐  康菊丽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廷娇  刘安纯  许智英  何慧灵  姜志雄  候  鉴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亮晶  高洪桂  向  静  万玉佳  贺慧阳  付秦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爱林  刘娟娟  乔沙沙  梁星星  陈  利  谭  晓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颖  谭艳梅  林  萍  刘蓓蓓  何飞连  童雪晴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池红  文飞亚  彭  维  罗桂梅  伍阳娥  田奇峰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丽  鞠叶兰  郭  靖  禹  赛  荣  娟  易  引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康华  陈晶晶  吴彩燕  谭  燕  周  诗  陈  华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赛花  温秋霞  彭天梅  练  婷  王  翼  肖雅楠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曲  胡  慧  陈  芳  唐婵娟  邹雨静  曾承凤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桔平  曹海明  刘  珧  杨  丽  谭斯文  龙  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玲  鲁  婷  周  淋  唐 巧   陈亚娟  邓  芸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玉  谭玉春  吴  瑶  向志青  胡志富  易  腾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曲  邓爱君  杨  旭  龙青松  王长华  谭  菲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英伯  沈丹妮  文  欢  林  杰  盘艳君  罗  婷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  欣  钟  琴  肖  娟  刘海波  吴雪芳  王佳宁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佳美  胡丽娜  罗园园  聂  雯  文诗凡  陈  滔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亚娟  欧阳亮群范　俊  杨媛娟  曾莎莉  候光丽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彩霞  易伟伟  刘丽娟  杨  楠  刘  慧  刘海丽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伶利  颜先红  龙驿聃  雷秋芬  薛  静  卿  媛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丽芝  张  娣  闵沛娱  郑莉玲  李  够  刘书玲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思琦  肖世伟  袁  艳  石秋霞  邹  伟  刘亚利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雅青  胡  超  李芙蓉  张艳梅  </w:t>
      </w:r>
    </w:p>
    <w:p>
      <w:pPr>
        <w:pStyle w:val="Normal"/>
        <w:spacing w:lineRule="exact" w:line="400"/>
        <w:ind w:left="-105" w:righ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罗  婧  胡昔奇  张文龙  姜  丽  许继凡  黄耀锋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  伟  陈  芬  刘  源  朱  琳  蒋丽莉  黄丽文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萍  李  容  刘清泉  尹旺平  粟铁生  代  煜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  杰  苏才杰  陈  娟  邓淑姝  夏春晨  彭  方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麓燕  黎秋香  周  琼  晏双龙  丁  俊  王春莲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慧  于  飞  杨  姣  陈  俊  贺  群  唐永永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香蓉  彭  燕  唐惠莉  潘巧香  卜  献  秦甬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青  曹士勤  熊  欢  田  蜜  鲁  露  时友瑛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晓丽  罗江芹  唐  蓓  邓  葵  熊怡凡  杨丽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孝琴  张胡容  段华琼  孙印俭  杨红冲  葛  叶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涔  田昕灵  刘海燕  沈  波  巫亮招  黄  琼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森林  李芝稼  俞学良  段宏芳  余红灯  刘  姣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雁  陈慧珍  周  红  高  洁  肖泳乐  高媛倩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紫红  陈小慧  李建芳  刘军兰  周新莲  伍  慧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力  刘江雄  陈  洁  蔡  崇  符秀莲  肖桂芝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红  邓红媛  何  莹  叶  茸  肖雪梅  朱师道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璇  陈可亮  吴兰娟  胡  佩  石娇娇  何  晨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骆永梅  李瑾曦  廖培青  肖银燕  李春香  周婷</w:t>
      </w:r>
      <w:r>
        <w:rPr>
          <w:rFonts w:eastAsia="仿宋_GB2312" w:ascii="仿宋_GB2312" w:hAnsi="仿宋_GB2312"/>
          <w:sz w:val="18"/>
          <w:szCs w:val="18"/>
        </w:rPr>
        <w:t>83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婷  董慧敏  周婷</w:t>
      </w:r>
      <w:r>
        <w:rPr>
          <w:rFonts w:eastAsia="仿宋_GB2312" w:ascii="仿宋_GB2312" w:hAnsi="仿宋_GB2312"/>
          <w:szCs w:val="21"/>
        </w:rPr>
        <w:t xml:space="preserve">65 </w:t>
      </w: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ascii="仿宋_GB2312" w:hAnsi="仿宋_GB2312" w:eastAsia="仿宋_GB2312"/>
          <w:sz w:val="28"/>
          <w:szCs w:val="28"/>
        </w:rPr>
        <w:t>阳花花  冯  莎  刘丽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吉静  黎诗梦  郭玉艳  曹楚江  周靓靓  王  智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立波  易利花  义  甜  龚湘玲  唐燕程  胡礼倩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湘玉  陈  亮  陈  芽  李玉珍  易迪英  陈贞静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辉  奚马利  陈  用  王先根  杨翠平  刘媛媛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靖知  雷  彬  古  维  黄  洁  袁  憾  刘  杨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清波  苏  凤  吴发萍  郑晓龙  陈雯雯  徐根娣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梅  何  娴  梁  娥  戴  莉  邓  敏  黄  珍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  汨  向坤蓉  严梦君  李成凤  毛馨慧  吴海英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青  姚芳玲  梁红江  何  杏  曹朦朦  李富琴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予婷  欧  娜  吴  维  刘素兰  李  慧  李  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敢  李  妮  戴雪梅  刘小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青  彭  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黎黎  唐林芳  李家欣  陈  玲  周  洁  梁  莎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丹丹  向  丹  刘银花  邹  贝  刘  佳  黄小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琳  彭  洁  邹继伏  田  苑  贺书全  陈玲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蓉  刘  锦  胡燕辉  刘榴媛  陈高丽  李  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丽娟  彭光勇  刘  鑫  邓海水  何  轩  周钱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荣  彭富彬  杨  婷  侯文彬  彭丽丽  刘平方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英  陈  明  龙小园  朱  晖  李玉容  刘玉平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玲芝  陈  萍  罗艳红  庹  菲  谭乐芳  萧著玲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保玲  陈秀芳  陈  芳  凌  俊  蒋凤燕  田壮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军军  宋  瑾  赵兵兵  周培江  卜英利  彭  玲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英  全  露  舒青平  肖淑娟  何丽兰  吴盼盼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晴  田  婷  李  娟  张莎莎  凌雪娇  郑方嘉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文  曹  雪  彭亚运  吴  丹  姜  敏  梁玉兰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花  曹  萍  孙  辉  黄莲珍  马伦慧  段丁香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洲洋  卓珍玉  阎淑婷  周雪文  谭新星  刘伟丽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叶帆  刘丽葵  姚语轩  卢  祥  谢鹏飞  李红霞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超  刘  巧  袁辉辉  杨璐勤  曾  璇  邓姗姗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梅  王艳平  李家莹  丁丽兰  彭  丽  彭燕华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郁婷  姚琢玉  林  芳  张奕馨  姚丽芳  肖  江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芳  黄艳青  付玲芬  田丽梅  屈小玲  熊  英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聪  刘  婷  黄  芳  王慧玲  莫金华  胡善进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莉  李  敏  彭美红  叶洁宁  欧阳晓丽王　君</w:t>
      </w:r>
    </w:p>
    <w:p>
      <w:pPr>
        <w:pStyle w:val="Normal"/>
        <w:spacing w:lineRule="exact" w:line="400"/>
        <w:ind w:left="-105" w:right="-105" w:firstLine="1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贺亚金  朱如辉  柳文茜  龚艳军  段  姿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单项奖： </w:t>
      </w:r>
    </w:p>
    <w:p>
      <w:pPr>
        <w:pStyle w:val="Normal"/>
        <w:spacing w:lineRule="exact" w:line="400"/>
        <w:ind w:left="1968" w:hanging="19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 好 学 生</w:t>
      </w:r>
      <w:r>
        <w:rPr>
          <w:rFonts w:ascii="仿宋_GB2312" w:hAnsi="仿宋_GB2312" w:eastAsia="仿宋_GB2312"/>
          <w:sz w:val="28"/>
          <w:szCs w:val="28"/>
        </w:rPr>
        <w:t>：肖  晴  何  青  李  舜  何飞连  王祥玉   陈娅萍</w:t>
      </w:r>
    </w:p>
    <w:p>
      <w:pPr>
        <w:pStyle w:val="Normal"/>
        <w:spacing w:lineRule="exact" w:line="400"/>
        <w:ind w:left="1960" w:hanging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亮晶　张　芳  田奇峰  陈晶晶  黄露露  周明澍</w:t>
      </w:r>
    </w:p>
    <w:p>
      <w:pPr>
        <w:pStyle w:val="Normal"/>
        <w:spacing w:lineRule="exact" w:line="400"/>
        <w:ind w:left="1960" w:hanging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艳  邓艳平  田鸿宇  吴雪芳  奉  琼</w:t>
      </w:r>
    </w:p>
    <w:p>
      <w:pPr>
        <w:pStyle w:val="Normal"/>
        <w:spacing w:lineRule="exact" w:line="400"/>
        <w:ind w:left="1968" w:hanging="19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付秦辉  谭  晓  许  琳  谭斯文  陈  珍  黄丽平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理凤　邹佳丽  周  沙  刘  冰  高文静  廖有平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依勇  韩  </w:t>
      </w:r>
      <w:r>
        <w:rPr>
          <w:rFonts w:ascii="仿宋_GB2312" w:hAnsi="仿宋_GB2312"/>
          <w:sz w:val="28"/>
          <w:szCs w:val="28"/>
        </w:rPr>
        <w:t>洢</w:t>
      </w:r>
      <w:r>
        <w:rPr>
          <w:rFonts w:ascii="仿宋_GB2312" w:hAnsi="仿宋_GB2312" w:eastAsia="仿宋_GB2312"/>
          <w:sz w:val="28"/>
          <w:szCs w:val="28"/>
        </w:rPr>
        <w:t>　陈书佩  彭  蔚  宗美琦  陈  用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艳  胡  超  屈小玲　周雪文  邓  超  田壮伟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丽  刘榴媛  陈  滔  邹洲洋  欧阳黎  刘  耀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湘洲  周明澍  杨翠平  莫红艳  李  伟  何  娴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利华  潘  艺  赵立花  梁瀛方  刘  锋  李  容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栗鉄生  庞亚楠  高  嫔  谭艳梅  林  萍  许  琳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秦辉  符秀莲  刘  恋  陈小慧  万玉佳  李建芳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炙娟  尹  玲　罗黎黎　杨  丽  凌方旭  刘银花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瑶  张婷婷  谷林玉  陈丙英  伍果美  李舒婉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细兰  冉仕友  田  苑  梁星星　胡瑞麟  许  攀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尹  芳  谭  晓  黄  莹  肖雪梅  何  莹　张重新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扬  黄朦瑶  张琳琳   孙俊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>：洪  源  奉佳佳  葛立君  李耀星  段宏芳  文海明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维　邵  鹏  邓  亭  谢  辉  范  俊  莫金华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叶帆  罗利华　舒  欣  罗贞清  王长华  伍  娇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佳丽  周雪文  刘益洲  张重新  郑佳美  曹萌萌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隶书" w:hAnsi="华文隶书" w:eastAsia="华文隶书"/>
          <w:sz w:val="44"/>
          <w:szCs w:val="44"/>
        </w:rPr>
        <w:t>音乐舞蹈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tabs>
          <w:tab w:val="clear" w:pos="420"/>
          <w:tab w:val="left" w:pos="7305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龚红梅　杨  博　曾尧章　熊思倩　柳京芩　冯婷婷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杨  娟　黄红平　彭  慧　牛红艳　王钰娟　王  媚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曾嘉欢　秦  雯　刘雅聪　喻  迎　肖志丹　杨田甜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黄晶晶　钟易红　胡  双　陈  程　郑  坤　王  娅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吴  </w:t>
      </w:r>
      <w:r>
        <w:rPr>
          <w:rFonts w:ascii="仿宋_GB2312" w:hAnsi="仿宋_GB2312"/>
          <w:sz w:val="28"/>
          <w:szCs w:val="28"/>
        </w:rPr>
        <w:t>芃</w:t>
      </w:r>
      <w:r>
        <w:rPr>
          <w:rFonts w:ascii="仿宋_GB2312" w:hAnsi="仿宋_GB2312" w:eastAsia="仿宋_GB2312"/>
          <w:sz w:val="28"/>
          <w:szCs w:val="28"/>
        </w:rPr>
        <w:t>　邓莎莎　陈  静　罗艳丽　孙凌霖　童雪芬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李  阳　张灵娜　彭仲黎　王艺臻　何文静　漆社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  俊　陈  凤　崔玉颖　肖静兰　李  洁　张秀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丹　周金波　邓  颖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奖：刘  任　唐晓江　唐梦姗　吴亚凡　唐雅琼　欧阳竹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丹　姚蕴芳　李  昱　李霞辉　罗婷婷　高  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美　文  薇　李  嫣　郑  鑫　陈  敏　刘  庆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金灿　黄  艳　孙洁琴　周  倩　陈映璇　唐雪奕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  旭　周  红　刘玉丹　彭  桢　吕  娜　詹  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佩　鲁  露　陈  思　冯程城　袁  娟　崔  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莎　付梦君　孔祥瑞　陶  婷　李  静　李  梦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依寒　杨  斌　吴  腾　刘  宇　李  舒　李  丽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露　胡  泱　曾  伟　李冬叶　刘珊汝　岳丽淼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梦姣　熊倩宇　张玲玲　朱  丽　闫  晗　石艳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波　吴  佳　谭娟娟　康  进　刘  芬　林一枝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顺萍　刘睿涵　丁泽之　黄思霞　王  烨　郑  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舟　李文煊　陈丽佳　杨  琼　张  玄　邓夏红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一苇　邱  倩　罗雅琴　宋  林　罗  富　谢  静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倩　胡美玲　陈  妍　青丽艳　陈婉榕　孙亚超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杨  帅　周汝昌　刘  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奖：刘宇英　旷梅蓉　彭思诗　彭秀丽　郑晓红　李  蹈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张  咪　刘雪琼　杨  媛　黎蔚蔚　孟盈盈　宋  冬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刘  娟　赵  珍　袁  霞　李  寻　周  群　蔡  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峰　雷  雨　李  红　雷立梅　骆鸣凤　何  琼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咏洁　王淑莹　柳霞飞　邓  群　彭  翰　袁  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柳　孙  璐　邵  琳　龙晓丹　刘兴锦　刘  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艳霞　罗小荣　向竹利　盘  凝　雷亚湘　刘  邈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睫雅　田小青　向  芳　谢  思　朱  瑾　资敏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晶　方  晶　于  婷　刘纹杰　蒋慧芳　邓  鹂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彬娃　陈  伟　张绍群　倪  祯　汤  婷　陈丽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翠莲　潘雨雨　杨  晶　江美林　李  旺　方昭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微　覃  弦　陈政霖　朱肖飞　刘  双　周宇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亚平　罗  东　孙小樯　赵凌洁　肖  培　周婷婷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密　胡珍璇　宋鸽飞　彭  湘　张  晓　陶晓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雄　温丽柔　唐思哲　张  璐　张丽丽　范琳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鹏　林仙仙　李  慧　胡亚婷　史  品　石  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玲　刘  倩　刘钒宇　陈苗苗　汤  茉　陈丽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靖宇　赵  文　张  亮　刘  华　王春艳　杜  娟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玉婷　唐桂兰　吴媛媛　陈瑞君　张  萍　潘丽纯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萌　郑金桂　袁庆玲　何晓迪　张  博　王  炼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兰　曾  曼　陈  燕　何  娟　陈银花　胡立房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娟　黄  婵　张静雅　黄格格　齐水冰　唐  继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雀萍　黄  宁　杨亚洲　王  婷　苏冰清　陈  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锦怡　肖敏芝　王  妍　余惠贞　范均志　高风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畅　甘思佳　吴智超　冯  东　雍  琪　田  飞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爱红　李未宇　南宫佳心段桃叶　袁样真　彭思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珊　胡朝霞　刘  晨　蔡舒恬　邓  莉　唐  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妍　邱美君　解梦娜　席健英　贺  妮　陈美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博凡　黄  来　李  丹　王斯斯　熊  繁　艾芳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甜　黄小雪　郑  勤　龙勇林　王延谈　戴  颖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燕　徐  丹　伍丽梅　伍梦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何晓迪　谭  鹏　袁  靓　曾坚坚　戴  颖　庞森文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汤  俊　袁  娟　雷亚湘　雷  雨　曾尧章　吴雅凡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熊思倩　孙卫平　胡雅婷　黄雁兵　詹  凯　喻  迎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吴  佩　杨彦琴　靖百源　</w:t>
      </w:r>
      <w:r>
        <w:rPr>
          <w:rFonts w:ascii="仿宋_GB2312" w:hAnsi="仿宋_GB2312" w:eastAsia="仿宋_GB2312"/>
          <w:sz w:val="28"/>
          <w:szCs w:val="28"/>
        </w:rPr>
        <w:t>刘一苇</w:t>
      </w:r>
      <w:r>
        <w:rPr>
          <w:rFonts w:ascii="仿宋_GB2312" w:hAnsi="仿宋_GB2312" w:eastAsia="仿宋_GB2312"/>
          <w:sz w:val="28"/>
          <w:szCs w:val="28"/>
        </w:rPr>
        <w:t>　王春艳　孙琳霖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李楠梓　宋  林　刘  娟　张  炫　陈  静　吴仁浩</w:t>
      </w:r>
    </w:p>
    <w:p>
      <w:pPr>
        <w:pStyle w:val="Normal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媛　张  咪　周  群　曾庆忠　闫  晗　骆明风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文体积极分子：</w:t>
      </w:r>
      <w:r>
        <w:rPr>
          <w:rFonts w:ascii="仿宋_GB2312" w:hAnsi="仿宋_GB2312" w:eastAsia="仿宋_GB2312"/>
          <w:sz w:val="28"/>
          <w:szCs w:val="28"/>
        </w:rPr>
        <w:t>满奎麟　刘  璨　李  丽　陈  妍　杨天博　何文婷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付朝凯　蒋  东　陈  洋　唐  继　唐  婷　张天慈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娟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黄晶晶　林一枝　周汝昌　陈　凤　吴  芃　张秀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李　静　孙亚超　张玲玲　刘睿涵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国际交流与公共外语教育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刘  滨　胡阿妤　陈香萍　毛红艳  赵小群　谷娅丽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　　陈欢欢　刘  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尹  晶　张  进　张洁利　罗  琳　左君宜　王　霜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鑫　胡小芬　鲁  玉　刘  晴　黄  丹　王露微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安安　石泳琪　欧丽姣　张  庭　何  姝　李  霞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李  辉　李璐南　唐  欢　潘亚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苏  慧　罗  燕　胡  敏　李海霞　朱晓宇　瞿雪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  <w:r>
        <w:rPr>
          <w:rFonts w:ascii="仿宋_GB2312" w:hAnsi="仿宋_GB2312" w:eastAsia="仿宋_GB2312"/>
          <w:sz w:val="28"/>
          <w:szCs w:val="28"/>
        </w:rPr>
        <w:t>施  冰　陶文珊　吴子萱　刘  洁　旷  园　彭彩云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梦云　龚向日　肖海伦　唐  婷　文  章　江艳玉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芝　马莉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周江娜　邹毕峰　吴  平　宋  艳　李  华　孙思亮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淙麟　唐芳芳　李劲缘　黄京波　张雅林　刘曼玲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宛如　申静坤　龚  晴　龙万秋　黄伟林　陆婷婷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谢  琪　陈  恬　杨吉婷　陈  媚　何丹清　黄秋娜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肖　爽　骆婉如　卢　巧　鲁萧萱　汪肖萧　曾　旭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　进　吴林川　周江娜　鲁玲玲　罗慧婷　唐　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宋　艳　刘　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>张家界校区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城乡资源与规划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肖红涛　汤　萱　林蓉蓉　江  倩　刘伟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28"/>
          <w:szCs w:val="28"/>
        </w:rPr>
        <w:t>黄东宜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彬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姜　源　常晓燕　龚纯剑　张智莉　王艳梅　刘旭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柳芳　蒋贵洲  黄梦超　梁  月　付  招　谭  婷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萍　周娟玲　廖聪宇　杨　乐　易　亮　冯亮聪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可青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一等：肖志果　谢永红　宋燚驰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：吴  丹　陈可丽　宁明柳　鞠兵兵　黄守敏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：彭  细　孟芳芳　朱红宇　蒋  敏　皮琦梦　朱  丽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谢任祥　唐碧蓉　李淑娇　丁  敏　朱良丰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：辜 翔　卢　佳　易　珊　杨沐益　陈招弟　陈　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：杨  聪　徐晓婷　朱  赛　陈双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28"/>
          <w:szCs w:val="28"/>
        </w:rPr>
        <w:t>郑　妍　李晓娟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　爽　徐程静远贺金凤　刘　彤　朱征其　张  怡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刘　锋　刘　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：叶　维　郑灵蓉　李　荣　周　里　刘　粤　黄　胜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志鹏　王　兴　陈文娟  李珍琼  彭伟红　唐灵敏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紫兰  罗运利　邹　健　李益平  周懿民　胡亚平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　欢　张　勇　江　丹  龚　惠  李　玲　黄　倩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 xml:space="preserve">伍振兴　兰　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：陈　颖　刘　婷　沈　丹  徐宁煌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：欧阳晓晴刘秀娟　杨　彬　丁文杰　肖　琳　黄芳萍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罗韩丽　孙　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：肖　想　龚　剑　彭　健　张　盼　刘金艳　刘海凤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立恒　黄喆琪　肖　敏　邹　富　周　苗　屈　璐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李绪文　唐业喜　何顺乐　张卓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郑　妍　李　荣　赵　雄　张振浩　张卓禹　李志东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海波　唐　星　卢　佳　唐业喜　杨云光　杨　彬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刘　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份子：</w:t>
      </w:r>
      <w:r>
        <w:rPr>
          <w:rFonts w:ascii="仿宋_GB2312" w:hAnsi="仿宋_GB2312" w:eastAsia="仿宋_GB2312"/>
          <w:sz w:val="28"/>
          <w:szCs w:val="28"/>
        </w:rPr>
        <w:t>何　欢  刘光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刘　婷　沈　丹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华文隶书" w:hAnsi="华文隶书" w:eastAsia="华文隶书"/>
          <w:sz w:val="44"/>
          <w:szCs w:val="44"/>
        </w:rPr>
        <w:t>旅游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：向金华　王桂芳　杨晓燕　喻娟丽　周  君　尹茂北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潘莹利　胡　芳　张　严　刘晓春　肖盼希　闵芸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：谌  巍　吴  碧　甘  炼　潘  霞　廖  映　杨晓慧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唐益琼　朱程阔　高  萍　徐秋霞　刘  珊　侯曌林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周  燕　王  玲　梁  姿　邓  艳　蔡丽琴　邹丹曦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戴  月　周美林　申龙绢　李  珍　王  萍　曾  金</w:t>
      </w:r>
    </w:p>
    <w:p>
      <w:pPr>
        <w:pStyle w:val="Normal"/>
        <w:spacing w:lineRule="exact" w:line="40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姣姣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：何  思　郝  楠　樊建巧　高  雅　麻莹莹　郑文美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孙俪源　陈  妹　刘元元　谭丁香　唐  艳　杨  贵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夏  维　刘  琳　彭珂纤　程小兵　钟  媛　李梦洁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石艳鸿　伍丽娟　李小梅　杨隽君　廖慧芳　王  静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胡  婷　龙  瑛　马金凤　何欢欢　宁益阳　刘雅婷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王  丽　康  辉　熊  颗　邓佳梅　黄  鹏　陈  莉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赵佳馨　李  婷　廖晴晴　何丽华　陈  婷　年  华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李  慧　徐  杰　胡林男　谢  娟　刘  宇　潘红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：刘  颖　龙艳芬　刘  娟　秦国召　吴明姿　罗亚丽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冯  媛　孙  杨　邹颖妮　沈冰梅　雷腊梅　李满巧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郭慧兰　黎明丽　何  丽　刘  霞　王  玲　张文娟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：姜利华　梁  茜　李  琪　康  婷　张艳珍　刘  佩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颜美容　江霞辉　陈玉亭　刘丽平　孙明艳　周扬帆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夏慧敏　周红英　匡小情　陈  芳　彭  靖　姚美霞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罗  丹　曾玲玉　王  鋆　邓涯芬　卢  莎　刘家余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李  慢　何秀芝　陆名星　李婷玉　杨  灿　陈燕钗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付  岳　李瑞芳　李兰英　钟贵良　钟小草　黄  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：王志慧　黄  更　陈  香　岳世强　余灵熙　胡  娉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胡  艺　唐  丽　何格秀　黄  静　张  妙　刘  虹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陈  莉　易林艳　邱  萍　江  佳　刘栖凤　陈婷婷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张玲玲　黄  婷　彭  琴　陈  晓　方  静　许  芳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王玉娇　何彦节　戴平娟　石舒茵　欧阳明珠肖  微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罗  峥　谢晓燕　彭玉兰　周  涠　雷红娟　刘丽莎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沈  真　徐  赞　孙玲英　艾  丹　唐  云　邓  蓉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陈  敏　尹迎亚　张慧云　凌  灵　廖胜兰　黄巧英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范汝佳　彭海红　张小荣　刘绍南　阙  莎　张  秀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袁朝凤　彭亚坤　肖晨梦　罗建辉　刘亚伟　王  宁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禹安香　刘珂珂　李望兰　李  攀　盘丽菲　童　程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彭  茉　邹  密　段盼飞　李朝霞　谭  丽　蔡  燕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宁风琴　谌  其　吴宇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：黄露莎　熊倩倩　吴赛名　曾  灿　陈勇义　李  婷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刘  纯　李润孝　雷  英　彭登文　杨  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二等：阳  斌　彭雅婷　陈飞艳　罗胜利　曾  杏　旷  冶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段  杰　唐  甜　曾黎黎　卢  婵　汪维诚　杨  娜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朱  娜　李芝辉　杨  东　吴  莎　张梦琦　何春香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贺红霞　邹小媛　郑钰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三等：谢  思　李凤燕　熊  赛　朱  晋　黄梦曦　吴  增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林冬梅　周杏芸　钟孟芩　彭海霞　姚慧琪　李  花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李珍珠　马  晶　肖丽婷　王  飞　黄  艳　谢  慧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张  恋　俢小茹　朱  敏　应  杰　刘  雄　姚玉娇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周  飞　朱小超　邓  纯　尹林芝　黄苏珊　陈玉红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秦  霄　朱姿忠　熊  旭　宋佳月　蒋兰英　严  荣</w:t>
      </w:r>
    </w:p>
    <w:p>
      <w:pPr>
        <w:pStyle w:val="Normal"/>
        <w:spacing w:lineRule="exact" w:line="400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彭夏欢　王  雯　谢　超　邓海潮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年  华　刘丽莎　刘丽平　段  杰　姚伦好　吴明姿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吴同伟　杨耀湘　雷  琴　申玉皎　王志慧　王正鸿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刘  葱　杨  东　张  恋　凌  灵　高  雅　邹丹曦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杏　陈绮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份子：</w:t>
      </w:r>
      <w:r>
        <w:rPr>
          <w:rFonts w:ascii="仿宋_GB2312" w:hAnsi="仿宋_GB2312" w:eastAsia="仿宋_GB2312"/>
          <w:sz w:val="28"/>
          <w:szCs w:val="28"/>
        </w:rPr>
        <w:t>应  杰　肖文成　林冬梅　尹林芝　彭登文　代  延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佳霖   姚玉娇   彭夏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周　君　向金华　侯</w:t>
      </w:r>
      <w:r>
        <w:rPr>
          <w:rFonts w:ascii="仿宋_GB2312" w:hAnsi="仿宋_GB2312"/>
          <w:sz w:val="28"/>
          <w:szCs w:val="28"/>
        </w:rPr>
        <w:t>曌</w:t>
      </w:r>
      <w:r>
        <w:rPr>
          <w:rFonts w:ascii="仿宋_GB2312" w:hAnsi="仿宋_GB2312" w:eastAsia="仿宋_GB2312"/>
          <w:sz w:val="28"/>
          <w:szCs w:val="28"/>
        </w:rPr>
        <w:t>林　刘晓春　郭慧兰　刘　霞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艳芬  刘丽平  吴明姿  刘家余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美术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陈  剑　刘曼红　张学文   欧阳凯   尹路琴　瞿孝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新湘   江翠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：郝晓慧　黄  典　陈  斐　高  敏　赵红玲　李 丹   </w:t>
      </w:r>
    </w:p>
    <w:p>
      <w:pPr>
        <w:pStyle w:val="Normal"/>
        <w:spacing w:lineRule="exact" w:line="400"/>
        <w:ind w:left="1118" w:hanging="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婧　魏雅婷　韩雨芳　许  扬　吴  华　王  迪</w:t>
      </w:r>
    </w:p>
    <w:p>
      <w:pPr>
        <w:pStyle w:val="Normal"/>
        <w:spacing w:lineRule="exact" w:line="400"/>
        <w:ind w:left="1118" w:hanging="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蔚沂  郭  姣　谢思思　张建树  胡培培　石泽沙</w:t>
      </w:r>
    </w:p>
    <w:p>
      <w:pPr>
        <w:pStyle w:val="Normal"/>
        <w:spacing w:lineRule="exact" w:line="400"/>
        <w:ind w:left="1118" w:hanging="39"/>
        <w:rPr/>
      </w:pPr>
      <w:r>
        <w:rPr>
          <w:rFonts w:ascii="仿宋_GB2312" w:hAnsi="仿宋_GB2312" w:eastAsia="仿宋_GB2312"/>
          <w:sz w:val="28"/>
          <w:szCs w:val="28"/>
        </w:rPr>
        <w:t>谭婷婷　马燕燕　刘  意　王亚琦  徐  曼　吕晓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张  玥　钟宇鸣　王国政　张  佩　熊伟博　李  静</w:t>
      </w:r>
    </w:p>
    <w:p>
      <w:pPr>
        <w:pStyle w:val="Normal"/>
        <w:spacing w:lineRule="exact" w:line="400"/>
        <w:ind w:left="840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钟  怿　罗  虹　景雅静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许  帅　张洪亮　赵海香　梁晶晶　张远征　徐  琳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绍明　喻小龙　刘彦斌　郭  蓓　邵可鑫　易  利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李征帆　范延璐　朱复来　马  琛　黄平星　王静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李  波　谢江梅　贺  艳　郝思思　张丽君　蒋  婷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景峰　孟泽康　刘成成　于淑娟　罗贤娟　王  茹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婧　邱  吉　胡  静　周  艳　邢树萌　刘常明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　颜长春　田丽霞　唐  凯　谢阿琴　赵华华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颖琪　叶玉凤　刘  叶　唐  瑞　曹孟驰　徐  蓉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 xml:space="preserve">闫馨月　雷  湘　鲜安然　张小涛　莫友慧子张  烽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刘子金  丁  灿　王朋朋　单青春　张宏坤　彭  琼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　黄  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孙志刚　盘  娟　谷丽娇　张晓彩　徐  静　许  兵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莹　李岸南　周娇娇　王清娴　商  夏　廖芳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洪  娟　邓  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张卢祥　蒋佳佳　唐  振　侯玉婷　薛旭青　沈文杰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博华　何玲玲　刘彦璞　陈爱平　张辛欣　陆嫣婷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逢和　张琦云　汪  亮　陈培江　刘露露　井  骞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欧阳霏　叶  琳　赵传琦　吴平良　夏伶俐　林  敏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卜亚辉　郭丽娟　兰  秀　叶  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郑祯波　王  宁　刘  蕊　刘  欢　彭  乐　李业敬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茜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蔡雅娟　郭俐馨　谭  月　仵  薇　张士冲　隆  侠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小涵　梁  丹　童  杰　张晓聪  李  林　惠  明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宋  璐　刘  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郭  帅　武  浩　韩红燕  石敬朴　刘虹晴　郭思雅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军成　张  帆　胡  洁　李昌胜　黄永康　朱理堂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海滨　闫  玲　支祝青　施妍君　李  丹　袁  媛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叶　吴  伟　刘  涛　张晓玲　李  戈　余欣蕾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刘超玲　肖捷宁　黄笑雨　崔靖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井  骞　刘成成　陈  斐　刘子金　王朋朋　周娇娇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迪　张建树　孙志刚　欧阳凯　李  戈　张晓玲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董金垚　曹孟驰　许  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：</w:t>
      </w:r>
      <w:r>
        <w:rPr>
          <w:rFonts w:ascii="仿宋_GB2312" w:hAnsi="仿宋_GB2312" w:eastAsia="仿宋_GB2312"/>
          <w:sz w:val="28"/>
          <w:szCs w:val="28"/>
        </w:rPr>
        <w:t>周  定　段  昱　彭禹欣　谭茜茜　胡翔宇　孙瑞雪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张远征　曾绍明　陈  剑　杨  莹　王清娴　李业敬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外国语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农林师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冯  蕾　燕  威　王维富　郭  倩　刘  倩　陈  晨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璐　赵  敏　杨  媛　潘林霞　黄  姣　徐冬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诗虹　李  玮　陈雪梅　彭小燕　张  帅　彭  晶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翊准　朱  圆　邓冰冰　李  璇　李梦媛　张秋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杨  涛　李  芳　肖丽华　管  俊　刘栋梁　刘  娟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欢欢　涂  益　李红霞　徐智风　毛学良　肖雪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连枝　翁阿礼　石  莎　吴小佩　董  瑶　谢  威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利平　彭玖菊　汪  丹　王焕丽　刘爱华　郭  倩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文雅　赵中秋　胡淑萍　苏  宁　张建华　唐湘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  虹　张  艳　皮刘倩　沈  娟　周  婷　杨  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群　严  颜　李庭晴　满一品　吴信芳　谭淑文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泽婷　徐丽媛　毛  彬　李买红　向  虹　唐丽华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霖芳　彭翠秀　朱  艳　胡宇娜　宋晨风　夏雪梅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昕　高  瑜　柴娇华　张  欢　郝玉洁　李敏宏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珍　易凤华　陆赢辉　彭  姣　王媛媛　彭  锐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鲁  琼　向莉莉　向春波　胡小琴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丁科丹　彭二艳　王  俐　蒋珊珊　肖  爽　单  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张  宁　黄  辉　刘  娜　张晓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叶小云　裴凌霜　田宏园　杨苏煜　朱  敏　符亚玲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利丰　周  丹　陈  丹　罗  巍　谭  燚　孙  映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曼倩　杨  欣　麻瑞华　张  瑛　伍龙娟　李小桃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徐  慧　刘婷婷　陈  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谢  敏　荆  丹　胡亚娜　杨  聪　黄  颖　林  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琴心　何昌品　米  雪　王  雯　黄  琛　张雪姣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露沙　张飞虹　宁清连　刘小可　陈思齐　刘晶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青　刘飞燕　贺丽云　彭  露　陈  敏　张  幸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阳艳　李  惠　杨  洋　张  静　肖飞凤　贺俊修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志能　李丹丹　肖新名　孙婷婷　李  军　曹  乐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杨淳媛　旷明英　孙小丽　梁  卉　谢丽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陈  敏　雷鸿莉　陈小伟　范  敏　周  方　范芳娟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亚莉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罗剑霞　龚  琳　颜小煌　王艳红　杨  桃　赵立果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倩蓉　梁宇飞　汤泽漾　贺  绵　罗  磊　黄婉莹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肖  双　冯娟娟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唐泽华　张素鹏　王  娟　段  倩　张  芳　全水园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雪冶　刘  洁　王俊奇　秦姗姗　林  萍　周  乐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忆云　黄高峰　肖伟英　谭金玉　黄  多　旷小年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  米　刘  馨　赵美琴　周  洁　张曙薇　陈汝霞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谢  慧　明  兴　王孟竹　崔  烨　刘菊红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周  厅　赵清清　康绍华　邓一佳　何晓荣　石淑君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王  柳　周露静　胡路辉　章  晟　张  岚　杨茂清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祥　周思兵　候  月　孔  洁　王春月　李翊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杨  叶　高  冰　刘文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杨冬梅　刘姗姗　白源平　肖嘉敏　彭  青　李廷婷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阳　王雨蘅　彭志梅　李时阳　欧芳芳　廖敦骞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生红　何义平　吴  霄　吴晓佳　梁奕芸　彭奕橙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平平　周满红　吴  慧　李  文　王润琪　黄  晶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梦楠　许太平　谭  威　陆  莎　王中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：</w:t>
      </w:r>
      <w:r>
        <w:rPr>
          <w:rFonts w:ascii="仿宋_GB2312" w:hAnsi="仿宋_GB2312" w:eastAsia="仿宋_GB2312"/>
          <w:sz w:val="28"/>
          <w:szCs w:val="28"/>
        </w:rPr>
        <w:t>崔  桐　李红霞　刘  勇　赵中秋　彭二艳　陈  丹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晓军　张  静　陈  敏　奉小勇　吴芝莲　龚  令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小燕　孔  菲　周  乐　覃  米　崔  烨　李　玮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朱  艳　章  晟　杨  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：</w:t>
      </w:r>
      <w:r>
        <w:rPr>
          <w:rFonts w:ascii="仿宋_GB2312" w:hAnsi="仿宋_GB2312" w:eastAsia="仿宋_GB2312"/>
          <w:sz w:val="28"/>
          <w:szCs w:val="28"/>
        </w:rPr>
        <w:t>杨丽艳　田宏园　石  琛　盘爱平　李荣建　吴霖芳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晨风　陆赢辉　周  厅　邓一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罗剑霞　林  珊　彭静媛　潘林霞　范  敏　石  莎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段  倩　周  文　唐泽华　田宏园</w:t>
      </w:r>
    </w:p>
    <w:p>
      <w:pPr>
        <w:pStyle w:val="Normal"/>
        <w:spacing w:lineRule="exact" w:line="50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信息管理与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一等奖：李少杰　曾世圣　易  霜　周智彬　倪  兴　张雪山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熊方琴　齐  斌　刘  云　张巧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：曾  暇　李冬静　肖望军　钟永红　贺海涛　周柳英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鲁  娟　刘镜璇　叶秀玫　刘银元　向艳平　谭琼琼 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谭  英　侯  丰　向  金　李  瑶　万  津　潘  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李  露　黄  利　陈晓帆　赵雪玲　张  妍　曹利华 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冰　伍  艳　卢庭佑　张  婷　郑阳明　胡  荣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杞晓露  卜立红　夏龙辉　柳  婕　李程芳　宁白羽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洁　戴  灿　代  云　陈  媛　王  豪　尹传睿</w:t>
      </w:r>
    </w:p>
    <w:p>
      <w:pPr>
        <w:pStyle w:val="Normal"/>
        <w:spacing w:lineRule="exact" w:line="40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雅丽　廖  卉　张丽妮　杨  勇　袁世贤　谭  军</w:t>
      </w:r>
    </w:p>
    <w:p>
      <w:pPr>
        <w:pStyle w:val="Normal"/>
        <w:spacing w:lineRule="exact" w:line="40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马掌先　吴  芳　蒋志成　王亚玲　唐珍珠　刘  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：刘  灿　毛  斌　符  洁　陈  亮　罗  涛　杨  婷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陈智萍　肖  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二等奖：朱强薇　龙鲜红　刘琼芳　邹利艳　吴利君　徐  丽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晔　杨浮群　陈傲梅　胡惊涛　汤少华　肖  俊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蕾　黎艳燕　彭  娅　谭云云　王雅琴　胡  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伍丽丽　唐朝华　姜  宁　周  辉　蒋艳君　杨  娟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峰　温  梅　张  琴　游  慧　罗娅妮　陈  佳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丽娟　曾群英　张  倩　杨  迪　江懿如　熊立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酉  伍　李  游　宾  茜　张  哲　张  颖　周庭军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灵　朱林岚　谭中柱　汪  伟　段美娟　陈海鸟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邢霄莉　王  阳　高纯波　吴巧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一等奖：符  浩　易  笑　张  倩　文  馗　关秀凤　楚  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沈  波　张  倩　肖  凤　肖小祥　郑  娜　周文雅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继露　廖美红　吴  艳　李  婷　张  露　张艳毅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霞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曾圆圆　唐  斌　奉玮微　何冬梅　李亦男　王  洁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凡玲玉　陈汝奇　刘婷婷　童  劲　成信林　彭  惠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李双峰　刘  风　马玉艳　李正帆　熊诗怡　罗补圆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 xml:space="preserve">颜艳姣　刘文杏　贯  羽　聂  洋　张  娟　郭丽芬 </w:t>
      </w:r>
    </w:p>
    <w:p>
      <w:pPr>
        <w:pStyle w:val="Normal"/>
        <w:spacing w:lineRule="exact" w:line="40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二、单项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eastAsia="仿宋_GB2312"/>
          <w:sz w:val="28"/>
          <w:szCs w:val="28"/>
        </w:rPr>
        <w:t>：沈嘉龙　李冬静　陈  佳　刘  灿　明达官　胡惊涛</w:t>
      </w:r>
    </w:p>
    <w:p>
      <w:pPr>
        <w:pStyle w:val="Normal"/>
        <w:spacing w:lineRule="exact" w:line="400"/>
        <w:ind w:firstLine="17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小祥　贾  辰　酉  伍　符  浩　戴  权　邱  莉</w:t>
      </w:r>
    </w:p>
    <w:p>
      <w:pPr>
        <w:pStyle w:val="Normal"/>
        <w:spacing w:lineRule="exact" w:line="400"/>
        <w:ind w:firstLine="1798"/>
        <w:rPr/>
      </w:pPr>
      <w:r>
        <w:rPr>
          <w:rFonts w:ascii="仿宋_GB2312" w:hAnsi="仿宋_GB2312" w:eastAsia="仿宋_GB2312"/>
          <w:sz w:val="28"/>
          <w:szCs w:val="28"/>
        </w:rPr>
        <w:t>张相林　文  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积极分子</w:t>
      </w:r>
      <w:r>
        <w:rPr>
          <w:rFonts w:ascii="仿宋_GB2312" w:hAnsi="仿宋_GB2312" w:eastAsia="仿宋_GB2312"/>
          <w:sz w:val="28"/>
          <w:szCs w:val="28"/>
        </w:rPr>
        <w:t xml:space="preserve">：蔡红龙　李　俊  张　倩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好学生：</w:t>
      </w:r>
      <w:r>
        <w:rPr>
          <w:rFonts w:ascii="仿宋_GB2312" w:hAnsi="仿宋_GB2312" w:eastAsia="仿宋_GB2312"/>
          <w:sz w:val="28"/>
          <w:szCs w:val="28"/>
        </w:rPr>
        <w:t>符　浩　符　洁　李少杰　唐　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7:00Z</dcterms:created>
  <dc:creator>shangjiu</dc:creator>
  <dc:description/>
  <cp:keywords/>
  <dc:language>en-US</dc:language>
  <cp:lastModifiedBy>shangjiu</cp:lastModifiedBy>
  <cp:lastPrinted>2010-11-02T08:40:00Z</cp:lastPrinted>
  <dcterms:modified xsi:type="dcterms:W3CDTF">2010-11-03T08:57:00Z</dcterms:modified>
  <cp:revision>2</cp:revision>
  <dc:subject/>
  <dc:title>吉首大学商学院2007级本科学生奖学金获得者人员名单</dc:title>
</cp:coreProperties>
</file>