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学发</w:t>
      </w:r>
      <w:r>
        <w:rPr>
          <w:sz w:val="30"/>
        </w:rPr>
        <w:t>[2018]13</w:t>
      </w:r>
      <w:r>
        <w:rPr>
          <w:sz w:val="30"/>
        </w:rPr>
        <w:t>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首大学学生工作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优秀学生奖学金、优秀学生干部、三好学生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auto" w:line="4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《吉首大学本专科学生奖励条例》，经各班民主推荐、综合测评，学院审定、审批，学生工作部决定对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7-20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年度获得优秀学生奖学金（一、二、三等）、优秀学生干部、三好学生等奖励的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4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名学生进行奖励和表彰。名单如下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ind w:firstLine="42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</w:t>
      </w:r>
      <w:r>
        <w:rPr>
          <w:rFonts w:ascii="仿宋_GB2312;微软雅黑" w:hAnsi="仿宋_GB2312;微软雅黑" w:cs="宋体;SimSun"/>
          <w:sz w:val="30"/>
          <w:szCs w:val="30"/>
        </w:rPr>
        <w:t>〇一八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十月十九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：</w:t>
      </w:r>
      <w:r>
        <w:rPr>
          <w:rFonts w:eastAsia="仿宋_GB2312;微软雅黑" w:cs="宋体;SimSun" w:ascii="仿宋_GB2312;微软雅黑" w:hAnsi="仿宋_GB2312;微软雅黑"/>
          <w:sz w:val="24"/>
        </w:rPr>
        <w:t>2017-2018</w:t>
      </w:r>
      <w:r>
        <w:rPr>
          <w:rFonts w:ascii="仿宋_GB2312;微软雅黑" w:hAnsi="仿宋_GB2312;微软雅黑" w:cs="宋体;SimSun" w:eastAsia="仿宋_GB2312;微软雅黑"/>
          <w:sz w:val="24"/>
        </w:rPr>
        <w:t>学年度奖励</w:t>
      </w:r>
      <w:r>
        <w:rPr>
          <w:rFonts w:ascii="仿宋_GB2312;微软雅黑" w:hAnsi="仿宋_GB2312;微软雅黑" w:eastAsia="仿宋_GB2312;微软雅黑"/>
          <w:sz w:val="24"/>
        </w:rPr>
        <w:t>名单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软件学院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玲宇  赵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鸽  王广英  袁阿惠  许婉如  丁夏丛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沈泽鹏  李佳华  陈毫伟  张春娇  黎书旦  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婷  吴仪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胡志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赵名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柏晓群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茜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秦威伟  王秋蓉  刘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璐  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娜  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洁  于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琦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旷  晖  李  涛  金  帆  骆世辉  宋森林  陈  康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曾雨诗  钱  龙  沈旖旎  唐妍妍  盘先豪  夏晨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唐  杰  沈胜男  程晓琳  黄思懿  夏  洁  麻秀芝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彩红  刘  峰  田晨钰  李  翔  廖兴广  柳海杰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宝平  欧杨午  唐  颖  石湘粤  瞿继蓉  李微丽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沈雪晴  何荣芝  柏香珍  洪迎伟  张伟斌  陈鹏宇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蒋  宇  刘仕琦  唐文博  闫孟君  周  涛  罗颖洁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太兵  徐雪娇  李俊洁  吴琥卓  周甜甜  谭淋辉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玉洁  雷  蓉  李玉莲  周  晴  周妍俊  赖  琪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美婷  毛德旭  蔡  青  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林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杰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伟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谢玉方  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婕  周湘锋  刘笑雨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赵佳瑶  肖雨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李泊达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段欣利  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曹富林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闫  娇  刘家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方春艳  周鹏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姚  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毅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董珊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亚珊羽  买哲宇  于先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宋昌萌  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攀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张芬奇  肖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谭湘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周美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卿曼林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思凝  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欧梦圆  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凯  曾伊丽  周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严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志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邹  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刘金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发  肖璧晔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黄智权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戴玉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敏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轩  刘  奇  唐璇昌  石  枚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蒋正雄  匡  俊  向  鹏  莫思佳  田  伟  刘继强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唐文亮  甘宇雨  郭英豪  肖玉琴  刘  丽  王  翔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阳  杰  姜中建  邓操宇  姚  凯  段桐雨  李小青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冠增  邓志纯  孟武岩  杨景文  杨  凤  梁定国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紫腾  李明祥  袁  沛  袁  滢  邓志明  张雅妮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  霞  赵广丽  李  钢  曾文凤  唐石妹  董文琴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鄢泽平  黄燕兰  邓  娜  陈志坚  何  轩  张  雄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诗音  王开译  陈子龙  易雨霞  杜  玲  毕  康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贺俊宇  张  胜  胡娜俐  刘  涛  汪  略  王欣盛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煜祺  张文倩  罗齐生  蒋佩珊  刘嘉诚  李  健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丁乐融  覃东秋  袁林芳  符官正  陈  晨  冯顺安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  吉  于  浩  唐  茂  黄家有  刘  鹏  晏天怡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段  娜  姚良淋  蔡  青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杰  欧阳晓凤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媛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喻  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李桂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吴炜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况金龙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曹元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荻  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马啸原  邓伟军  薛培培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悦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佳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吴善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陈思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汪松镜  丁上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彭斯宁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陈凯特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李艺佳  陈香竹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富梁  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荣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黄滕辉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袁  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刘嘉强  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符秋香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昊舟  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翔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刘博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王芳妮  马梓颖  何云霞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志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斐  邓  凯  毛淑琪  戴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吴苏琴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鑫  郭  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向梦瑶  滕易京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常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婕  潘  念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蒋雄辉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彭  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袁  玥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张彩薇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欢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郭振兴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筠  莫文赏  李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陈迁鸥  陈相陶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蔡  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何嘉欣  龚业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刘雨睛  李志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李健朋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思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赵婵婵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勋  秦光泓  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胡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峰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嘉琦  何志坚  邓林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易文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蒋  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顾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鑫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温海霞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李文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陈海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彭  亮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周小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张伏明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楠  曾德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陈光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韩东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申宏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曾延鹏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翁雅琳  汪文瑶  梁士雄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秦芝加  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许代进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浩  汪彼德  唐正姣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伍宇威  赵海庭  李仟仟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颜  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朱正卫  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莹  唐雨姿  周启能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炬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婧  杨艳云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杰贵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曾春建  沈银新  梁梦林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孙雅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豪  曾芯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张小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珊  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思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卢  冰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赵和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邓利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婷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吴康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晗  黄仕鑫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李子帆  廖  森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鑫  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斌  吴庸华  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锋  南涛涛  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何子扬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汤晗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曾德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琦  邓海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曹涛涛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佩佩  朱炳坤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裴天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张玉姣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王先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罗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亮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祥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姚  昕  刘卓琦  王江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邹欣</w:t>
      </w:r>
      <w:bookmarkStart w:id="0" w:name="_GoBack"/>
      <w:bookmarkEnd w:id="0"/>
      <w:r>
        <w:rPr>
          <w:rFonts w:ascii="仿宋_GB2312;微软雅黑" w:hAnsi="仿宋_GB2312;微软雅黑" w:cs="宋体;SimSun" w:eastAsia="仿宋_GB2312;微软雅黑"/>
          <w:sz w:val="28"/>
          <w:szCs w:val="28"/>
        </w:rPr>
        <w:t>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罗炳烨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伍峻弘  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琦  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璁  张玉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游润洁  易子建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高一帆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林  黎曹谦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10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路智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宋垚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唐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姜中建</w:t>
      </w:r>
    </w:p>
    <w:p>
      <w:pPr>
        <w:pStyle w:val="Normal"/>
        <w:spacing w:lineRule="exact" w:line="400"/>
        <w:ind w:firstLine="10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思懿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翔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顾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鑫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丽</w:t>
      </w:r>
    </w:p>
    <w:p>
      <w:pPr>
        <w:pStyle w:val="Normal"/>
        <w:spacing w:lineRule="exact" w:line="400"/>
        <w:ind w:firstLine="10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凤  赵广丽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南涛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林韬</w:t>
      </w:r>
    </w:p>
    <w:p>
      <w:pPr>
        <w:pStyle w:val="Normal"/>
        <w:spacing w:lineRule="exact" w:line="400"/>
        <w:ind w:firstLine="10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蒋雄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甘宇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欧杨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邹欣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龙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平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宋体;SimSun"/>
          <w:color w:val="FF00FF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雄　蒋  宇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三好学生</w:t>
      </w:r>
    </w:p>
    <w:p>
      <w:pPr>
        <w:pStyle w:val="Normal"/>
        <w:spacing w:lineRule="exact" w:line="400"/>
        <w:ind w:left="-178" w:firstLine="12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许婉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丁夏丛  宋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柏晓群  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璐  宋森林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唐妍妍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夏晨阳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程晓琳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峰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柳海杰  何荣芝</w:t>
      </w:r>
    </w:p>
    <w:p>
      <w:pPr>
        <w:pStyle w:val="Normal"/>
        <w:spacing w:lineRule="exact" w:line="400"/>
        <w:ind w:left="-178" w:firstLine="12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洪迎伟  唐文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徐雪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谭淋辉  赖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琪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历史与文化学院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优秀学生奖学金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等奖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张雪生　丁腾宇　邱  晴　岁誉雅　肖思慧　詹洪波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　媛　冯  琳　钟兆铭　刘  蓓　杨湘婷　仇星宇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谭可奈　陈雨瑶　孙玮阳　尹  萍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左  健　尹亚男　王清华　匡海燕　王永霞　李  佳</w:t>
      </w:r>
    </w:p>
    <w:p>
      <w:pPr>
        <w:pStyle w:val="Normal"/>
        <w:spacing w:lineRule="exact" w:line="400"/>
        <w:ind w:firstLine="1134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  睿　刘香利　李咏波　杨  聪　苗  雨　李靖文</w:t>
      </w:r>
    </w:p>
    <w:p>
      <w:pPr>
        <w:pStyle w:val="Normal"/>
        <w:spacing w:lineRule="exact" w:line="400"/>
        <w:ind w:firstLine="1134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虞德凤　王  昕　屈静雅　岩  英　黄嘉辉　彭仕炎 </w:t>
      </w:r>
    </w:p>
    <w:p>
      <w:pPr>
        <w:pStyle w:val="Normal"/>
        <w:spacing w:lineRule="exact" w:line="400"/>
        <w:ind w:firstLine="1134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周子荻　杨莉莎　张昭威　李俊佳　张林娟　龙  吉</w:t>
      </w:r>
    </w:p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：钟蓓蕾　田  园　张新庚　邓梦灵　罗  丹　田  芬 </w:t>
      </w:r>
    </w:p>
    <w:p>
      <w:pPr>
        <w:pStyle w:val="Normal"/>
        <w:spacing w:lineRule="exact" w:line="400"/>
        <w:ind w:left="1119" w:firstLine="14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南南　李海林　方志琴　苗向宇　叶  姣　刘  佗</w:t>
      </w:r>
    </w:p>
    <w:p>
      <w:pPr>
        <w:pStyle w:val="Normal"/>
        <w:spacing w:lineRule="exact" w:line="400"/>
        <w:ind w:left="1119" w:firstLine="14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姚  霖　蒋秀凤　尹之岚　蔡皓坤　计文璇　周加强</w:t>
      </w:r>
    </w:p>
    <w:p>
      <w:pPr>
        <w:pStyle w:val="Normal"/>
        <w:spacing w:lineRule="exact" w:line="400"/>
        <w:ind w:firstLine="1134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娟　刘尚佳　邱雨姿　郑  遥　王  冰　刘朝发</w:t>
      </w:r>
    </w:p>
    <w:p>
      <w:pPr>
        <w:pStyle w:val="Normal"/>
        <w:spacing w:lineRule="exact" w:line="400"/>
        <w:ind w:firstLine="1134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程琳　刘肖岚　罗  鑫　綦  佳　尹子康　汤宁玉</w:t>
      </w:r>
    </w:p>
    <w:p>
      <w:pPr>
        <w:pStyle w:val="Normal"/>
        <w:spacing w:lineRule="exact" w:line="400"/>
        <w:ind w:firstLine="1134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严馨　伍  鑫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、优秀学生干部</w:t>
      </w:r>
    </w:p>
    <w:p>
      <w:pPr>
        <w:pStyle w:val="Normal"/>
        <w:spacing w:lineRule="exact" w:line="400"/>
        <w:ind w:left="1680" w:hanging="546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尹亚男　李咏波　丁腾宇　王  昕　岁誉雅　王清华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好学生</w:t>
      </w:r>
    </w:p>
    <w:p>
      <w:pPr>
        <w:pStyle w:val="Normal"/>
        <w:spacing w:lineRule="exact" w:line="400"/>
        <w:ind w:firstLine="1134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雪生　杨  聪　邱雨姿　钟兆铭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际教育学院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sz w:val="28"/>
          <w:szCs w:val="36"/>
        </w:rPr>
        <w:t xml:space="preserve">黄煜玲  黄  艳  张鸿宇  张明敏  杨婉雪  刘法谱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36"/>
        </w:rPr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肖  丽  刘  静  宋玉苹  潘睿洁  杨菊平  李  玉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36"/>
        </w:rPr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赵轩梅  韩炜鑫  陆佳欣  邝雅玲  李江艳  熊  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36"/>
        </w:rPr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张懿丹  何金玲  陈  敏  王  楠  周雨洪  郑惠尹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36"/>
        </w:rPr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丁雅兰  黎佳伟  肖  艳  刘丽萍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36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36"/>
        </w:rPr>
        <w:t>刘亭婷  陆玉洁  黄思玲  李艳蓉  周淑</w:t>
      </w:r>
      <w:r>
        <w:rPr>
          <w:rFonts w:ascii="仿宋_GB2312;微软雅黑" w:hAnsi="仿宋_GB2312;微软雅黑" w:cs="仿宋" w:eastAsia="仿宋"/>
          <w:sz w:val="28"/>
          <w:szCs w:val="36"/>
        </w:rPr>
        <w:t>珺</w:t>
      </w:r>
      <w:r>
        <w:rPr>
          <w:rFonts w:ascii="仿宋_GB2312;微软雅黑" w:hAnsi="仿宋_GB2312;微软雅黑" w:cs="仿宋" w:eastAsia="仿宋_GB2312;微软雅黑"/>
          <w:sz w:val="28"/>
          <w:szCs w:val="36"/>
        </w:rPr>
        <w:t xml:space="preserve">   陈娟娟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36"/>
        </w:rPr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 xml:space="preserve">马燕燕  左兵灿  徐梦瑶  方  艳  李歌谣   宁容红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36"/>
        </w:rPr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李  雨  刘秀华  马瑞瑞  刘  娟  赵栋梁   张依依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36"/>
        </w:rPr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孙雪芹  胡泽仪  王姝菲  周  玉  禹  瑶  吴靖雯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36"/>
        </w:rPr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付  多  陈  思  刘紫绮  李心雨  范哲理  徐福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36"/>
        </w:rPr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彭湘樱  舒雪梅  罗  瑞  邹  帅  封  玲  谢宇凡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36"/>
        </w:rPr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熊阳璨  李  静  蔡峥嵘  余  靓  何雨姗  赵  婕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36"/>
        </w:rPr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楚济瑞</w:t>
      </w:r>
    </w:p>
    <w:p>
      <w:pPr>
        <w:pStyle w:val="Normal"/>
        <w:spacing w:lineRule="exact" w:line="400"/>
        <w:ind w:left="1898" w:hanging="1898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sz w:val="28"/>
          <w:szCs w:val="36"/>
        </w:rPr>
        <w:t xml:space="preserve">孙胜伟  梁  姣  岳  文  周丽莎  吕钰琳  肖  馨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程满华  雷  洁  金  玉  李  敏  曾红娟  罗子聪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何运姣  袁明琴　卢亚如  罗美华　姜  南  邹  靓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袁逸玮  彭巧玲　徐婧玉  尹  藤  梁史柯  欧猛婷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李  灿  吴雨婷　闵文祺  王心月  罗  慧  李玉帆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何  倩  冯爱华　喻春燕  曾子豪  陈  慧  梅琳洁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刘思梦  龙裕航　肖  珍  郑煜琛  王婷心  李  璇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宋  鏖  陈佳洁　李艳丽  黄  甜  魏富欣  杜雨晴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36"/>
        </w:rPr>
        <w:t>何  晶  杨  帆　陶  露  杨  娟  唐袁强  李丽芬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优秀学生干部</w:t>
      </w:r>
    </w:p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36"/>
        </w:rPr>
        <w:t>李艳蓉  刘  静  邝雅玲  李江艳  吴靖雯  熊阳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36"/>
        </w:rPr>
        <w:t>楚济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好学生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6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36"/>
        </w:rPr>
        <w:t>黄  艳  黄煜玲  韩炜鑫  李  玉  陈  敏  王  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旅游与管理工程学院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ind w:firstLine="280"/>
        <w:jc w:val="left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一等奖：</w:t>
      </w:r>
      <w:bookmarkStart w:id="1" w:name="_Hlk526761938"/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沛含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振湘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谢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牡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汪依楠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孙浩然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明军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bookmarkEnd w:id="1"/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唐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修贵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张君梅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蒋湘怡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张艳芳  王梦黎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周亚君  李  伊  张芳群  周  豪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张  思  于卓伦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王蓝薇  黎  银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邓梦玲  刘晓艳  林建璐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  荣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杨米齐  綦  景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刘珏霖  邓  苏  宣炳宇  余晶晶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饶  姣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胡雅琴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冯  琪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宋  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张小芳  肖玮钰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龙  钒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马煜阳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蒋丽园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吴甜恬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陈关红  吴  栎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邱灿成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黄  念  袁  潇  易  瑶  张文星  颜嫦慧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  丹  周艳玲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郑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洋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陈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义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刘  沁  芦越平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陈思敏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胡  蓉  谢贤春  刘  婷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罗金元  胡昕怡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  灿  邓若林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龚天姿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俊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麻庆松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巧林</w:t>
      </w:r>
    </w:p>
    <w:p>
      <w:pPr>
        <w:pStyle w:val="Normal"/>
        <w:spacing w:lineRule="exact" w:line="400"/>
        <w:ind w:firstLine="1400"/>
        <w:jc w:val="left"/>
        <w:rPr>
          <w:color w:val="000000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汪礼国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杨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军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汤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易田赛轩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黄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敏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18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18"/>
          <w:szCs w:val="18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18"/>
        </w:rPr>
        <w:t>酒店</w:t>
      </w:r>
      <w:r>
        <w:rPr>
          <w:rFonts w:eastAsia="仿宋_GB2312;微软雅黑" w:cs="仿宋" w:ascii="仿宋_GB2312;微软雅黑" w:hAnsi="仿宋_GB2312;微软雅黑"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ind w:firstLine="280"/>
        <w:jc w:val="left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娜  周施萌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张昭彬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潘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洁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尹紫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晓燕</w:t>
      </w:r>
    </w:p>
    <w:p>
      <w:pPr>
        <w:pStyle w:val="Normal"/>
        <w:spacing w:lineRule="exact" w:line="400"/>
        <w:ind w:firstLine="140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颜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婷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余小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欧政文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蒋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姚惠丹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王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静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程习姣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郭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清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胡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陈  颜  汤广慧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香茴  虞降降  左亚珍  但  珣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朱玉琪  肖胜美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赵  纯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尹  勇  唐  乐  丁秋梅  康玉玲  雷姣丽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彭  湘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彭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祯  张丽华  蔡丽旭  廖可卿  成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瑜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易  茜  刘  思  曹立芳  邓婷飞  刘雨婷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杨颖媛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贺  艳  李  惠  陈秋慧  陈戴生  郭  琪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祝玉荣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  畅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王  娟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黄倩倩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叶  喜  胡姣阳  彭维英</w:t>
      </w:r>
    </w:p>
    <w:p>
      <w:pPr>
        <w:pStyle w:val="Normal"/>
        <w:spacing w:lineRule="exact" w:line="400"/>
        <w:ind w:firstLine="140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彭亚丽  蔡立娟  李  洁  杨会林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丽君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刘慧珍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陈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蓉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尹金凤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常子啸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杨  炜  贺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俊  王玉员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刘晓琳  李炜贤  高  欣  赵文杰  侯  蓉  吕鑫漪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瞿  爽  刘  佳  钟娜婷  郭  莹  黄  炬  陈  玉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  颖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何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凯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浩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颜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婧  肖  磊  苏钰清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洪铃燚  黄源俊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周新颖  赵  铃  奉碧莹  康凯特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陈梦思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陆嫦宇  谢建军  吴成思  赵萍萍  何玉娟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宁利玉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海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王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媚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陈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敏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娜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唐洪霞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蓉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许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璐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尹阿宁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黄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敏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18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18"/>
          <w:szCs w:val="18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18"/>
        </w:rPr>
        <w:t>电商</w:t>
      </w:r>
      <w:r>
        <w:rPr>
          <w:rFonts w:eastAsia="仿宋_GB2312;微软雅黑" w:cs="仿宋" w:ascii="仿宋_GB2312;微软雅黑" w:hAnsi="仿宋_GB2312;微软雅黑"/>
          <w:color w:val="000000"/>
          <w:sz w:val="18"/>
          <w:szCs w:val="18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18"/>
        </w:rPr>
        <w:t>）</w:t>
      </w:r>
    </w:p>
    <w:p>
      <w:pPr>
        <w:pStyle w:val="Normal"/>
        <w:spacing w:lineRule="exact" w:line="400"/>
        <w:ind w:firstLine="280"/>
        <w:jc w:val="left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沈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璐  唐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佩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浩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邓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丹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田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莉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阳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于月晴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熊丹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曾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王世涛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何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杰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杨晓波</w:t>
      </w:r>
    </w:p>
    <w:p>
      <w:pPr>
        <w:pStyle w:val="Normal"/>
        <w:spacing w:lineRule="exact" w:line="400"/>
        <w:ind w:firstLine="140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田五圣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邹永奎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肖灵芝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周永欣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潘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威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尚玲红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徐栾婷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白桂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马淑蓉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闫梦雨  宋  文  万紫辉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邹泽顺  文  婷  陈潇婕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钟嘉辉  王良彪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骆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甜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赵慧玲  易  丹  罗  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黄  雪  李  可  贲维婷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何成永  刘  梦  付勇波  周丽霞  吴  琼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刘燕琪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杨胜意  杨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纯  刘小康  陈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琨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冯锡珍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刘思亲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王  勤  邝至会  贺  鑫  曹  航  颜辉煌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欧阳文婷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  珍  谢婵倩  谢娜娜  唐海艳  徐俊武  胡文秀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谭思思  陈其红  张鑫俐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丁亚男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张运香  彭美容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陈  倩  于甜田  宁明凤  廖孟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蒋  婵  蔡沁雯</w:t>
      </w:r>
    </w:p>
    <w:p>
      <w:pPr>
        <w:pStyle w:val="Normal"/>
        <w:spacing w:lineRule="exact" w:line="400"/>
        <w:ind w:firstLine="140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佳玲  乐海姣  屈  静  罗湘婷  邓  英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陈什娣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唐志冉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罗  沙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郭  婧  张雪玲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左京民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钟雨菱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赵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欣  黄美洁  文  宏  李  佳  刘超龙  周佳欣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张  军  张思琼  曾  智  李发汕  易诗露  刘晓茜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张小玲  刘茉莉  杜  悦  李  英  罗  通  刘紫微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贾敏艳  贺婉君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朱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超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张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倩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朱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鸿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赵  娜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陈思晗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颜晓婷  黄丽琴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肖凯成  柏亚飞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毛  媛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何欣欣  舒寿青  艾立彬  陈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英  彭尚操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徐  磊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许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千  胡冰滢  夏梦婷  王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鑫  周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姣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周  芳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  敏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燕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陈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莹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锋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郭小云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红贺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杨响荣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杨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辉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曹淑杰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杨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浩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莫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群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曾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惠</w:t>
      </w:r>
    </w:p>
    <w:p>
      <w:pPr>
        <w:pStyle w:val="Normal"/>
        <w:spacing w:lineRule="exact" w:line="400"/>
        <w:ind w:firstLine="1400"/>
        <w:jc w:val="left"/>
        <w:rPr>
          <w:color w:val="000000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赵千慧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张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姣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陈灿星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卢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140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沈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璐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汪依楠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綦  景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  惠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汤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佳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芦越平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张艳芳  周亚君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张  思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覃  俊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世豪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彭维英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陈什娣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杨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炜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高  思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  丹  陈思敏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康凯特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胡昕怡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陈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敏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龙  钒  杨颖媛  彭美容  陈  琨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张小芳  陈兆安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常子啸  李  荣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黄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敏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18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18"/>
          <w:szCs w:val="18"/>
        </w:rPr>
        <w:t>2015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18"/>
        </w:rPr>
        <w:t>酒店</w:t>
      </w:r>
      <w:r>
        <w:rPr>
          <w:rFonts w:eastAsia="仿宋_GB2312;微软雅黑" w:cs="仿宋" w:ascii="仿宋_GB2312;微软雅黑" w:hAnsi="仿宋_GB2312;微软雅黑"/>
          <w:color w:val="000000"/>
          <w:sz w:val="18"/>
          <w:szCs w:val="18"/>
        </w:rPr>
        <w:t>)</w:t>
      </w:r>
    </w:p>
    <w:p>
      <w:pPr>
        <w:pStyle w:val="Normal"/>
        <w:spacing w:lineRule="exact" w:line="400"/>
        <w:ind w:firstLine="140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黄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敏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18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18"/>
          <w:szCs w:val="18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18"/>
        </w:rPr>
        <w:t>电商</w:t>
      </w:r>
      <w:r>
        <w:rPr>
          <w:rFonts w:eastAsia="仿宋_GB2312;微软雅黑" w:cs="仿宋" w:ascii="仿宋_GB2312;微软雅黑" w:hAnsi="仿宋_GB2312;微软雅黑"/>
          <w:color w:val="000000"/>
          <w:sz w:val="18"/>
          <w:szCs w:val="18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18"/>
          <w:szCs w:val="18"/>
        </w:rPr>
        <w:t>）　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唐  平 邓  苏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三、三好学生</w:t>
      </w:r>
    </w:p>
    <w:p>
      <w:pPr>
        <w:pStyle w:val="Normal"/>
        <w:spacing w:lineRule="exact" w:line="400"/>
        <w:ind w:firstLine="140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谢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牡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于卓伦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邓梦玲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珏霖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饶  姣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唐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平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陈  颜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张小芳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吴甜恬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吴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栎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黄  念  张文星</w:t>
      </w:r>
    </w:p>
    <w:p>
      <w:pPr>
        <w:pStyle w:val="Normal"/>
        <w:spacing w:lineRule="exact" w:line="400"/>
        <w:ind w:firstLine="140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郑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洋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  婷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罗金元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龚天姿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汪礼国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易田赛轩</w:t>
      </w:r>
    </w:p>
    <w:p>
      <w:pPr>
        <w:pStyle w:val="Normal"/>
        <w:ind w:firstLine="1400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  俊  龙  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体育科学学院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28"/>
          <w:szCs w:val="28"/>
        </w:rPr>
        <w:t>一、优秀学生奖学金</w:t>
      </w:r>
    </w:p>
    <w:p>
      <w:pPr>
        <w:pStyle w:val="Normal"/>
        <w:spacing w:lineRule="exact" w:line="400"/>
        <w:ind w:left="1680" w:hanging="1680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雷  婷  谭艳艳  宋靓雯  黄梦琼  刘  璐  文  锦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辛  欣  游志勇  靳志宇  雷金艳  杨  慧  苏金源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唐晓彤  费迁红  袁  梦  宫  红  邓珊珊  邓晓香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肖金华  杨鸿铭  曾  宇  韩  涵  周  莹  王  静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杨丽慧  孙金龙  袁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艳  袁  港  周俊能  经  丽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魏晓芸  杨慧君  刘丽娟  李久阳  罗  佳  郭淑媛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刘  学  谈星宇  宇瑞芳  张贺琪  谭子妍  雷琼菲</w:t>
      </w:r>
    </w:p>
    <w:p>
      <w:pPr>
        <w:pStyle w:val="Normal"/>
        <w:spacing w:lineRule="exact" w:line="400"/>
        <w:ind w:left="1679" w:hanging="560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薛  婷  杨思琳  乐鹏宏  王  鑫  李  珍</w:t>
      </w:r>
    </w:p>
    <w:p>
      <w:pPr>
        <w:pStyle w:val="Normal"/>
        <w:spacing w:lineRule="exact" w:line="400"/>
        <w:ind w:left="1680" w:hanging="168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杨秀林  娄玲珑  喻  婧  张雅辉  袁诗琴  雷源洲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周  岳  余  梭  邓  淋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李  鑫  杨  准  刘丽娟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刘范敏  张艳月  陈玉红  李璐娟  李  星  朱方方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彭  双  吴  沁  孔祥臣  王晓彤  原  思  朱嘉欣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曾慧芳  廖  甜  朱  豪  张成兵  余小妹  喻丽君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闫  敏  陈佳佳  廖永妃  李  婷  张红杰  胡译丹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龚  熊  张  琦  张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勇  廖智勇  刘  洋  何理航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胡善根  江暑驰  童  鹏  李东整  唐宏杰  唐  景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邓兆玲  王澳伦  杨  美  潘  彩  李  湘  唐珊珊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李  澳  陈兰阙  苗  凤  黄紫怡  黄  姚  王  倩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宋晓东  曹丽丹  李歆慧  彭秀田  尹武晖  杨  婧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李嘉伟  阳  波  王  鑫  姜  海  梁云帆</w:t>
      </w:r>
    </w:p>
    <w:p>
      <w:pPr>
        <w:pStyle w:val="Normal"/>
        <w:spacing w:lineRule="exact" w:line="400"/>
        <w:ind w:left="1680" w:hanging="168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赵  潇  刘宏雁  兰  秋  刘昕蕾  杨金伟  郑皓升</w:t>
      </w:r>
    </w:p>
    <w:p>
      <w:pPr>
        <w:pStyle w:val="Normal"/>
        <w:spacing w:lineRule="exact" w:line="400"/>
        <w:ind w:left="1681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胡元望  杨佳宇  任文宾  周  豪  罗  港  汪超伟</w:t>
      </w:r>
    </w:p>
    <w:p>
      <w:pPr>
        <w:pStyle w:val="Normal"/>
        <w:spacing w:lineRule="exact" w:line="400"/>
        <w:ind w:left="1681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刘  洋  周垂斌  李成浩  刘湘粤  奉路燕  徐  童</w:t>
      </w:r>
    </w:p>
    <w:p>
      <w:pPr>
        <w:pStyle w:val="Normal"/>
        <w:spacing w:lineRule="exact" w:line="400"/>
        <w:ind w:left="1681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秦慧义  葡  光  黄  慧  陈  雄  展壮壮  张  涛</w:t>
      </w:r>
    </w:p>
    <w:p>
      <w:pPr>
        <w:pStyle w:val="Normal"/>
        <w:spacing w:lineRule="exact" w:line="400"/>
        <w:ind w:left="1681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庄继涵  郭虎锋  金佩佩  杜浩宇  黄元奎  管鹏斌</w:t>
      </w:r>
    </w:p>
    <w:p>
      <w:pPr>
        <w:pStyle w:val="Normal"/>
        <w:spacing w:lineRule="exact" w:line="400"/>
        <w:ind w:left="1681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郝文耀  彭萃华  吕金库  吴  葵  刘婷婷  张思思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孙苗苗  陈宝玉  刘  伟  唐亚婷  刘  富  肖  红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陈  帅  史媛媛  李  阳  莫永添  闵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斌  张  晨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杨啸风  文锟锋  匡  浩  郁永灏  李  宁  余  鲲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文艳娟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于  敏  王童节  袁  月  曹治泽  罗会群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谢  翔  王  震  唐盼宇  邓佳荣  任子介  李  璇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帅  健  胡  鑫  刘明杰  张钰羚  杨胜军  王靖鑫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蒋明旭  龙海涛  方菊艳  白鹏钢  段靓璠  时娜娟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邢振强  杨  彪  周  鑫  姚  铄  宁子路  赵飞扬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伍文科  岳俊杰  谢昊霖  曾岳恒  徐艳霞  刘荣波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吴敏健  吴  浪  吴  敏  曾曦宇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、三好学生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刘  璐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靳志宇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袁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梦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邓珊珊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邓晓香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袁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杨丽慧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周俊能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郭淑媛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李久阳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宇瑞芳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乐鹏宏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、优秀学生干部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雷源洲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周垂斌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郭虎峰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曾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宇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陈宝玉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孙金龙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杨浩宇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经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丽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刘丽娟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王靖鑫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凌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洋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杨慧君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唐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景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宋晓东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谭子妍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曹丽丹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宁子路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李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珍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王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鑫　刘  洋</w:t>
      </w:r>
    </w:p>
    <w:p>
      <w:pPr>
        <w:pStyle w:val="Normal"/>
        <w:tabs>
          <w:tab w:val="clear" w:pos="420"/>
          <w:tab w:val="left" w:pos="5925" w:leader="none"/>
        </w:tabs>
        <w:jc w:val="center"/>
        <w:rPr>
          <w:rFonts w:ascii="黑体;SimHei" w:hAnsi="黑体;SimHei" w:eastAsia="黑体;SimHei" w:cs="仿宋_GB2312;微软雅黑"/>
          <w:b/>
          <w:b/>
          <w:bCs/>
          <w:sz w:val="44"/>
          <w:szCs w:val="44"/>
          <w:shd w:fill="FFFFFF" w:val="clear"/>
        </w:rPr>
      </w:pPr>
      <w:r>
        <w:rPr>
          <w:rFonts w:ascii="黑体;SimHei" w:hAnsi="黑体;SimHei" w:cs="仿宋_GB2312;微软雅黑" w:eastAsia="黑体;SimHei"/>
          <w:b/>
          <w:bCs/>
          <w:sz w:val="44"/>
          <w:szCs w:val="44"/>
          <w:shd w:fill="FFFFFF" w:val="clear"/>
        </w:rPr>
        <w:t>土木工程与建筑学院</w:t>
      </w:r>
    </w:p>
    <w:p>
      <w:pPr>
        <w:pStyle w:val="Normal"/>
        <w:tabs>
          <w:tab w:val="clear" w:pos="420"/>
          <w:tab w:val="left" w:pos="5925" w:leader="none"/>
        </w:tabs>
        <w:spacing w:lineRule="exact" w:line="40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shd w:fill="FFFFFF" w:val="clear"/>
        </w:rPr>
        <w:t>一、优秀学生奖学金</w:t>
      </w:r>
    </w:p>
    <w:p>
      <w:pPr>
        <w:pStyle w:val="Normal"/>
        <w:widowControl/>
        <w:spacing w:lineRule="exact" w:line="400"/>
        <w:ind w:left="1120" w:hanging="112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张  微  王  玲  李志鹏  娄昕毓  陈媛媛  张  佳</w:t>
      </w:r>
    </w:p>
    <w:p>
      <w:pPr>
        <w:pStyle w:val="Normal"/>
        <w:widowControl/>
        <w:spacing w:lineRule="exact" w:line="400"/>
        <w:ind w:left="1118" w:hanging="28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阳  君  蒲秋莉  陈芳玲  罗俊鑫  徐利星  丁  晨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王怡芳  陈  榕  向宇欣  刘巧亮  唐大明  何  钰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李亚娆  杨宇航  刘银香  董爱武  邓楚星  曾  杰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李海峰  廖  霞  王  谦  张迈丽  唐小富  李  帆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胡  聪  曾  雄  张正武  周小雨  郭玉玮  高圣璐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曾  斌  黄  彪  欧  旭  周紫情  凌时光  王炜超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朱康成  彭  亮  张  芳  陈秀云  刘红利  段治宝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王美阳  周  恒  贺  文  邓  鑫  唐  星  王尉入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白真维  伍永千  蒋福全  肖锴祯  刘  艺  边梦圆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贺颖惠  刘丽娜  唐  术  张  慧  李逸杰  汤玉婷</w:t>
      </w:r>
    </w:p>
    <w:p>
      <w:pPr>
        <w:pStyle w:val="Normal"/>
        <w:widowControl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徐  盼 </w:t>
      </w:r>
      <w:r>
        <w:rPr>
          <w:rFonts w:ascii="仿宋_GB2312;微软雅黑" w:hAnsi="仿宋_GB2312;微软雅黑" w:cs="宋体;SimSun" w:eastAsia="仿宋_GB2312;微软雅黑"/>
          <w:kern w:val="0"/>
          <w:sz w:val="24"/>
          <w:lang w:bidi="ar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  毓  柏芊芊  魏星怡  汤  昪  陈香香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黄  贤  邓  庆  陈瑞慧  廖  珊  于  欢  黄穗敏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伍  菁  任  奇  周盛芳  李逸舒  龙宇琼  陈  铭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谢  欢  刘思美惠  </w:t>
      </w:r>
      <w:r>
        <w:rPr>
          <w:rFonts w:ascii="仿宋_GB2312;微软雅黑" w:hAnsi="仿宋_GB2312;微软雅黑" w:cs="宋体;SimSun" w:eastAsia="仿宋_GB2312;微软雅黑"/>
          <w:kern w:val="0"/>
          <w:sz w:val="24"/>
          <w:lang w:bidi="ar"/>
        </w:rPr>
        <w:t>阿力亚</w:t>
      </w:r>
      <w:r>
        <w:rPr>
          <w:rFonts w:eastAsia="仿宋_GB2312;微软雅黑" w:cs="宋体;SimSun" w:ascii="仿宋_GB2312;微软雅黑" w:hAnsi="仿宋_GB2312;微软雅黑"/>
          <w:kern w:val="0"/>
          <w:sz w:val="24"/>
          <w:lang w:bidi="ar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24"/>
          <w:lang w:bidi="ar"/>
        </w:rPr>
        <w:t xml:space="preserve">阿不力提甫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(87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人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曹宇祥  汤  良  彭  巧  梁雯君 陈  妞  龙  瑶 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王丽红  王慧蓉  李雪梅  龙道喜  丁佳丽  罗  茜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向丽钧  张莺砾  李  丽  蒋倬昱  熊  肸  彭思娴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钟海连  陈铁中  陈  玲  唐佳佳  范纯洁  杨文杰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钟旭盼  王  真  周  权  李文彪  张  权  张  姣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汪祚赚  陈  云  罗  鑫  邓毅锋  蔡朱辉  丁飞扬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  佳  王瑞剑  付祥风  唐锦洋  钟嘉琪  马安琪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龚上榆  陈  培  刘  特  张  玮  汪  童  陈  晶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彭宇涵  段蜀湘  李  思  陈媛媛  李佳俊  黄美元</w:t>
      </w:r>
    </w:p>
    <w:p>
      <w:pPr>
        <w:pStyle w:val="Normal"/>
        <w:widowControl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肖  洋  唐志腾  王  鹏  朱  诚  尹志高  向  晓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王科文  赵  桥  廖  峥  李文倩  马星驰  蒋茂林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魏  想  段笑田  谢慧军  白  杨  李建宏  赵  鹏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肖  辉  赵  安  李南川  李  烨  吕虹松  李  骥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曾松旺  易剑梅  谢  岚  田  琰  刘  洋  向春琴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汤卫夫  王兆涵  王静雯  廖书晖  谌佳豪  张清林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杨福翠  姚春桂  罗贤玉  蒋景正  唐园园  尕布雅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甘游溪  李敏杰  蒋  涛  陈  漫  周雅金  王思思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王晶晶  周  立  文国权  杨益民  罗琳琳  郑雅琴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李福洋  贺碧湖  张  凯  钱艳艳  熊  蓉  张仪凡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李明明  梁祉祺  邓慧玉  邓明蓉  柳欣滢  刘  娜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盛  洋  严雨亭  谢新春  古  榕  刘博雅  徐晶晶</w:t>
      </w:r>
    </w:p>
    <w:p>
      <w:pPr>
        <w:pStyle w:val="Normal"/>
        <w:widowControl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谭运仙  扎西拉姆  李索南多吉  边巴琼拉  贡秋彭措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  <w:lang w:bidi="ar"/>
        </w:rPr>
        <w:t>(13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  <w:lang w:bidi="ar"/>
        </w:rPr>
        <w:t>人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郑  宁  杨镔琦  李  洁  瞿才皓  宋传珉  谭晓枫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魏冰瑶  周子群  周雯雯  肖  丹  杨平萍  张洁琼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陈思慧  陈文洁  王希帆  李紫娟  蔡达丽  万  琦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邓  甜  陈超圆  钟  云  刘  雅  郑俊聪  姜  帅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欧虹燕  吴方婉  王  琦  韦雅君  刘慧珍  唐子艳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李小平  曹桎铭  冯  彪  翦凌锋  谢钰滔  张  胜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翰林  肖国冬  陶俊杰  周路威  邹嘉顺  邓  明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吕鹏飞</w:t>
      </w:r>
      <w:r>
        <w:rPr>
          <w:rFonts w:ascii="仿宋_GB2312;微软雅黑" w:hAnsi="仿宋_GB2312;微软雅黑" w:cs="宋体;SimSun" w:eastAsia="仿宋_GB2312;微软雅黑"/>
          <w:kern w:val="0"/>
          <w:sz w:val="24"/>
          <w:lang w:bidi="ar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戴  万  向  聪  马  永  肖炎冬  王思宇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张隆基  李  聪  郑庭武  李雅彪  宁杰祥  付  凯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宋晓飞  黄  飞  廖  鹏  雷衍玲  高梓涵  石  晶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金楚鹏  杨  帆  陈  龙  杨  涛  李智鹏  文馨梓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舒一星  高家豪  蒲薪宇  刘向斌  梁  奎  易  江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黄  振  刘  来  马  超  黄伟琪  孙宇驰  冉  耀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阳  淼  但林峰  李  斌  徐卫平  范文寿  胡思华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苏  佳  周雪纯  杨  帅  黎钱申  谭  龙  张院海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覃高来</w:t>
      </w:r>
      <w:r>
        <w:rPr>
          <w:rFonts w:ascii="仿宋_GB2312;微软雅黑" w:hAnsi="仿宋_GB2312;微软雅黑" w:cs="宋体;SimSun" w:eastAsia="仿宋_GB2312;微软雅黑"/>
          <w:color w:val="0000FF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石远杰  苏振明  刘天志  李志辉  李  颖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肖青云  姜  征  袁华青  肖游君  刘建斌  周洪喜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金毅卿  范文博  周博扬  姜明庆  罗  畅  罗焱敏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鱼中用  翟  迪  黄丽菲  郑  颖  吴  琴  邱婧柔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伍金姣  刘  建  彭  源  滕  真  姜德心  肖  婷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陈  洁  舒  慧  尹宁玲  蒋  盈  杨贵祥  周镜疆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邹  倩  忽  晚  蒋  娜  陈  刚  廖石真  卢招威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谢  港  唐继淳  李孟娜  周青松  巴银花  雷  航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修竹  石佳玉  易重淳  曾  静  陈  凤  杨蔓红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谢斯婷  莫春南  韩呈好  何  欣  彭芯竹  文宇风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孙李莉  李智辉  丁彬彬  彭  蓉  胡庆秀  言  智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  黎  岳  明  唐  洋  朱琪琪  彭青青  林诗成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谭余田  樊永昌  张宣宏  周大海  乃比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阿斯木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晋巴次仁  马依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吐尔逊 阿斯玛古丽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赛买提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阿地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克衣木  德吉拉宗  尼鲁排尔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吐尔逊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巴合提亚尔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艾比布力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  <w:lang w:bidi="ar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  <w:lang w:bidi="ar"/>
        </w:rPr>
        <w:t>174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  <w:lang w:bidi="ar"/>
        </w:rPr>
        <w:t>人）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好学生：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张  微  阳  君  徐利星  刘红利  王尉入  李  思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徐卫平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李亚绕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  唐小富  邓楚星  刘丽娜  向春琴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 xml:space="preserve">汤玉婷  刘  毓  黄穗敏  周盛芳  谢  欢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  <w:lang w:bidi="ar"/>
        </w:rPr>
        <w:t>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  <w:lang w:bidi="ar"/>
        </w:rPr>
        <w:t>17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  <w:lang w:bidi="ar"/>
        </w:rPr>
        <w:t xml:space="preserve">人）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优秀学生干部：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梁祉褀  古  榕  王晶晶  黄  贤  张  慧  杨福翠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谢  岚  易  江  田志鑫  向  聪  姬留浩  龙  瑶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建斌  曾松旺  彭  巧  瞿才皓  魏冰瑶  边梦圆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李志辉  刘  健  唐  术  白  杨  唐  星  周大海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周子群  陈  妞  杨益民 蒋  涛 陈媛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国语学院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李　倩  杨  芬  许泽美  陈有为  聂群力  刘  聪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湘锐  丁柏顺  刘  樨  毛吉樱  寇琳琳  刘雪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白明昱  唐艳萍  贺  翔  李佳琛  刘  鑫  刘  芳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全孝娇  陈晶晶  肖  瑶  扶秀枝  张丽娜  严文欢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朱  姿  陈  琳  刘  佳  刘珍弟  张晓毓  刘  容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吴  倩  李  蜜  黄雅洁  马丽娟  刘  洋  易诗瑶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段敏瑞  罗  瑾  康思敏  龙  锐  曾景林  蔡碧辉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宁霞  陈玉婷  翟佳佳  付裕蓉  罗西伶  谭  婷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覃思思  刘  俊  王  越  李  娜  唐琦琪  姚  亮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罗慧男  廖强明  卓琳童  蔡  航  刘  美  雷鑫淼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胡  格  曾水玉  张一凡  王薇薇  杨黄卓异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欧阳霞  王一清  滕雅丽  李宝珠  佘柳慧  李骄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思思  田  甜  胡浩楠  谢小萍  邓思洁  刘  玲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  静  吴  洋  刘  芬  何  柳  谢  娟  陈  檬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黄晓燕  钟碧霞  丁  明  贺紫燕  郭  漫  韦达斯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聂梦瑶  肖尊兰  黄  海  金  泽  张小兵  李志豪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许俐</w:t>
      </w:r>
      <w:r>
        <w:rPr>
          <w:rFonts w:ascii="仿宋_GB2312;微软雅黑" w:hAnsi="仿宋_GB2312;微软雅黑" w:cs="仿宋" w:eastAsia="仿宋"/>
          <w:sz w:val="28"/>
          <w:szCs w:val="28"/>
        </w:rPr>
        <w:t>珺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刘  影  简宇娟  向欣荣  刘  珍  郑  骁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紫薇  颜柳红  宁艺希  陈思婕  刘  珍  肖  湘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  敏  聂岚清  肖叔珍  肖梦霞  范婷婷  卜鑫梅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黄  琛  邓追梦  陈  佩  张光辉  易  莹  王法政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苏  莹  刘  婷  彭  娴  郭  沙  谭  依  李  娜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温  淼  陈金花  白少</w:t>
      </w:r>
      <w:r>
        <w:rPr>
          <w:rFonts w:ascii="仿宋_GB2312;微软雅黑" w:hAnsi="仿宋_GB2312;微软雅黑" w:cs="仿宋" w:eastAsia="仿宋"/>
          <w:sz w:val="28"/>
          <w:szCs w:val="28"/>
        </w:rPr>
        <w:t>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吴  丹  桂金姣  李慧梅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符静琳  焦玉其  邝文婧  张慧真  张宝仪  杨明明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颜澳归  张曼君  金艺仑  宋玟嘉  肖  芳  孙莉娜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黎淑华  龚子璇  王  菲  陶婉珍  龙稳凤  封婷婷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振琰  许  童  谢丽琴  覃雪梅  陈  姝  邓冬梅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杜  艳  熊水蛟  何红霞  唐明俊  倪思怡  李小琴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  荔  周  露  李菊花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郝　燕  姚  穗  文  敏  谢容山  潘玲艳  李  敏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胡聪琼  罗倩婷  郭金凤  赛子木  刘惠敏  粟留萍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文慧宁  桂  莹  文红艳  雷艳玲  徐梦婕  李  颖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唐宇香  张柔美  袁  霄  唐克玲  周香君  屈雪媚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倪靖雯  李  俐  刘倩倩  易罗红  蒋  玢  梁绮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郑小红  杨  琴  彭  倩  林  涛  柳孝燕  陈丽君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泓璎  周彩莲  李  瑶  简一念  周  阳  段汝辉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胡平阳  申珊珊  黄晶晶  朱江丽  舒  琴  罗  婷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霞  易  玲  张  菁  黄慧倩  宋菲菲  周  婷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娅  蒋  娟  廖  丹  罗秋凤  蒋  婷  朱  琼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丽青  李慧慧　邹亮亮  刘珍妮  伍玲丽  苏  倩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卢伟清  方  鑫  李欣燕  曹情情  杨子情  刘广凤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于嘉  邓  滢  孙楚漪  吴  飘  袁  叶  王志旺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全慧馨  姚典宇  周慧颖  谭碧云  陈梦楠  陈  洁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孙慧琴  刘兰兰  史  浩  张清清  黄兰艳  翟姣姣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肖鑫燕  龙雅思  蒋已花  刘  鑫  宋丽双  杜其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罗灿文  张应晴  王晓倩  张  露  魏  倩  杨  蓉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余彩霞  向云思  彭艳玲  许嘉莉  黄  丽  夏玲林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周美娟  马  婷  杨梦可  彭  渌  王  芳  胡湘宁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英豪  李  愿  陈美云  吴雅格  张丹丹  陈  瑶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魏雨轩  肖  瑶  陈  欣  苏紫宣  周柳艳  张语馨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卢亚驰  宾宣宇</w:t>
      </w:r>
    </w:p>
    <w:p>
      <w:pPr>
        <w:pStyle w:val="Normal"/>
        <w:tabs>
          <w:tab w:val="clear" w:pos="420"/>
          <w:tab w:val="left" w:pos="2788" w:leader="none"/>
        </w:tabs>
        <w:spacing w:lineRule="exact" w:line="40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、优秀学生干部</w:t>
      </w:r>
    </w:p>
    <w:p>
      <w:pPr>
        <w:pStyle w:val="Normal"/>
        <w:tabs>
          <w:tab w:val="clear" w:pos="420"/>
          <w:tab w:val="left" w:pos="2788" w:leader="none"/>
        </w:tabs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李佳琛  佘柳慧  袁  叶  马丽娟  刘宁霞  郑惠文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娜  陈  琳  张  菁  罗西伶  张应晴  廖强明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颜澳归  唐明俊  王子杰  李慧梅  金艺仑  黎淑华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覃思思  宋玟嘉　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王  越 曹情情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、三好学生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有为  刘  樨  陈丽君  宁艺希  曾景林  易诗瑶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金花  刘  洋  刘珍弟  彭  娴  蔡碧辉  谭  婷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唐琦琪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文学与新闻传播学院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伍梦婷  彭慧姣  黄雪瓶  严语桐  戴城乡  王  佳</w:t>
      </w:r>
    </w:p>
    <w:p>
      <w:pPr>
        <w:pStyle w:val="Normal"/>
        <w:widowControl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姚思娇  杨  洋  朱晓露  刘  滔  周玢燕  王  洋</w:t>
      </w:r>
    </w:p>
    <w:p>
      <w:pPr>
        <w:pStyle w:val="Normal"/>
        <w:widowControl/>
        <w:spacing w:lineRule="exact" w:line="400"/>
        <w:ind w:left="1641" w:hanging="56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文超  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黄帅帅  肖  菡  宋赞翰  刘玉曼  王  雁</w:t>
      </w:r>
    </w:p>
    <w:p>
      <w:pPr>
        <w:pStyle w:val="Normal"/>
        <w:widowControl/>
        <w:spacing w:lineRule="exact" w:line="400"/>
        <w:ind w:left="1641" w:hanging="56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 xml:space="preserve">杨  颖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柳勇帆  邓丽倩  向  颖  刘建影  黄  鑫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刘静沙  旷雨澄  李沁盈  李梓淳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田元伟  王  敏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琴君  向为娅  徐慧琪  陈思颖  李自怀  魏  淼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尹羚又  刘  群  马建彬  杨美兰  胡文奇  易  培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攀庆  朱鑫玉  徐  倩  郭家豪  屈青青  胡桂贞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唐敏敏  刘芳琼  王海燕 袁一彭炎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康 雯  唐慧玲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  晨  韦雨诗  卢林歌  廖  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秦梦瑶  吴  璇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徐佳宁  姚婷婷  林珊珊  朱  靖  何  燕  罗  娜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梁春华  刘嘉慧  吴俊贤  杨陌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彭  勃  王  捷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周  敏  钱雪茹  杨  虎  彭  静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杨丽雯  郑慕华  赵月冬  孙  敬  谭佳艳  粟莉清    </w:t>
      </w:r>
    </w:p>
    <w:p>
      <w:pPr>
        <w:pStyle w:val="Normal"/>
        <w:spacing w:lineRule="exact" w:line="400"/>
        <w:ind w:left="1260" w:hanging="17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谭  洋  王晓爱  李碧雪  封新罗  李  涛  刘  洋</w:t>
      </w:r>
    </w:p>
    <w:p>
      <w:pPr>
        <w:pStyle w:val="Normal"/>
        <w:spacing w:lineRule="exact" w:line="400"/>
        <w:ind w:left="1260" w:hanging="17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智慧  彭  敏  周  姣  郑雨涵  陈若涵  易  美</w:t>
      </w:r>
    </w:p>
    <w:p>
      <w:pPr>
        <w:pStyle w:val="Normal"/>
        <w:spacing w:lineRule="exact" w:line="400"/>
        <w:ind w:left="1260" w:hanging="17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罗永林  文  佳  甘如意  潘虹羽  刘欣然  李秋燕</w:t>
      </w:r>
    </w:p>
    <w:p>
      <w:pPr>
        <w:pStyle w:val="Normal"/>
        <w:spacing w:lineRule="exact" w:line="400"/>
        <w:ind w:left="1260" w:hanging="17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丹娅  杜菁菁  胡慧娟  杜  雨  钟美娇  谭天欣</w:t>
      </w:r>
    </w:p>
    <w:p>
      <w:pPr>
        <w:pStyle w:val="Normal"/>
        <w:spacing w:lineRule="exact" w:line="400"/>
        <w:ind w:left="1260" w:hanging="17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  源  苗  杰  李  娜  尚  芬  陈碧娇  唐雨琛</w:t>
      </w:r>
    </w:p>
    <w:p>
      <w:pPr>
        <w:pStyle w:val="Normal"/>
        <w:spacing w:lineRule="exact" w:line="400"/>
        <w:ind w:left="1260" w:hanging="17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苟才益  喻  丹  彭云柯  杨微微  姚高伟  曾怡然</w:t>
      </w:r>
    </w:p>
    <w:p>
      <w:pPr>
        <w:pStyle w:val="Normal"/>
        <w:spacing w:lineRule="exact" w:line="400"/>
        <w:ind w:left="1260" w:hanging="17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石  雯  郭丽源  廖静静  吴秋婷  牛翠云  姚  娜</w:t>
      </w:r>
    </w:p>
    <w:p>
      <w:pPr>
        <w:pStyle w:val="Normal"/>
        <w:widowControl/>
        <w:spacing w:lineRule="exact" w:line="400"/>
        <w:ind w:left="1260" w:hanging="179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范媛媛  麻丽菁  李艳琪  吴  仪  何胜昌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赵雅娟</w:t>
      </w:r>
    </w:p>
    <w:p>
      <w:pPr>
        <w:pStyle w:val="Normal"/>
        <w:widowControl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刘洁雯  赵亚楠  黄仔娟  陈超群  陆  瑶  姚  远</w:t>
      </w:r>
    </w:p>
    <w:p>
      <w:pPr>
        <w:pStyle w:val="Normal"/>
        <w:widowControl/>
        <w:spacing w:lineRule="exact" w:line="400"/>
        <w:ind w:left="1260" w:hanging="179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李书涵  周子桓  章  媛  贺忆雪  宁戈菲  钱小艳</w:t>
      </w:r>
    </w:p>
    <w:p>
      <w:pPr>
        <w:pStyle w:val="Normal"/>
        <w:widowControl/>
        <w:spacing w:lineRule="exact" w:line="400"/>
        <w:ind w:left="1260" w:hanging="179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谢丽萍  王雪倩  袁净淞  伍燕玲  柳  瑜  李尤清</w:t>
      </w:r>
    </w:p>
    <w:p>
      <w:pPr>
        <w:pStyle w:val="Normal"/>
        <w:widowControl/>
        <w:spacing w:lineRule="exact" w:line="400"/>
        <w:ind w:left="1260" w:hanging="179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姜艾哲  吴金美  龚琳翔  陈筠钰  李佳悦  徐  巍</w:t>
      </w:r>
    </w:p>
    <w:p>
      <w:pPr>
        <w:pStyle w:val="Normal"/>
        <w:spacing w:lineRule="exact" w:line="400"/>
        <w:ind w:left="1260" w:hanging="179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杨文静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陈  珊  唐正宇  李小洁  黄  琳  齐  静</w:t>
      </w:r>
    </w:p>
    <w:p>
      <w:pPr>
        <w:pStyle w:val="Normal"/>
        <w:spacing w:lineRule="exact" w:line="400"/>
        <w:ind w:left="1260" w:hanging="179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许  敏  向馨宇  戴艳波  邓靓妮  张琪瑶  谭  逸</w:t>
      </w:r>
    </w:p>
    <w:p>
      <w:pPr>
        <w:pStyle w:val="Normal"/>
        <w:spacing w:lineRule="exact" w:line="400"/>
        <w:ind w:left="1260" w:hanging="17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邓兴妮  彭  娟  袁先满  李玉琪  周  豆  王  媛</w:t>
      </w:r>
    </w:p>
    <w:p>
      <w:pPr>
        <w:pStyle w:val="Normal"/>
        <w:spacing w:lineRule="exact" w:line="400"/>
        <w:ind w:left="1260" w:hanging="17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孙艳玲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张学桂  李心钰  汤家璇  张子琦  温  红 </w:t>
      </w:r>
    </w:p>
    <w:p>
      <w:pPr>
        <w:pStyle w:val="Normal"/>
        <w:spacing w:lineRule="exact" w:line="400"/>
        <w:ind w:left="1260" w:hanging="179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韦慧明  段诗韬  王厉勇  刘有金  崔铁严  杨晓维</w:t>
      </w:r>
    </w:p>
    <w:p>
      <w:pPr>
        <w:pStyle w:val="Normal"/>
        <w:spacing w:lineRule="exact" w:line="400"/>
        <w:ind w:left="1260" w:hanging="179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周  归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孙皖湘  洪秀雅  蒋慧凤  康  丽  周可歆</w:t>
      </w:r>
    </w:p>
    <w:p>
      <w:pPr>
        <w:pStyle w:val="Normal"/>
        <w:spacing w:lineRule="exact" w:line="400"/>
        <w:ind w:left="1260" w:hanging="179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思潇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曹素平  赵  龙  罗秋林  曾  静  李雨维  袁碧婷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彭雅倩  吴瑞琼  王桂英  贾洋洋  周熙卓  谷  姣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邵晓雪  向健力  彭  玲  梁  影  康媛媛  彭雨露</w:t>
      </w:r>
    </w:p>
    <w:p>
      <w:pPr>
        <w:pStyle w:val="Normal"/>
        <w:spacing w:lineRule="exact" w:line="400"/>
        <w:ind w:left="279" w:firstLine="8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逸凡  马  娟  龚双妹  黎彩凤  梁馨文  何美姣</w:t>
      </w:r>
    </w:p>
    <w:p>
      <w:pPr>
        <w:pStyle w:val="Normal"/>
        <w:spacing w:lineRule="exact" w:line="400"/>
        <w:ind w:left="279" w:firstLine="84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  洁  黄梦鑫  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杨晴琪  张书雅</w:t>
      </w:r>
      <w:r>
        <w:rPr>
          <w:rFonts w:ascii="仿宋" w:hAnsi="仿宋" w:cs="仿宋" w:eastAsia="仿宋_GB2312;微软雅黑"/>
          <w:kern w:val="0"/>
          <w:sz w:val="28"/>
          <w:szCs w:val="28"/>
        </w:rPr>
        <w:t> 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 xml:space="preserve"> 张春云  王　 玉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娜日莎  吕华丽  罗  雪  袁书琦  刘姿延  赵  敏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>罗云霞  陈  曦  肖  琪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郭  翠  雷  超  黄小云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傅  一  黄彬慧  蒋云丽  罗夕冉  陈婉婷  周  阳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邓  菲  刘笔思  李潇凝  李  婕  肖俊英  寻  颖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黄武略  伍亚兰  林瀛松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陈  佳  王常晶  邓丽君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王玉霞  江雨龙  陈萍萍  谭雅君  唐湘林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唐作桥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何九燕  吴  芳  黄  旖  申梦兰  曹丽红  杨  敏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李贤颖  莫艺玮  蒋小燕  冉  怿  向  玉  刘  成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李  澜  孙  娜  王艳慧  黄  京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黄婕仪  陈德玉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蒋兰欣  曹  婧  胡  叠  王  园  江  娜  覃诗明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黄小红  赵庆梅  吴思怿  邹  群  燕明佳  李  雪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廖星辉  雷鑫林  刘昌良  向  琴  石新月  杨  洁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段君芳  尹  萍  谷玲珑  刘佳丽  吴昱雯  李  佩</w:t>
      </w:r>
    </w:p>
    <w:p>
      <w:pPr>
        <w:pStyle w:val="Normal"/>
        <w:spacing w:lineRule="exact" w:line="400"/>
        <w:ind w:left="1678" w:hanging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阳丽丹  欧阳谕  郭  宇  胡广萍  饶澳中  邓秋菊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业成  杨玉莲  郑孟君  李  茜  龚晓媛  王  丽</w:t>
      </w:r>
    </w:p>
    <w:p>
      <w:pPr>
        <w:pStyle w:val="Normal"/>
        <w:spacing w:lineRule="exact" w:line="400"/>
        <w:ind w:left="1677" w:hanging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廖艳丹  姚  奇  吴若梅  韦先凤  韦汉婵  张秋艳</w:t>
      </w:r>
    </w:p>
    <w:p>
      <w:pPr>
        <w:pStyle w:val="Normal"/>
        <w:spacing w:lineRule="exact" w:line="400"/>
        <w:ind w:left="1678" w:hanging="8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周好蓉  曾玉婷  罗  磊  苏  霞  唐佳洁  左胡影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廖中阳  姜  丽  哈亮亮  向  点  白  敏  龙寿兵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郑梦洁  木丽琼  张  琪  李  微  韩  悦  梁夏</w:t>
      </w:r>
      <w:r>
        <w:rPr>
          <w:rFonts w:ascii="仿宋_GB2312;微软雅黑" w:hAnsi="仿宋_GB2312;微软雅黑" w:cs="仿宋" w:eastAsia="仿宋"/>
          <w:sz w:val="28"/>
          <w:szCs w:val="28"/>
        </w:rPr>
        <w:t>珺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韩晓颖  刘晨艳  凌晓漩  梁芷馨  徐雅丽　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颜诗佳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谢  军  贾旦春尚    哈尼克孜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哪斯尔 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 w:cs="仿宋" w:ascii="仿宋_GB2312;微软雅黑" w:hAnsi="仿宋_GB2312;微软雅黑"/>
          <w:b/>
          <w:bCs/>
          <w:color w:val="000000"/>
          <w:kern w:val="0"/>
          <w:sz w:val="28"/>
          <w:szCs w:val="28"/>
        </w:rPr>
        <w:t>153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潘垭林  谭  洋  刘  洋  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</w:rPr>
        <w:t xml:space="preserve">许雅妍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周  博  黄武略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李梓淳  王  洋  唐敏敏  陈筠钰  向为娅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肖琴君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肖  阳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徐慧琪  李荣凤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钱小艳  陈汉杰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郭家豪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张  晨  袁先满  阳  斌  吴俊贤  钱雪茹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嘉慧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张琪瑶　曾玉婷　白  敏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、三好学生：</w:t>
      </w:r>
    </w:p>
    <w:p>
      <w:pPr>
        <w:pStyle w:val="Normal"/>
        <w:widowControl/>
        <w:spacing w:lineRule="exact" w:line="400"/>
        <w:ind w:firstLine="1078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伍梦婷  朱晓露  杨  颖  邓丽倩  刘静沙  麻丽菁  </w:t>
      </w:r>
    </w:p>
    <w:p>
      <w:pPr>
        <w:pStyle w:val="ListParagraph"/>
        <w:spacing w:lineRule="exact" w:line="400"/>
        <w:ind w:firstLine="1078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刘洁雯  刘攀庆  胡桂贞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屈青青  康  雯  邓靓妮  </w:t>
      </w:r>
    </w:p>
    <w:p>
      <w:pPr>
        <w:pStyle w:val="ListParagraph"/>
        <w:spacing w:lineRule="exact" w:line="400"/>
        <w:ind w:firstLine="1078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孙艳玲  李  微  王  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物理与机电工程学院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优秀学生奖学金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定雄  苏琬涵  喻  露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周佐斌  雷丰敏  王  斌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冯  雄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单成龙  蔡  旺  宋佳雨  李良贵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田桂英　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张佳丽　洪许言　刘　涛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赵桂玉  丁  洁  蒋文军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谭素丽  许  祺  昌  霞  谭家宁  庞巧月  唐佳乐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王艺钧  张  凤  贺中中  谢国栋  黄  康  周  潇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汤国强  朱思瑞  李昕航  廖启军  段文杰  周仕林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武肖帅  彭倩钰  夏勇腾  唐明佳  库盼盼  吕  婷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陈  贝  杨清秀  欧阳菁  陈正钢  谭  嘉  楚  凌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朱胜华  伍  勋  邓  蓉  邹金良  王承超  陈锋钢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曾世杰  刘  彬  李尚龙  朱  勇  王  晶  黄  亮 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刘纹钰  张建华  黄麒儇  孙婉梅  唐艳红  李巧华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毛国明  唐驿宇  杨  </w:t>
      </w:r>
      <w:r>
        <w:rPr>
          <w:rFonts w:ascii="仿宋_GB2312;微软雅黑" w:hAnsi="仿宋_GB2312;微软雅黑" w:cs="仿宋" w:eastAsia="仿宋"/>
          <w:sz w:val="28"/>
          <w:szCs w:val="28"/>
        </w:rPr>
        <w:t>喆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齐绍寅  莫楗生  吴宾阳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蒋文凯  徐  伟  帅任平  梁  超  张智超  杨  涛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吴海平　汤志豪　李相成　彭　童　张家玉　戴　雄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卢　鑫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刘  颜  董  静  蒋佳宝  李芳未  单馨雨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张楚佩  龚双桃  孙  洋  白丽媛  尹滋萱  肖子豪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申琪琪  钟  亮  王先飞  马立刚  刘  伟  肖亚峰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卢良鑫  向  颖  刘伟文  王勤凯  徐  爽  谌  杨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高  翔  翦林杰  梁艺耀  王婷婷  张  成  彭  巍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唐孟婷  李绍铝  杨  珊  龙进友  喻  定  王贤超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赵瑞程  陈冠霖  雷  宇  蒋  婧  刘定东  黄昱树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陈  店  杨玉婵  赵  肃  王书礼  林建华  陈嘉俊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庞世龙  郑湘辉  李  胜  李  俊  周浩岚  肖煜南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邓仁鑫  黄祖龙  罗忆婷  唐毅博  廖勋桦  杨锦沫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刘  霞  文  博  彭  燕  刘  烜  杨宇游  向  潇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轩富杰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袁  甲  李  静  郑  斌  周  涛  陈  健  胡奇宏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张  旋  游婷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定洁  陈文贤  江友良  李荫铭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彭  琳  周  凯  杨精诚  张志强  李  攀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李  游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骆佳银  张  亮  瞿友江  李  旭  肖沛煌  付  超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陈  波  刘思琪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胡明宇　邹　伟　刘强胜  杨宏鑫　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　雷　田　林  田浩文　伍方兴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谢永法  邹  龙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傅  加  刘  聪  李番明  邱  滔  陈  颖  张家宝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曾湘辉  张小叶  谢家玉  杨  顺  曾  镉  金  俊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彭晓娟  王  猛  敖  鲲  何  瑢  刘  江  吴  蔚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吴开胜  王  成  余  帅  熊杨洋  黄润邦  李  超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施全权  杨尊港  刘嘉诚  陈  鹏  陈柏安  郑自宏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炫霖  李  飞  肖  娜  刘  杰  刘海龙  刘虎威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自立  刘硕秋  杨雁翎  任  晓  谷  溪  刘  锡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逸轩  杨  稳  罗  成  朱伟威  程  周  燕  瑶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  安  黄梓馨  马振威  夏  强  王  婷  陈旅才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汪  真  许  兵  张  恒  张铭杰  付智长  苏卓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汤伟杰  倪才洪  李  娜  陈  铖  谢欣灿  王俊伟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程国兴  肖胜鹏  王荣欣  袁汝新  李旭海  刘朝奇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关雅玥  张厚杰  黄  强  白宇航  朱  敖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侯发洋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子鹏  高天将  马  彪  孙云海  刘  峙  黄文军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蒋振宇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奚万荣  张建华  张英初  徐  伟  吴海平  李芳未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蒋文军  尹滋萱  谭家宁  贺中中  伍楚奇  李昕航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梁艺耀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朱伟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雷  宇  赵  肃  邹金良  刘朝奇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朱  勇  宋佳雨  彭  童  骆志刚  徐  爽  杨清秀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肖煜南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三好学生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定雄  雷丰敏  单成龙  田桂英  赵桂玉  唐佳乐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  凤  朱思瑞  段文杰  武肖帅  吕  婷  王承超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谭  嘉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陈锋钢  李尚龙  王艺钧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数学与统计学院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优秀学生奖学金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彭淑青  桑  玲  唐进宝  吴梦兰  武芳芳  瞿利纯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黄  玲  吴国美  何慧娜  吴  乐  余  莹  张可欣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惠芳  吴  莎  全崔盈  刘  静  陈  蒙  张  娇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  娅  王海波  袁  芬  佘智凤  李梓铭  莫恬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莲英  卿  武  杨伟钰  许春萍  张瀚文  陈世红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红艳  郭玉玲  陈鑫洁  谢紫纯  张  泽  谭  港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海霜  戴委娥  肖烯岚  舒轩琴  林慧中  龙柯宇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  晶  刘新乐  李迎敏  吴  琳  李佳乐  邓  荣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俊巧  时泽秀  王雅婷  张  莉  邓  龙  张艺蓓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谭</w:t>
      </w:r>
      <w:r>
        <w:rPr>
          <w:rFonts w:ascii="仿宋_GB2312;微软雅黑" w:hAnsi="仿宋_GB2312;微软雅黑" w:cs="仿宋" w:eastAsia="仿宋"/>
          <w:sz w:val="28"/>
          <w:szCs w:val="28"/>
        </w:rPr>
        <w:t>偲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琪  熊婷婷  邱丽霞  孙小芳  吴  南  陈  红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唐仕林  周  贝  胡伟芳  张亚琴  谢果欣  易红芹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彭彩云  李  知  曾诗棋  刘诗诗  王昕曜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程  曦  胡  露  刘梦佳  刘颖哲  谷晓梅  伍胤驰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刘菊凤  梁  晶  姚晨晨  邓  磊  李秀娟  刘素华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蒋竹君  管  睿  曹紫君  刘  洋  田清悦  刘  容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蒋  珊  胡  傲  周  怡  左阳洋  尹丽娜  贺美娜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世丽  卢妙佩  李  帅  涂香归  邓  娟  谢紫薇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尹  雪  汪  丹  李德菊  钟小颖  宋志琰  谭斯菲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谢  杰  曾阳杰  刘  聪  唐翠玲  邹  桃  彭梦双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仙妮  罗广聪  蒋镇宇  刘时春  易  敏  曾  慧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梁  晖  封兰倩  曾亚男  秦  娣  罗  倩  胡小兰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曾  鑫  邝叶磊  舒立冬  周雨晴  余  霞  成  婧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周雅雯  黄  敏  邓翠红  汤莹</w:t>
      </w:r>
      <w:r>
        <w:rPr>
          <w:rFonts w:ascii="仿宋_GB2312;微软雅黑" w:hAnsi="仿宋_GB2312;微软雅黑" w:cs="仿宋" w:eastAsia="仿宋"/>
          <w:sz w:val="28"/>
          <w:szCs w:val="28"/>
        </w:rPr>
        <w:t>玥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周志飞  曾子权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思成  白三六  刘碧蕾  王  晗  彭丽恒  刘思蕾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杨  洁  张  洪  叶  锋  杨  </w:t>
      </w:r>
      <w:r>
        <w:rPr>
          <w:rFonts w:ascii="仿宋_GB2312;微软雅黑" w:hAnsi="仿宋_GB2312;微软雅黑" w:cs="仿宋" w:eastAsia="仿宋"/>
          <w:sz w:val="28"/>
          <w:szCs w:val="28"/>
        </w:rPr>
        <w:t>棽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韩明月  张红叶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赵盈盈  戴菁晶  王  婷  彭娟煌  陈  萱  文望灵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吴美华  朱婷婧  刘佳怡  田雨洁  杨小芳  徐赢力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何凯利  吴镜梅  文嘉琪  雷丝容  邹京菲  黄</w:t>
      </w:r>
      <w:r>
        <w:rPr>
          <w:rFonts w:ascii="仿宋_GB2312;微软雅黑" w:hAnsi="仿宋_GB2312;微软雅黑" w:cs="仿宋" w:eastAsia="仿宋"/>
          <w:sz w:val="28"/>
          <w:szCs w:val="28"/>
        </w:rPr>
        <w:t>璟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杰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雨婷  贾  蓓  邓  娜  唐  洁  周嘉琳  黄  倩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彭  巧  胡斯奇  邝  萍  文泽宇  陈  刚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古丽杰乃提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图尔贡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刘  玲  谢旭升  黄  娜  李良顺  欧发勋  石志雄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熊阿香  王涵轩  周  霞  华锂阳  谈  英  刘小红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肖  丹  高  婷  杨  琦  保女子  田  沙  谢菲菲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陈丝林  杨  虹  戴春燕  欧  </w:t>
      </w:r>
      <w:r>
        <w:rPr>
          <w:rFonts w:ascii="仿宋_GB2312;微软雅黑" w:hAnsi="仿宋_GB2312;微软雅黑" w:cs="仿宋" w:eastAsia="仿宋"/>
          <w:sz w:val="28"/>
          <w:szCs w:val="28"/>
        </w:rPr>
        <w:t>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刘  敏  刘姿麟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罗  丹  郭峡妹  赵竹仙  舒  晴  唐  焱  刘晗嫣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信  孙  优  伍  师  张燕飞  陈雨清  张红雄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丁佳敏  谢  天  李  婷  张芦倩  李  建  曾  婷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蔡怡君  陈  莉  李东伟  陈鑫奎  于  果  周  欣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邓霞芳  叶  禾  张锶镱  冯广琴  谢朝梁  李  能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黄  莺  周佳慧  李世杰  李鹏飞  祝  琴  钱燕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陶  璞  廖晟峰  欧丹丹  毛露苹  吴  亚  谭  群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石辉平  龙晓蝶  杨秀勒  陈姣娆  李彩虹  刘锦莉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彭  思  张慧敏  刘文丁  肖双新  叶旭东  张  静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天</w:t>
      </w:r>
      <w:r>
        <w:rPr>
          <w:rFonts w:ascii="仿宋_GB2312;微软雅黑" w:hAnsi="仿宋_GB2312;微软雅黑" w:cs="仿宋" w:eastAsia="仿宋"/>
          <w:sz w:val="28"/>
          <w:szCs w:val="28"/>
        </w:rPr>
        <w:t>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孙紫荆  颜  超  尹  宁  黄  敏  邓金凤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胡雯雯  王紫月  廖  媛  丰梓仪  刘西敏  彭  星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娟  李  思  段  鑫  赵  强  金  蕾  朱世能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胥  傲  谢  丹  邬  璇  粟  明  王  鑫  史警琦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  肖  李永发  陈  望  胡文健  戴峥琪  莫淑敏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雷桂兰  夏广萍  李江辉  叶力翠  包  睿  唐  丽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阳  剑  吴彩玉  陈  叶  崔诗雨  彭新玉  黄小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邓宸杰  陈亚男  严新洁  唐湘怡  向芷慧  余江琼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罗圆圆  彭  媛  徐超洋  欧阳智  王小铭  陈可可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荣  王  娟  潘  皓  罗佑安  席  鑫  杨宗宁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媛媛  汪  寒  范  瑶  李冰洁  姜  杰  李颜婉婷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阿孜古丽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阿里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石志雄  彭  彦  董必成  李  信  李  帅  佘智凤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莲英  罗广聪  陈鑫洁  张  泽  李雪姣  吴  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雅婷  张艺蓓  吴艳丽  张亚琴  李媛媛  李佳乐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黄海威  廖  媛  周鑫宇  邓  荣  罗治文　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李梓铭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刘嘉仙　曾昭辉　刘思蕾　郭玉玲　时泽秀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三好学生</w:t>
      </w:r>
    </w:p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彭淑青  梁  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田清悦  胡  傲  陈世丽  陈  蒙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袁  芬  莫恬芳  杨伟钰  刘红艳  戴委娥  林慧中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周志飞</w:t>
      </w:r>
    </w:p>
    <w:p>
      <w:pPr>
        <w:pStyle w:val="Normal"/>
        <w:ind w:firstLine="2811"/>
        <w:jc w:val="left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美术学院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官欣韵  蒋莎莎  王  萌  蒋  鑫  刘美希  黄赤诚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邓  琳  李  霜  刘海红  杨  曼  赵彤彤  丁  瑜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吴  彬  李昕灿  杨玉燕  申美玲  叶存国  张洋洋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曾陈福  孙  鑫  肖  旺  石玲玲  刘  柔  邓智欣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徐勤伟  黄思瑾  程  玉  李玉辉  薛  琦  尹宇凡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  妙  张星悦  赵二保  郭  榕  王  琴  王  雁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朱港港  任天义  付莉宁  温  寒  范泽琳  刘  琼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沈  娟  周  瑶  李若荻  肖晓婷  陈冰琦  杨文宇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晓燕  张悦玲  邹文丽  刘  城  屈玉洁  秦雨炀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郭旭明  林风雨  祁凡琳  许菁奕  王  蓉  王  静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高若纯  郭梦婷  曹佳程  潘云竹  李朝胤  吴俊林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胡  优  李  乐  陈紫娟  刘  丹  曾梦甜  薛明星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何大海  陈  静  杨光灿  刘冰璐</w:t>
      </w:r>
    </w:p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杨嘉琛  何  岳  马  玉  龙  风  田黄中  梁晓帆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樊美君  王俊翰  刘文帅  王宁远  肖  碧  尹星晴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丹  王嵩迈  孔  梦  董  超  周  霁  史孟卓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熊  俊  张媛媛  李  敬  刘佳卉  吴卓遥  向佳莉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乔芳芳  陈玉昆  刘  颉  任思梦  杨雪莲  华亚鑫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兰天宇  巩  俐  徐林菁  汪春芳  纪小燕  倪  </w:t>
      </w:r>
      <w:r>
        <w:rPr>
          <w:rFonts w:ascii="仿宋_GB2312;微软雅黑" w:hAnsi="仿宋_GB2312;微软雅黑" w:cs="仿宋" w:eastAsia="仿宋"/>
          <w:sz w:val="28"/>
          <w:szCs w:val="28"/>
        </w:rPr>
        <w:t>玥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雪僮  吴  薇  谭珊珊  陈玉珊  杨  琳  陈文倩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晓倩  李雨晗  雷呙雨  肖  丽  康育宏  周天娇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孙丽丽  王  欢  李  蒙  李燕霞  王雅楠  黄晓敏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于恩平  陈绍红  苏水洋  何  贝  刘玲欣  宋  萱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翟长宁  赵婧含  姜  威  张浩泓  华润阳  宋雪晴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马彩花  酒雅茜  丁  萍  袁嘉伟  奉世林  张换换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郭长城  王浩斌  刘庆枝  孙甜甜  张晓颖  邬苏梦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黄瑞丽  沈雪琪  宋梦帆  陈俊池  陈  倩  马志龙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钟  鑫  王  悦  李  蒙  刘雨晴  李海燕  刘  裳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高  虹  王  璐  田珈凡  黄雅华  王  婕  刘广凡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孔陈颖  刘双改  张  艺  吴胜蓝  高宇萌  赵紫悦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吴  霆  邹  艳  曹碧莲  刘婉蓉 </w:t>
      </w:r>
    </w:p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蔡贵臻  吴  艳  李子良  刘欣然  黄楠楠  武立家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邓子文  罗沁沁  陈友全  陈  芮  陈康锦  陈方燕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郭  莹  郑一专  段雨彤  肖  瑶  马佩瑛  李  晔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罗昭君  高泽辉  贾泽恩  梁翠玲  丁  晴  潘雨诗 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宋  琪  程  星  狄东慧  张苏蓓  张  丹  王海运 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娟娟  胡艳佳  廖雄飞  刘凌荣  宋文胜  聂翕翕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孙志伟  曹梦婷  邓生洁  熊  伟  黄浩民  练慧玲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史子鑫  孙瑞雪  黄  璐  唐兰欣  钱  秋  王玺昱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闻琴  刘  倩  阮荣玮  钟慕容  王  晶  唐  银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茹梦  荆小仔  连小迪  吴千芝  欧阳昊  闫  红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彭  翔  张凤栖  曾与婷  王亚楠  蓝志昌  韩硕飞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尚文  吴翻红  任泽宇  刘池烨  高  瑞  王  苗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朱梦捷  祁思宇  龙飞鹏  陈建山  郭信飞  郑正军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沛沛  欧  勇  张佳坤  何思佳  王晓丽  刘彩云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郭  炜  邓明丽  张雨默  达明珠  韩金晶  杨  婷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  宇  潘  芳  田雅茹  张  莹  王  悦  吴  倩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弯威伊  刘珊珊  殷贝贝  雷音鹏  许露施  钟宇凡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春艳  咎玉婧  黄祥金  胡婉琳  梁鹏程  吉琳婧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梦晨  胡艺斯  张永丽  马国瑞  倪  虎  张  盼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佳惠  贾敏玉  唐艳玲  李可为  彭倩晖  周立星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梁婉玉  傅  潺  梁雪倩  罗志华  王懿丹  李周瑶 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梁冰玉  李亚娟  王子璇  杨  勇  周  丽  毛宇洋 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宋金竽  苑凯悦  吴昊晨  高福英  黄  悦  赵  越 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  叶  方  涛  文  辉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优秀学生干部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范泽琳  刘晓涵  蓝志昌  史孟卓  雷呙雨  杨尚文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高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瑞  方  涛  张轶尘  陈  星  陈佳惠  李  蒙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曹远洋  丁一琳  王  欢  温  寒  翟长宁  石玲玲 </w:t>
      </w:r>
    </w:p>
    <w:p>
      <w:pPr>
        <w:pStyle w:val="Normal"/>
        <w:ind w:firstLine="112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玺昱　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王  雁　凌富强　于乐超　朱茉妍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好学生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赵彤彤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解梦月 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王小双  王  悦 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孙丽丽  秦雨炀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任天义  刘泊序  郭长城  王  蓉  李可为  李  霜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孙甜甜  苏水洋  刘庆枝  檀月乔  吴  薇  周子祥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汤从文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法学与公共管理学院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一、优秀学生奖学金  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邓冰聪   钟孟兰   吴  丹   袁雅菁   谭书宇   孙小慧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孔祥宇   海志强   阳秋香   朱  丽   袁晓岚   谭娉婷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虢帅英   王  倪   杨宇凌   罗婉青   肖佳华   邓云芳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曾诗雅   蔡月归   毛裕洁   吴秀兴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龚琳琦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谷丹妮李  泽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雷  静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在华   王俊峦   欧阳苗   刘  影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李思洁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任迅瑶   殷晨曦   龙先敏   黄  瑞   吴  悔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段雅雯   彭如月   朱冬群   陈  颖   郭高维   龙  昕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罗  清   董丽红   唐依凡   王  博   李双双   习晨佳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文澳华   任  桢   李  玲   余泳诗   袁  慧   许君莲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符铃琳   龙桂芝   刘超凤    黎  璇</w:t>
      </w:r>
    </w:p>
    <w:p>
      <w:pPr>
        <w:pStyle w:val="Normal"/>
        <w:spacing w:lineRule="exact" w:line="400"/>
        <w:ind w:left="1120" w:hanging="112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谭银仪   秦秋燕   颜观科   韩  彤   王诗琪   陈圆圆</w:t>
      </w:r>
    </w:p>
    <w:p>
      <w:pPr>
        <w:pStyle w:val="Normal"/>
        <w:spacing w:lineRule="exact" w:line="400"/>
        <w:ind w:left="1119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振林   陈  露   李  侨   杨胜江   李周峰   张倍宁</w:t>
      </w:r>
    </w:p>
    <w:p>
      <w:pPr>
        <w:pStyle w:val="Normal"/>
        <w:spacing w:lineRule="exact" w:line="400"/>
        <w:ind w:left="1119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罗  娜   苏昭雅   蒋  雯   丁柳鑫   鲁  金   廖诗怡</w:t>
      </w:r>
    </w:p>
    <w:p>
      <w:pPr>
        <w:pStyle w:val="Normal"/>
        <w:spacing w:lineRule="exact" w:line="400"/>
        <w:ind w:left="1119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存妍   朱  晨   张  琪   宋  洁   向  珍   桂菲娅</w:t>
      </w:r>
    </w:p>
    <w:p>
      <w:pPr>
        <w:pStyle w:val="Normal"/>
        <w:spacing w:lineRule="exact" w:line="400"/>
        <w:ind w:left="1119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吴佳锦   昌盘龙   肖淑靓   吴仕玉   吴婉莹   刘春菲</w:t>
      </w:r>
    </w:p>
    <w:p>
      <w:pPr>
        <w:pStyle w:val="Normal"/>
        <w:spacing w:lineRule="exact" w:line="400"/>
        <w:ind w:left="1119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倪  萍   夏  丹   郑杨凯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彭梦玲   刘忻仪   李  薇</w:t>
      </w:r>
    </w:p>
    <w:p>
      <w:pPr>
        <w:pStyle w:val="Normal"/>
        <w:spacing w:lineRule="exact" w:line="400"/>
        <w:ind w:left="1119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黄  慧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刘雅妮   黄  远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汪明星   吴  洁   周  林</w:t>
      </w:r>
    </w:p>
    <w:p>
      <w:pPr>
        <w:pStyle w:val="Normal"/>
        <w:spacing w:lineRule="exact" w:line="400"/>
        <w:ind w:left="1119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谢  锋   唐子媛   曾凡亮   邵嘉颖   刘木兰   黄莉媛</w:t>
      </w:r>
    </w:p>
    <w:p>
      <w:pPr>
        <w:pStyle w:val="Normal"/>
        <w:spacing w:lineRule="exact" w:line="400"/>
        <w:ind w:left="1119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兰欢   李  嘉   胡亚萍   彭娜娜   王玲娟   雷  英</w:t>
      </w:r>
    </w:p>
    <w:p>
      <w:pPr>
        <w:pStyle w:val="Normal"/>
        <w:spacing w:lineRule="exact" w:line="400"/>
        <w:ind w:left="1119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亚男   李晓辉   龙丽敏   王平波   袁</w:t>
      </w:r>
      <w:r>
        <w:rPr>
          <w:rFonts w:ascii="仿宋_GB2312;微软雅黑" w:hAnsi="仿宋_GB2312;微软雅黑" w:cs="仿宋" w:eastAsia="仿宋"/>
          <w:sz w:val="28"/>
          <w:szCs w:val="28"/>
        </w:rPr>
        <w:t>珺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玲   白昂袖</w:t>
      </w:r>
    </w:p>
    <w:p>
      <w:pPr>
        <w:pStyle w:val="Normal"/>
        <w:spacing w:lineRule="exact" w:line="400"/>
        <w:ind w:left="1119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盼芳   秦群超   钟艺恬   洪国青   谢婉倩   张钊源</w:t>
      </w:r>
    </w:p>
    <w:p>
      <w:pPr>
        <w:pStyle w:val="Normal"/>
        <w:spacing w:lineRule="exact" w:line="400"/>
        <w:ind w:left="1119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顾唤唤   刘  鑫   唐灵兮   肖爱凤   罗书航   刘  月</w:t>
      </w:r>
    </w:p>
    <w:p>
      <w:pPr>
        <w:pStyle w:val="Normal"/>
        <w:spacing w:lineRule="exact" w:line="400"/>
        <w:ind w:left="1119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蔡海燕   王  洁   邓巧玲   熊  澜   刘育淼   廖蓓蓓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袁  晖   覃艳平   田明颖   文  静   彭  湘   李慧敏  李  雪 </w:t>
      </w:r>
      <w:r>
        <w:rPr>
          <w:rFonts w:ascii="仿宋_GB2312;微软雅黑" w:hAnsi="仿宋_GB2312;微软雅黑" w:eastAsia="仿宋_GB2312;微软雅黑"/>
        </w:rPr>
        <w:t xml:space="preserve">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姚小玲   索朗曲珍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杨佳毫   廖平安   印山红   侯伯丽   刘  阳   彭稳威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  晴   范慧子   汪忠文   李  娜   吴曼仪   刘治昱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慧清   左  婕   黄  玲   韦香圆   唐  港   李  祥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何  恬   李佩芳   卫雅婷   罗利明   夏飞燕   郑树谱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武  鹏   万文丽   汪  峰   陈  岚   奉秋香   欧  云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传林   卓芬芬   向  鑫   叶江英   刘  燕   龙尚英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柯新鑫   李晓娴   王  翠   梁丽梅   陶湘英   曾晓琳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熊  静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易娟娟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杨玉苹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周  佩   李金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朱子霏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朱槿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卢  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周世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张韩英   邹  娜   张桂蓉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宁轶淇   李嘉宇   戴  思   何飘飘   刘嘉伟   张道君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思怡   张宜梅   彭  娇   王  威   谭树鑫   覃诗敏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沅   盛小淇   朱佳敏   崔  菊   朱秀丽   嬴向绿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谢倩菁   熊  英   贺  瑶   刘  童   符琪琪   伍昶旭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侠   凌  焱   张珏林   黄丽君   韩雅男   周雨晴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雪凡   李思棋   邓  瑶   李  怀   吕灵超   黎  锐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龚灿文   刘  艺   王时榴   王  婵   郑以祥   梁文晖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唐  瑶   邱双飞   许  娜   刘利玲   钟梅英   邓  慧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秀珍   谭美玲   贾  悦   尹仕琪    刘曲意  梁思源   袁进彩   屈婷婷   李  慧   全金蓉    李纯阳  范帅芳   陆雪兰</w:t>
      </w:r>
      <w:r>
        <w:rPr>
          <w:rFonts w:ascii="仿宋_GB2312;微软雅黑" w:hAnsi="仿宋_GB2312;微软雅黑" w:eastAsia="仿宋_GB2312;微软雅黑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吉海石古</w:t>
      </w:r>
    </w:p>
    <w:p>
      <w:pPr>
        <w:pStyle w:val="Normal"/>
        <w:spacing w:lineRule="exact" w:line="400"/>
        <w:ind w:left="1120" w:hanging="1120"/>
        <w:jc w:val="left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、优秀学生干部：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邹佳敏   卢  琳   张珏林   袁雅菁   陈秀珍   王  威</w:t>
      </w:r>
    </w:p>
    <w:p>
      <w:pPr>
        <w:pStyle w:val="Normal"/>
        <w:spacing w:lineRule="exact" w:line="400"/>
        <w:ind w:left="1117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嬴向绿   贾  悦   莫家杭   唐凤娇   高可鑫   李思洁   刘嘉伟   金  柏   崔  菊   李佳艺   姚  靖   覃诗敏   邹蒙蒙   彭娜娜   俞昌鹏   朱冬群   熊  澜   袁</w:t>
      </w:r>
      <w:r>
        <w:rPr>
          <w:rFonts w:ascii="仿宋_GB2312;微软雅黑" w:hAnsi="仿宋_GB2312;微软雅黑" w:cs="仿宋" w:eastAsia="仿宋"/>
          <w:sz w:val="28"/>
          <w:szCs w:val="28"/>
        </w:rPr>
        <w:t>珺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玲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王平波　伍昶旭　刘利玲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好学生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孔祥宇   邓冰聪   杨宇凌   邓云芳   吴秀兴   张桂蓉</w:t>
      </w:r>
    </w:p>
    <w:p>
      <w:pPr>
        <w:pStyle w:val="Normal"/>
        <w:spacing w:lineRule="exact" w:line="400"/>
        <w:ind w:left="1117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任迅瑶   吴  悔   江  波   龚灿文   李  玲   文  静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杜  静   李  泽   王玲娟   李　侠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民族预科教育学院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、优秀学生奖学金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lang w:bidi="ar"/>
        </w:rPr>
        <w:t>图妮萨古丽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lang w:bidi="ar"/>
        </w:rPr>
        <w:t>阿力木江　肉孜江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lang w:bidi="ar"/>
        </w:rPr>
        <w:t>麦麦提依明</w:t>
      </w:r>
    </w:p>
    <w:p>
      <w:pPr>
        <w:pStyle w:val="Normal"/>
        <w:widowControl/>
        <w:spacing w:lineRule="exact" w:line="400"/>
        <w:ind w:firstLine="1400"/>
        <w:textAlignment w:val="center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lang w:bidi="ar"/>
        </w:rPr>
        <w:t>穆妮热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lang w:bidi="ar"/>
        </w:rPr>
        <w:t>麦麦提               阿格齐古丽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lang w:bidi="ar"/>
        </w:rPr>
        <w:t>艾散</w:t>
      </w:r>
    </w:p>
    <w:p>
      <w:pPr>
        <w:pStyle w:val="Normal"/>
        <w:widowControl/>
        <w:spacing w:lineRule="exact" w:line="400"/>
        <w:ind w:firstLine="560"/>
        <w:textAlignment w:val="center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阿里米热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艾买提　　山都哈什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热孜汗</w:t>
      </w:r>
    </w:p>
    <w:p>
      <w:pPr>
        <w:pStyle w:val="Normal"/>
        <w:widowControl/>
        <w:tabs>
          <w:tab w:val="clear" w:pos="420"/>
          <w:tab w:val="left" w:pos="798" w:leader="none"/>
        </w:tabs>
        <w:spacing w:lineRule="exact" w:line="400"/>
        <w:ind w:left="1396" w:hanging="0"/>
        <w:textAlignment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阿米娜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艾亥旦木　买吾鲁旦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阿布都热依木</w:t>
      </w:r>
    </w:p>
    <w:p>
      <w:pPr>
        <w:pStyle w:val="Normal"/>
        <w:widowControl/>
        <w:tabs>
          <w:tab w:val="clear" w:pos="420"/>
          <w:tab w:val="left" w:pos="798" w:leader="none"/>
        </w:tabs>
        <w:spacing w:lineRule="exact" w:line="400"/>
        <w:ind w:left="1396" w:hanging="0"/>
        <w:textAlignment w:val="center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米尔班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吐逊 　 古丽米克热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帕尔哈提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学金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哈力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巴合提汗　麦尔瓦依提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图尔贡</w:t>
      </w:r>
    </w:p>
    <w:p>
      <w:pPr>
        <w:pStyle w:val="Normal"/>
        <w:spacing w:lineRule="exact" w:line="400"/>
        <w:ind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迪力努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图尔洪　古丽皮牙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塔依尔</w:t>
      </w:r>
    </w:p>
    <w:p>
      <w:pPr>
        <w:pStyle w:val="Normal"/>
        <w:spacing w:lineRule="exact" w:line="400"/>
        <w:ind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苏比努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白克热木 　阿依塞楠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帕尔哈提</w:t>
      </w:r>
    </w:p>
    <w:p>
      <w:pPr>
        <w:pStyle w:val="Normal"/>
        <w:spacing w:lineRule="exact" w:line="400"/>
        <w:ind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苏比努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艾力 　 布佐拉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努尔麦麦提</w:t>
      </w:r>
    </w:p>
    <w:p>
      <w:pPr>
        <w:pStyle w:val="Normal"/>
        <w:spacing w:lineRule="exact" w:line="400"/>
        <w:ind w:firstLine="14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古丽娅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买合木提             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、三好学生</w:t>
      </w:r>
    </w:p>
    <w:p>
      <w:pPr>
        <w:pStyle w:val="Normal"/>
        <w:widowControl/>
        <w:spacing w:lineRule="exact" w:line="400"/>
        <w:ind w:firstLine="1400"/>
        <w:textAlignment w:val="center"/>
        <w:rPr>
          <w:rFonts w:ascii="仿宋_GB2312;微软雅黑" w:hAnsi="仿宋_GB2312;微软雅黑" w:eastAsia="仿宋_GB2312;微软雅黑" w:cs="仿宋"/>
          <w:color w:val="000000"/>
          <w:kern w:val="0"/>
          <w:sz w:val="24"/>
          <w:lang w:bidi="ar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lang w:bidi="ar"/>
        </w:rPr>
        <w:t>图妮萨古丽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lang w:bidi="ar"/>
        </w:rPr>
        <w:t xml:space="preserve">阿力木江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微软雅黑" w:hAnsi="仿宋_GB2312;微软雅黑" w:eastAsia="仿宋_GB2312;微软雅黑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" w:eastAsia="仿宋_GB2312;微软雅黑"/>
          <w:b/>
          <w:bCs/>
          <w:color w:val="000000"/>
          <w:kern w:val="0"/>
          <w:sz w:val="28"/>
          <w:szCs w:val="28"/>
          <w:lang w:bidi="ar"/>
        </w:rPr>
        <w:t>优秀学生干部</w:t>
      </w:r>
    </w:p>
    <w:p>
      <w:pPr>
        <w:pStyle w:val="Normal"/>
        <w:spacing w:lineRule="exact" w:line="400"/>
        <w:ind w:firstLine="140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lang w:bidi="ar"/>
        </w:rPr>
        <w:t>肉孜江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lang w:bidi="ar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lang w:bidi="ar"/>
        </w:rPr>
        <w:t>麦麦提依明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sz w:val="44"/>
          <w:szCs w:val="44"/>
        </w:rPr>
      </w:pPr>
      <w:r>
        <w:rPr>
          <w:rFonts w:ascii="黑体;SimHei" w:hAnsi="黑体;SimHei" w:cs="仿宋_GB2312;微软雅黑" w:eastAsia="黑体;SimHei"/>
          <w:b/>
          <w:sz w:val="44"/>
          <w:szCs w:val="44"/>
        </w:rPr>
        <w:t xml:space="preserve">医学院 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优秀学生奖学金</w:t>
      </w:r>
    </w:p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秀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奕雯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雯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邱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1078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许梦霞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谭宇君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谭武宾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1078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丽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曾仁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卢灵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州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坤良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段佩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1078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嘉琪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何同达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吕长亮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何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珊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卓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王镇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蒋馨逸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张晚叶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焜龙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绍洒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符安琪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佳敏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贾丽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黄小飞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毛志强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黄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盼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彭建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镇圻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艳丽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黄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栋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秀丽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余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浩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郭启雄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瞿莉梦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莹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秦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沙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汤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容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数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周赛冬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石慧萍  谭姹辉  李婷婷  肖玉婷  王瑞峰  李雅仪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郭  佳  侯天仙  甄骐熊 谭丹妮  刘杜峰  安  娟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黄  磊  简  婵  曾子烨  聂文玲  周  悦  刘  英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杨  黎  肖玉琼  彭  帅  何思涵  曾晒兰  梁回归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熊赛理  王　芳  谌登尉  刘　嘉  叶　彬  肖  云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雅妮  黎康玲  彭智慧  鲁思琪  黄 森   蒋秋萍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黄  凡  龙  荣  陈美玉  赵四俊  廖蔓倩  黄  卓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唐  庆  何邦林  王孟文  袁名扬  谭思豪  王  彤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钟苏萍  喻育韬  赵  婷  陶  颜  吴治红  贺亚琼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潘检梅  杨翼辉  舒曼丽  王  熹  刘爱梅  邹  雯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马  萍  李  丹  彭宗意  邓小姣  戴  颖  滕召洁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倩倩  徐  滢  郭杨楣  彭  敏  夏心</w:t>
      </w:r>
      <w:r>
        <w:rPr>
          <w:rFonts w:ascii="仿宋_GB2312;微软雅黑" w:hAnsi="仿宋_GB2312;微软雅黑" w:cs="仿宋" w:eastAsia="仿宋"/>
          <w:sz w:val="28"/>
          <w:szCs w:val="28"/>
        </w:rPr>
        <w:t>瑀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陈萱萱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叶  纯  申</w:t>
      </w:r>
      <w:r>
        <w:rPr>
          <w:rFonts w:ascii="仿宋_GB2312;微软雅黑" w:hAnsi="仿宋_GB2312;微软雅黑" w:cs="仿宋" w:eastAsia="仿宋"/>
          <w:sz w:val="28"/>
          <w:szCs w:val="28"/>
        </w:rPr>
        <w:t>玥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涵　李  巧  蔡育龙  肖丽婷　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俊蓉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石玉玲  魏英美  邓云燕  魏易芳  陈  仁  周晴霞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肖  帅  李  霞  谭燕姿  罗微微  田志虹  欧  佩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周雄辉  李倩薇  唐  晨  李  霞  扎西措  戴宁玲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肖传亮  刘  涛  唐  雄  贾玉霞  李文琴  曾庆宏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仇亚萍  杨小丹  谭  昕  林  岑  麻怡星  王岳锟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蔡  颖  毛逢清  陈月蓉  田  馨  张露芬  艾怡成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周  顺  马金虎  肖超越  毛宇轩  胡一舒  陈林松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曹  颖  夏  爽  卓仁锋  赵正云  罗  佳  张佳怡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颖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彭玲英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廖江山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汪桂芬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付丽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星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力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碧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修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妮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雨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昱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雷　丹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青远航　曾琬霆　杨晓寒　张　杰　周佳新　谢　丹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孙思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符文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姜永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肖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素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龙文婷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秋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翰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邓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董玉洁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文君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贾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倪丹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凌艳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黄国峰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方星薪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佩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玉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侯昱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志坚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谌新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青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杜紫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彭亚丽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桃花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彩蝶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欧林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毛小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霞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姚鲜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蓓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彭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梁志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郑德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许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蒋九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谭慧静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侯凯翔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雅林　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廖海芬  杨玉琴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古丽巴哈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吾甫尔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二等奖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向丽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茹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英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喻思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振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蒋曾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汉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铃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蔡雪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海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朱晶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梁宝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敏云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春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赵宏涛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邹普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梦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朱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亮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钟小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梦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森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园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昱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晓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鹏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周柔枝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单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亭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刘思琦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曾水红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陈怡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度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张薇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肖聪慧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杨珍芹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俊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力聪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吴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珍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周金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彭丽丹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江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玲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胡金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雷凌云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何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宵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黄慧群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鑫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易卓卓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朱慧敏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彭冰梅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微青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谭啸粮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彭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敏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罗梅金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何彩云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猷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慧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吴洋鑫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杨绮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侯德淼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周维晶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卢艳姣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玉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肖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雄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博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阳雅倩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欧芳波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晚思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戴钰丰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杨欣雨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董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娟　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珍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肖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杨治渝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桑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程佳玲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胡华慧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段瑶瑶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汉卿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巧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胡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情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陆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何娇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丽丽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向积伟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东坡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徐海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琳镕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牟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黄　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阮秀珍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霞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靖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周卓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段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倩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良欢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燕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谭芳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吴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瑾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蕾丹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付湘韵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喻明莉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胡　宜  甄虹潘  杨丽华  邹先辉  代敏慧  刘　旭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芷琳  蒙清云  于  洋  黄智超  易  葳  龙丽英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童  琴  赵乐乐  杨  燕  龙  琦  席  杰  唐振威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力玮  石嫣然  易艳春  严大宇  胡佩芳  蒋</w:t>
      </w:r>
      <w:r>
        <w:rPr>
          <w:rFonts w:ascii="仿宋_GB2312;微软雅黑" w:hAnsi="仿宋_GB2312;微软雅黑" w:cs="仿宋" w:eastAsia="仿宋"/>
          <w:sz w:val="28"/>
          <w:szCs w:val="28"/>
        </w:rPr>
        <w:t>芃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卉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紫英  李孟婷  杨  曦  唐芳雅  苏  珊  罗佑文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曹晶晶  彭  京  杜航航  郑云莹  杨雨萱  刘  蓉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柏仁  谢  星  梅关秀  田亚婷  周启迪  龙佳铃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彭  颖  何  倩  聂松菲  唐  容  陈  菲  邹双玲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陈如意  田  甜  彭金梅   陶美灵 方  莉  彭李萍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江  欢  伍嘉怡  张晓雨  胡菁梓  贺露瑶  王湘茜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邓  昊  田祥洁  黄梦颖  钟航宇  高玉妍  姚完美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朱宁宁  袁  荣  李慧婷  唐慧君  桑钿甜  杨汶峻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符  月  修斐晨  姚丽康  姜思宁  唐佳奇  王瑞君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杨光玲  毛智芳  彭峥嵘  乔璐琦  陈  都  龙如辉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张晨曦  杨汝洁  胡玉娟  蒋文丽  伍月香  黄紫容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罗慧娟  梁丽芳  张  群  潘  玲  刘思佳  朱思怡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陈  蕾  谭颖薇  李  洋  肖玲丽  曹思瑶  张美玲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叶东杰  李  锡  雷丰坚  聂思敏  胡  胤  廖伟程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王  梅  邓飞英  覃丽媛  周梦兰  舒  蕾  陈亚媚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史哲锦  马  婷  贺  苗  秦  慧  陈延文  易菁琳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玲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敏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欢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彭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丽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韩宜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程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敏敏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朱永建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卢潘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彭钢山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廉梦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高琪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何灵昊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何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洪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希雯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桂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何振彪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剑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欣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小慧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谢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铭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孙毅徽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溪璟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何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玥衡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何丽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雨鑫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谭诗思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卢梦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黄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懿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城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生琴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青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欧阳燕玲　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肖晓香子  吐马力斯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托合提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谢迪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斐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龙梦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彭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曾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肖花兰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小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秦文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斯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旷亚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丽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鑫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芋伶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小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秦艳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　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曹　源　陈春云　冉菊梅　邓湘玉　朱旭东　曾康婵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　琴　曾玲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颖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永花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佳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朱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婷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包丁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曾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丽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耀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丽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何梦妮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黄丽颖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侯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艳妮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唐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朋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邓海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夏金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慧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赵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巧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佩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颖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志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艳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肖乐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美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伍卫卫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胡美姣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彭智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佳元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邓曼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能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超梨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邓丽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桂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友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向秋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彭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肖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倩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胡君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航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向晶铃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唐莉婷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徐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明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马诗慧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汪红娟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惠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大州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滕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倩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于晓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肖佳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廖绍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娜</w:t>
      </w:r>
    </w:p>
    <w:p>
      <w:pPr>
        <w:pStyle w:val="Normal"/>
        <w:spacing w:lineRule="exact" w:line="400"/>
        <w:ind w:left="2660" w:hanging="26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蒋新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玉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田万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丽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麻英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孙美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颖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田志亮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倩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文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梦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付莜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雯雯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慧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姜群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倩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瑕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听潮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文英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沈海军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启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玉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尹冷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肖凌菊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露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唐龙飞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新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谢志豪　魏文婕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何莎丽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欧阳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朱鹏超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吴玉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吴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淼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陈赢智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袁名钰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邓雨晴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倩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宁婧莹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宋伊韩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  <w:lang w:bidi="ar"/>
        </w:rPr>
        <w:t>晓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奇　张云霞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闰丽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尹曦庆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莹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李诗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钟汶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彭金梅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田宏彬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彤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贺维斌  邓夏晴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汪校坤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高慧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淩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樊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秦梦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金丽君  潘均钧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妍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朱小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杨丰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　小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彭文花  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奇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焦枭枭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檀亚晶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婧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江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钟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雪  熊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靓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邓文进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子超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文斌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臻锐  黄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静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向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靓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肖靖妮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狄秋怡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跃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尹子辉  姜晓群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邓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娟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鑫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万秋弦  吴卓霖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争妍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悦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吴辉霞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丁才荣  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彩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易佳丽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苏龙鹏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霞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熊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英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董梦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肖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晶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向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唐李玲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鸿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侯怡君  何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丽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彭彩彩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丹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庞茜娅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念然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徐沙丽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马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清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肖林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朱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阳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邢锦依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全芳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马玉霞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睿然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黄婷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钟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慧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曾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黄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文  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敏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谢旭颖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潘舒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谢仁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谢丽春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胡真珍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东丽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静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赵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慧  肖祯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邹香凝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胡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维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彭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娜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朱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强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孙小芳  龙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丽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黄　佳  田世岗  毛瑞钊  刘威炜  祝　凯  彭艳霞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覃遵一  彭明玉  李　清  覃安达  肖  权  刘子琪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朱  思  朱  柳  沈恩芳  谢生婷  李桂民  邹  超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周  燕  罗睿旋  韩亚希  樊敏捷  唐  </w:t>
      </w:r>
      <w:r>
        <w:rPr>
          <w:rFonts w:ascii="仿宋_GB2312;微软雅黑" w:hAnsi="仿宋_GB2312;微软雅黑" w:cs="仿宋" w:eastAsia="仿宋"/>
          <w:sz w:val="28"/>
          <w:szCs w:val="28"/>
        </w:rPr>
        <w:t>赟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徐亚兰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东金  杨梦露  廖伟斌  陈  虎  苏新豪  杨  霞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谢珍银  周艳萍  谢贤松  杨璐瑶  赵  燕  姚沣轩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丽蓉  李  倩  欧阳辉  唐斯亮  覃艺婧  易伟宸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董波涛  马帅志  黄梦颖  田雨薇  钱思旭  王敏豪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  洋  张潆心  刘  逸  李程娟  曾雅芝  娄  信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江亚南  肖可心  黄鸿悦  刘  卉  段  伟  陈  津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佳芬  张  佳  潘  婷  黄丽君  唐美红  欧阳彬珊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  芳  包巧玲  全</w:t>
      </w:r>
      <w:r>
        <w:rPr>
          <w:rFonts w:ascii="仿宋_GB2312;微软雅黑" w:hAnsi="仿宋_GB2312;微软雅黑" w:cs="仿宋" w:eastAsia="仿宋"/>
          <w:sz w:val="28"/>
          <w:szCs w:val="28"/>
        </w:rPr>
        <w:t>翀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栎  彭记枚  夏远亲  龚  莉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增  胡心悦  淡维园  王  姝  周银屏  李卓婷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谢  悦  吴欣菲  袁家星  肖  奋  周思怡  向  彤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凌玲  李金晶  田将妮  熊化美  陈  剑  彭思云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余梦榛  刘思易  宋  琪  王青波  郭开云  廖柏涛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段洁芳  包智宏  李臻祺  刘  茜  孟  轩  符  洁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琚亚林  贺  爽  唐植媛  姜  奕  何小梅  顾  慧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张  露  陈  芳  谷德智  吴倩倩  戴  薇  万娟梅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戴艺婉  唐  芳  胡吉桃  周慧兰  刘禹柔  杨仁蕾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梦芸  梁  甜  李素吟  王依情  向  丹  王  慧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何  婷  向芷青  吴艺彤  谭金秋  黄湘鄂  向  珂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何无忧  董  伦  张淑安  刘御琨  方  越  唐夕晴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田明月  邱嫦媛  黄春滢  王  珂  刘  都  钟  见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张  泳  栗  壮  游美怡  罗光荣  梁  华  崔  娇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肖  懿  葛立颖  张  腾  方潇翔  胡航铭  粟锦涛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谭娅娟  符奕升  谭乐乐  张鸿飞  肖斌青  刘远轩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杨璐瑶  戴鑫政  陈里泉  姚焱峰  王  奥  刘晓纲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蒋源芳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周钦朗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钟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薇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偲懿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曾鉴鉴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乃丹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鹿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子晴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付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劲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汤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俊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黄在田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潘四维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蓝伟青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胤銮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项成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陈煜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英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史紫钰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楚焓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田志豪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苏富珍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吴淑熔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丽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周海梅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倩妮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谭淑敏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谭水欢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向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舒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舒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悦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梅健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萌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胥梅占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姚迎港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向娟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聪颖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苏夏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马月蓉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维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珊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瑞花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霖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董思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唐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倩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霞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冬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瑶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莎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　波　彭　望　李思金　石全桃　杨　斌　刘　欣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曾翔飞　代琪燕　伍芊芊　唐　浩　李双双　刘依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何文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向毓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廖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盼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源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田芬芬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登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红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向明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伍月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彭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向莉君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婷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娟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彭巧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晓燕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春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钞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高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瑾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金得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石震中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肖领沙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何雨霞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莫亚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巧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田才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龙雪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梅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罗领雁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覃晃昱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丹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安浩铭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益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丹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祁琪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骁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骆卓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世红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建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慧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涂佳</w:t>
      </w:r>
      <w:r>
        <w:rPr>
          <w:rFonts w:ascii="宋体;SimSun" w:hAnsi="宋体;SimSun" w:cs="宋体;SimSun"/>
          <w:sz w:val="28"/>
          <w:szCs w:val="28"/>
        </w:rPr>
        <w:t>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钟亚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胡梦玲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灵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宇航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邱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欧阳成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龙梅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廖悄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符伟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锡力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文姣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彤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高白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诗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许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源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欧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蒋国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冠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倩慧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楚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笛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何梅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符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森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瞿丽君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万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吴爱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家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肖国超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育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唐玲俐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能略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尤理莹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姚菊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涛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凯丽比努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麦麦提图尔荪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蒲秋燕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周小今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夏提姑丽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吐尔洪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艾菲冉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艾买提江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麦尔哈巴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吐达吉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古兰班尔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艾克拉木</w:t>
      </w:r>
    </w:p>
    <w:p>
      <w:pPr>
        <w:pStyle w:val="Normal"/>
        <w:spacing w:lineRule="exact" w:line="400"/>
        <w:ind w:firstLine="1078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赛怒拜尔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阿布来提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麦吾拉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买合木提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仙米西努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吾拉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艾力卡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艾尔肯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热伊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阿卜杜哈力克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二、三好学生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: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邱  蓉　周　敏　梁　丽　李  艳　万  洁　何同达  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何  珊  王焜龙　周  悦  李婷婷  唐  佳  安  娟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佳敏  雷凌云  刘  容  郭  佳  张艳丽   彭  帅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瞿莉梦  肖  薇  戴  颖  郭杨楣  叶　纯  马  萍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王芳黎　康　玲  黄  森  何邦林  曹晶晶  喻育韬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倩倩  于  洋  胡  宜  陈萱萱  吴治红 谭  昕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谭燕姿  曹  颖  戴宁玲  李文琴  张佳怡  石玉玲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周雄辉  陈  仁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陈希雯　林  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陈月容  潘  薇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陶  颜  杨翼辉 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三、优秀学生干部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: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谭乐乐  郝嘉辰  康静雯  蔡  颖  秦  慧  林晓雪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袁玉姣  贺佳伟  谭运彪  向积伟  王岳锟  王柏仁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俊康  戴宁玲  刘雨鑫  钟曜阳  谌登尉  向  珂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李欢欣  魏英美  丁丽娜  李建程  张  婷  周  顺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夏  爽  易菁琳  鲁思琪  邹　超  杜航航  张子扬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吴  珍  毛志强  朱思奇  谭丹妮  刘小茜  张静峰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刘  莹  谭姹辉  曾子烨  李  玉  李  洁  张文硕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向  烨  谢　旺  杨　成  曾仁华 李映贤  何莎丽  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  倩  李绍洒　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杨丽华　肖　云　杨梦露  谢贤松 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张梦月  王  彤  刘  逸  滕召洁  朱宁宁  肖丽婷   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邹  雯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张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敏　田志豪　廖伟程　贺  苗  韩宜成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益灿  陶  佳　叶东杰  胡吉桃   麻怡星  付  劲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瓦日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黑力力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欧阳彬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马克思主义学院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优秀学生奖学金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禹  凤  曾德燕  李秋兰  朱梨梨  李  思  吴  妍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  源  郑  进  宋姣洋  朱永炀  向  田  杨  </w:t>
      </w:r>
      <w:r>
        <w:rPr>
          <w:rFonts w:ascii="仿宋_GB2312;微软雅黑" w:hAnsi="仿宋_GB2312;微软雅黑" w:cs="仿宋" w:eastAsia="仿宋"/>
          <w:sz w:val="28"/>
          <w:szCs w:val="28"/>
        </w:rPr>
        <w:t>珺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朱夕夜  贾金蓉  彭  婷  周婉珍  汪玲芳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胡宸韵  黄  洁  张  丽  苏曼玉  李天艺  甘  露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  芳  刘  玲  刘曼柔  王梦瑶  匡  辉  吴彩虹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赵春丽  陈小琴  吴洪涛  谭建雄  杨燕聪  石小渲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范思嘉  高  云  刘惠雯  程权杰  张明月　费  玉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向  媛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高琛琛  易  怡  吴  珊  张小芹  胡梦蝶  龙  鸿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王跑雪  韩佳颖  朱耘慧  周  静  文  杏  王雨菡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江国琼  刘  萍  蔡  薇  李思思  呙楚雯  梁江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梁拾美  肖  娴  苏  浩  杨  航  孔婷玉  吴雅诗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肖艳妮  张雅玲  吴若兰  段佳玲  刘  杰  吴  燕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颜  姣  杨春白雪  才巴洛措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8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吴  珊  张  丽  苏曼玉  吴  妍  郑  进  费  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三好学生</w:t>
      </w:r>
    </w:p>
    <w:p>
      <w:pPr>
        <w:pStyle w:val="Normal"/>
        <w:widowControl/>
        <w:spacing w:lineRule="exact" w:line="400"/>
        <w:ind w:firstLine="8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彭  婷  李  思  刘  源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商学院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优秀学生奖学金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廖亚萍  冯  林  唐  慧  程迎迎  王  清  李  柔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田慧蓉  刘  莉  陈  慧  彭  怡  罗  武  刘  琴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曹  婷  李  想  邓  婷  李丽娟  向  柳  刘  洋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  武  向思佳  曾红莲  徐  莉  刘  洁  白亚君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朱灿荣  丁慧敏  周雅平  赵雅平  阳  丹  陈慧芳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郭素雯  尹玉琼  刘梁佩  黄  骞  吕永霞  何秋萍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尹超玲  龙子璇  陈  琼  龚学瑶  杨惠婷  何  珊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黄碧娟  彭宇欣  艾丽红  李  雷  谢  琼  周  媛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付贵风  李明霞  李清波  旷  琴  李雅素  金  银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赵柳兰  龚晨宇  杨丽红  历嘉妮  吴志辉  朱尔铃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谢宇燕  丁彩妮  胡泽洋  郑雪莲  王  琦  蒙琪琪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蒲凤格  张观香  冯佳文  彭  云  贺肃清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卫珂卉   </w:t>
      </w:r>
    </w:p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石宝玉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唐芳芳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陈蕾兰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惠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段亦玫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莎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欧阳柳  蒋  林  王思思  程  娜  胡  桃  屠钟伟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凌惠馨  赵  忏  罗晓璇  岳  诗  杜昕凝  罗  婵 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周妮娅  周亮洁  邓水银  刘  幸  潘  璐  程贞艳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谢  涛  廖乾超  施梦玲  罗会娟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梁佳辉  李疆接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奇东  刘  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石  恋  邹  敏  陈文雯  陈  浩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宋昕怡  谢  双  彭  欣  张雨后  唐夏柳  何雅琪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宋汶晏  王  霜  熊雪蕾  彭海桃  彭  蓉  张  天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思捷　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王佳慧  张彩祯  谢诗卉  杨  莹  王  椰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向杨娟　周  雯  彭晓丹  吴玉婷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陈莎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贾  祎 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杨青青  易玉姣  李  胤  徐婧</w:t>
      </w:r>
      <w:r>
        <w:rPr>
          <w:rFonts w:ascii="仿宋_GB2312;微软雅黑" w:hAnsi="仿宋_GB2312;微软雅黑" w:cs="仿宋" w:eastAsia="仿宋"/>
          <w:sz w:val="28"/>
          <w:szCs w:val="28"/>
        </w:rPr>
        <w:t>堃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周梦清  张艳青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周  艳  罗巧惠  刘幸荣  丁建梅  赵思敏  肖青青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李  婷  唐嘉梅  廖  卓  尹丽沙  熊会婷  谭艳玲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陈诗敏  蒋洋洋  陈彩霞  钟  佳  罗慧琳  罗巧丽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邓婷婷  李  艳  叶若薇  卿  凯  刘  荣  杨云云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李  娜  戚语涵  尹  慧  何迎香  罗  芳  张  文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谭丹秀  张翼瑶  张格菲  金鑫莉  汪天翼  何  砚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胡志千  曹苏琦  张  思  陈小云  宋旭东  梁  琳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官明润  王  丹  刘欣仪  罗文韬  张惠敏  李靖敏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宁友利  刘  盈  涂哲媛  周可君  熊善英  梁  丹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梦瑶  雷  蕾  周  静  李  娟  代媛芳  李  津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黄希河  马  芳  崔倩倩  陈先慧  陆静婕  彭  旭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张雅瑜  齐利雅  许  帆  林佳熹  钱慧丽  龙乐意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乐飞  彭育宏  周烁莎  邓  娟  王巧巧  石书品 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黄何静  张南希  向  叶  青  笔  舒  琪  喇瑞萍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胡成艳  李  蓓  谢文燕  王可心  罗  慧  李  颖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娇意  杨玉婷  许  微  丁琳玉  李芝君  丁菊英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陆鑫婷  彭钊伟  林曼华  喻群英  何佳瑶  马良雁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马  芬  蒋雪萍  李雅洁  吴  露  黄  萱  彭  艳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陆  懿  周仪欣  宋  林  刘  武  谢斯馨  张赫一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胡  月  尹  婵  陈倩倩 彭馨莹  易慕蓉  曾家琦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符语琦  陈  瑾  周  思  高丽艳  徐瑞玉  陈雨婷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锦霖  白  鑫  彭红霞  戴  坚  李金浩  杨  洁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龙圆圆  刘  郁  李谟兴  段思源  陈芷瑶  王  豪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恩民  田昭鑫  卢  洋  陈亚军  佘益娟  戴凤仪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丁鑫萍  高  研  喻  媚  梁  蕾  尹  婷  涂先童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范  群  张文广  杨  坚  周诗艺  丁万杏  张  蓉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段慧慧  王思瑶  周会雅  吴  轩  杨  欣  郭雨琪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李建花  段霁佩  王  婷  严  柳  李子青  王  晶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商  红  齐子涵  王  婷  刘天信  喻  叶  肖赛金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苏  晓  王子睿  黄  悦  罗尚平  盛于娜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文  欢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付精益  符明珠  瞿  晗  阳文群  吴利芳  杨智茁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 xml:space="preserve">廖林慧  颜依伊  曾龄龄  符红亮  陈克玲  陈深龙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慧敏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陈莉菲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哈米热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买买提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杨钦淳  陈思定  杨  萍  胡苗平  陈  磊  杨  莹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康嘉欣  郑思佳  柳艳红  吴婷婷  唐  攀  刘  阳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曾  娟  胡文瑾  陈友林  张理平  吴  倩  张  霞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  波  周雁玲  张思华  刘乐乐  李  佳  庹  蓉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吕若婷  黄  慧  向玉琳  伍桂鑫  欧阳菲  罗思雨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蒙燕  聂春梅  张妙薇  卜四格  杨  雯  明雪莲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雨灏  郑嘉敏  程  林  张  念  唐  豆  黄钰</w:t>
      </w:r>
      <w:r>
        <w:rPr>
          <w:rFonts w:ascii="仿宋_GB2312;微软雅黑" w:hAnsi="仿宋_GB2312;微软雅黑" w:cs="仿宋" w:eastAsia="仿宋"/>
          <w:sz w:val="28"/>
          <w:szCs w:val="28"/>
        </w:rPr>
        <w:t>雲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李梦莹  李  欢  张晗嫣  黄文明  孙  雅  江  梅  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张  慧  李晓慧  袁康杨  田  静  杨  璇  周  兴  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文晶晶  李  飞  赵  晶  刘雅婷  黄  凤  刘畅琳  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杨  金  袁家兴  刘  翼  梁明霞  马  芮  肖  航  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胡  欣  周泽宇  宁雯静  姚  媛  刘  洋  陈  琛  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李  荣  胡赛花  梁倩芝  周  倩  刘芷含  唐  歆  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欧钰钏  邓  沛  杨  弦  周文欢  晏  妍  李宜蔓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周  婕  吴思含  李宁娜  梁文瑞  余  霞  颜诗琪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黄霜双  刘家奇  祁  蓓  石健梅  刘艳美  许  艳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杨佳乐  邓昭群  王雅萱  刘  路  刘芷蕴  史  赛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樊丽芳  余  影  张菲菲  李  英  丁子媛  朱福庭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张艳兰  刘  怡  陈  思  汤  倩  骆萍萍  袁锛月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舒文  黄思甜  唐  敏  雷  园  周露琪  雷云洁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孙梦佳  廖  湾  李佳兴  张亚琴  王依琳  唐慧敏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  灿  董佳舒  汪艳芬  彭明慧  汲梓筠  张瑞达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  婵  施  恩  杨  静  庄  钰  王俊</w:t>
      </w:r>
      <w:r>
        <w:rPr>
          <w:rFonts w:ascii="仿宋_GB2312;微软雅黑" w:hAnsi="仿宋_GB2312;微软雅黑" w:cs="仿宋" w:eastAsia="仿宋"/>
          <w:sz w:val="28"/>
          <w:szCs w:val="28"/>
        </w:rPr>
        <w:t>喆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毛  敏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吕诗雨  谭嘉慧  陈  娟  苏志晟  曾淑琴  王雪飞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李利琴  吴  娇  袁  凯  王戌雅  钟  洋  谭  帅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田远娇  陈  蕾  罗  秦  刘稀林  邓  璐  阳云丹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  勤  张  蕊  王  慧  章乐人  王  琳  成思思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谢庭婷  宋佳卉  童永志  徐小婕  何佳崇  江佳宾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曾宇婷  郝晓琳  肖雪花  王思懿  杨芙蓉  郑义辉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蒋田田  苏莉华  喻志勇  李梦圆  张满华  全丽蓉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覃  媛  陈雅倩  陈  乐  魏重奇  吴  琼  雷金红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小辉  张厚娥  鲁先灵  刘  超  符于晨  李  璐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聂  晴  雷文科  韦航靖  熊艳青  谭雨欣  凌  冲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唐晨来  马璐璐  杨术兴  刘鲁平  王  玲  陈思远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益萍  何粤缘  姚思雨  郭禹鹏  刘  馨  肖  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程  李  张彩凤  李佳佳  罗雅琪  谢明杰  段  萍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罗雅静  黄佳玲  许思艺  卜  岩  倪嘉英  刘  灿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雯洁  黄聘婷  闫相松  李  佳  付  南  肖  晓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周秋平  吴雅琴  彭卓煜  邹  超  李幽萌  木  叶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黎  幸  李尤情  王念慈  张梦蝶  谭泽飞  向茜婷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张一帆  倪  瑞  许浩月  何奇贵  毛晶晶  梁  欣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谭书艺  赵珊梅  丁乔丽  陈  慧  潘  妮  何云秋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陈  梅  刘午暄  杨  蓓  刘雨叶  王元利  彭  娟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段杰森  向可欣  蒋  颖  刘  薇  修宏进  刘寒雨 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若煊  胡  斌  陈钰婷  唐文婷  邓凤英  周鸣涧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何海洋  贺钰清  郭明莉  黄秋群  李蔡游子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阿丽亚</w:t>
      </w:r>
      <w:r>
        <w:rPr>
          <w:rFonts w:ascii="仿宋_GB2312;微软雅黑" w:hAnsi="仿宋_GB2312;微软雅黑" w:cs="仿宋" w:eastAsia="仿宋"/>
          <w:sz w:val="28"/>
          <w:szCs w:val="28"/>
        </w:rPr>
        <w:t>•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买买提吐逊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罗文韬  尹超玲  黄霜双  孙奥博  龚晨宇  金  银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吴  倩  刘  波  刘建军  黄  慧  黄泽南  陈  吾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李  颖  张观香  唐誉榕  张晗嫣  朱灿荣  王  丹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肖  航  宋旭东  杨钦淳  陈思定  冶生威  李  雷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祁  蓓  贺肃清  卫珂卉  万富强  黎翠姣  王若青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肖雪花  胡  桃  陈  言  吴利芳  吴沛坤  潘  璐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杨术兴  向茜婷  王  霜  谢诗卉  向可欣  龚钰洁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周千琪  阳晓倩  杨  欣  段毅豪  邹  超  李子青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段  萍  程赵炅  梁  蕾  王可心  邹艳丽  王  豪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  丹  杨梓涵  蒋雪萍  杨智茁  姚珊珊  郑寒旭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聂  晴  刘奇东  杨  洁  李  柔  何云秋  张一帆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肖  阳</w:t>
      </w:r>
      <w:r>
        <w:rPr>
          <w:rFonts w:ascii="仿宋" w:hAnsi="仿宋" w:cs="仿宋" w:eastAsia="仿宋_GB2312;微软雅黑"/>
          <w:sz w:val="28"/>
          <w:szCs w:val="28"/>
        </w:rPr>
        <w:t> 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吴  轩　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颜依伊　胡雪琼　谢诗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好学生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杨  武  周雅平  刘欣仪  陈  琼  李清波  彭  怡 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想  刘业扬  蒙琪琪  蒲凤格  廖亚萍  李  柔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曹  利  贺肃清  段亦玫  王思思  胡雪琼  雷文科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施梦玲  熊雪蕾  谢诗卉  邹  敏  彭  欣  周  雯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梁佳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化学化工学院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优秀学生专业奖学金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腾秀纹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</w:rPr>
        <w:t>刘海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</w:rPr>
        <w:t xml:space="preserve">欧安琪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廖  芬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</w:rPr>
        <w:t>廖晚良  廖海艳</w:t>
      </w:r>
    </w:p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李  岚  夏文婷  易紫娟  段荣琼  毛淑华  吴亚琴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阳  巧  蔡程晨  魏梓璐  费露露  俞诗宇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尚明慧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梁琦颖  杜  畅  杨  静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张  娟  蒋  婷  雷  千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邱  杰  陈海婕  贺小素  李  丹  邓珊珊  周丽慧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李玉婷  崔佳捷  邹金岑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陈晓娟  肖  童  钟  倩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黄雅纯  夏思瑶  严  琪  阳  艳  杨世涛  兰紫薇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徐晓娟  周天利  李  蓉  杨红娇  胡  磊  刘  力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秦思佳  王文冲  陈思敏  胡喜梅  骆妍芳  马晓娟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聂  怡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肖守康  曹  静  李  彬  李佳玲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吴海玉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刘亚婷  岳  军  莫哲淇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申秋云  杨 娟   易  倩 </w:t>
      </w:r>
    </w:p>
    <w:p>
      <w:pPr>
        <w:pStyle w:val="Normal"/>
        <w:spacing w:lineRule="exact" w:line="400"/>
        <w:ind w:left="945" w:firstLine="1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唐继利  张  悦  蒋文佳  张豪杰 </w:t>
      </w:r>
      <w:bookmarkStart w:id="2" w:name="_Hlk527525479"/>
      <w:bookmarkEnd w:id="2"/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李  怡  曾慧媚  </w:t>
      </w:r>
    </w:p>
    <w:p>
      <w:pPr>
        <w:pStyle w:val="Normal"/>
        <w:spacing w:lineRule="exact" w:line="400"/>
        <w:ind w:left="945" w:firstLine="14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田  荟  朱奇慧  罗  双  杨成武</w:t>
      </w:r>
      <w:bookmarkStart w:id="3" w:name="_Hlk527525479"/>
      <w:bookmarkEnd w:id="3"/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周珏茜茜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奉  仪  张振群  李  婵  欧丽君  刘华琼  陈  洁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邝卓</w:t>
      </w:r>
      <w:r>
        <w:rPr>
          <w:rFonts w:ascii="仿宋_GB2312;微软雅黑" w:hAnsi="仿宋_GB2312;微软雅黑" w:cs="宋体;SimSun" w:eastAsia="仿宋"/>
          <w:color w:val="000000"/>
          <w:kern w:val="0"/>
          <w:sz w:val="28"/>
          <w:szCs w:val="22"/>
        </w:rPr>
        <w:t>偲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  刘明鹏  张建芳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  颖  郭  茜  罗根秀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吴亚利  夏绿露  邹宁娟  侯  坤  黄碧玉  邱小龙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罗  娟  谭新佳  姚嘉莉  夏子璇  夏  珍  张广艳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沈  密  王  杰  刘凯琦  王  倩  尹娜丽  张  涛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赵深勇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余青瑶  刘  佩  吴  娟  刘佳佳  刘立秋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唐思思  陈慧敏  袁  静  李明政  盛回香  袁  瑜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欧海艳  邹  莉  李嘉慧  曾方红  李  玲  欧美婧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海宇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舒桂京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蔡  婷  周  密  黄萍萍  谭凤梅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杨  敏  王晨曦  尹偲硕  阳  思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李  可  李  芳 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建波  何界玲  潘星明  黎  晔  周琼梅  杨正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  蓉  黄  超  阮巧云  孟宪威  张丹丹  曾  聪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何  婷  申佳丽  李丽洁  郑佳文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赖  昕  宋  涛 </w:t>
      </w:r>
    </w:p>
    <w:p>
      <w:pPr>
        <w:pStyle w:val="Normal"/>
        <w:spacing w:lineRule="exact" w:line="400"/>
        <w:ind w:left="840" w:firstLine="28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彭江顺  王赛康  杨诗琪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李星儒  周  晓  邓  燕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喻  毅  王  涵  黄  凤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吴  琪  李秋萍  王瑞奇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杨晨辉  陈晓玲  康桂林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赵巧红  向椿艳  刘  鑫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孟怡轩  阳征斐  罗  娟  李雨康  胡  云  袁楚平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谢  莹  李素娥  杨  雯  毛世佳  李  帅  曹美龄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樊慧芳  邓  倩  陈柏燕  陆午辉  资  也  周洒金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欧阳郑荣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彭  怡  皮秀秀  刘  奔  谢东梅  靳祥珍  陈名剑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刘  琼  唐潇逸  张  兰  张  函  尹  晶  彭平英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关梦丹  满李玉  石蓉亨  刘  平  李园园  何  花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郑  伟  陈金鑫  李德旺  孙梦来  刘  霞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刘  婷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朱杰楠  雷超敏  肖香荣  米亚妮  石文娟  徐天豪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罗  清  肖  棵  彭  锐  李  丹  周  雷  刘玉叶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李  蕾  宋根林  孙  权  佘邵文  万梓豪  罗佳美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肖  烨  艾强平  黄  薇  彭珊珊  邓艳萍  曹安柏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王光忙  刘妹玲  肖湘威  扈  </w:t>
      </w:r>
      <w:r>
        <w:rPr>
          <w:rFonts w:ascii="仿宋_GB2312;微软雅黑" w:hAnsi="仿宋_GB2312;微软雅黑" w:cs="宋体;SimSun" w:eastAsia="仿宋"/>
          <w:color w:val="000000"/>
          <w:kern w:val="0"/>
          <w:sz w:val="28"/>
          <w:szCs w:val="22"/>
        </w:rPr>
        <w:t>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  李  丽  龙明亮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曾慧明  段  蓉  范迪华  刘  缘  朱  子  彭  菲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邹一葵  陈  英  熊伟君  段诗烨  邱莉莉  阳思念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关小奇  周钰丹  周青意  廖  嘉  陈聪颖  许超群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吴诗琦  李  佳  谭丽彬  刘文朝  张  静  朱文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彭商权  陈洋武  王成钢  彭  博  李  培  廖  智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陈  茜  舒  帆  陈秋华  唐智文  付红美  林俊旭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史慧芳  蔡  慧  田兴才  符紫娟  陈  婷  刘国辉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洪玲丽  陈  思  陆丽香  何小兰  王芝茹  夏海芹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向群媛  罗漫丽  龙汉熠  赵克花  王  婷  彭金都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刘  敏  肖  潇  韩张英  张 黎   詹桂平  何  灿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刘佳乐  谢  梦  张  斌  唐淑萍  李玲丽  童佳运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孙雅倩  郭  蓉  宋彬彬  申  丫  葛照坤  屈艳君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袁  佳  陈友顺  王锦志  曾政凯  陈  莉  罗  晖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韦权珊  刘 聪   周  鹏  刘景文  马定梁  华仲娥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吴雅婷  谭  敏  胡  鹏  李  佳  谢上祺  张  德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 xml:space="preserve">李诗瑶  文茜媛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2"/>
        </w:rPr>
        <w:t>罗  耶  李雨晴  徐冰倩  符  芊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2"/>
        </w:rPr>
        <w:t xml:space="preserve">曹雁东  赵代碧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2"/>
        </w:rPr>
        <w:t>平措卓嘎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</w:p>
    <w:p>
      <w:pPr>
        <w:pStyle w:val="Style31"/>
        <w:spacing w:lineRule="exact" w:line="400"/>
        <w:ind w:firstLine="112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张振群  吴亚琴  阳  巧  王  杰  李明政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李嘉慧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樊慧芳  尹偲硕  周琼梅  阮巧云  杨诗琪  童佳运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申秋云  张豪杰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李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怡  邹  莉  邱  杰  杨世涛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宋彬彬  莫哲淇  王  菡  唐继利  向椿艳　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陈喜南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马煜桃</w:t>
      </w:r>
    </w:p>
    <w:p>
      <w:pPr>
        <w:pStyle w:val="Normal"/>
        <w:spacing w:lineRule="exact" w:line="400"/>
        <w:ind w:left="540" w:hanging="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三好学生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廖  芬  夏文婷  夏  珍  俞诗宇  雷  千  周丽慧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  童  兰紫薇  徐晓娟  何  婷  肖守康  吴海玉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  娟  罗  双  张  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生物资源与环境科学学院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一、优秀学生奖学金：</w:t>
      </w:r>
    </w:p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一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素群　易雪倩　王  颖　吴  姗　蔡  渺　张  蕊</w:t>
      </w:r>
    </w:p>
    <w:p>
      <w:pPr>
        <w:pStyle w:val="Normal"/>
        <w:spacing w:lineRule="exact" w:line="400"/>
        <w:ind w:firstLine="112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向湘梅　谢棠欢　吴院端　谢馨怡　赵  娜　楚胜楠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鑫智　吴彩红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干勇　周  姣　刘美希　黄海霞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朱  莎　庞平花　刘金秀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周诗韵　刘  思　贺思嵘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思曼　唐  鹏　贺荣燕　蒋飞凤　张雪丽　吕子阳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韦水翠　许乐清　高  敏　魏雪莹　张  红　贺文惠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易思敏　刘清玉　刘乐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杨  帆　陈芷卉　张  佩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谭金玲　曾  莹　肖任之　邓珊珊　刘琳玉　王云霞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姚佩双　周  娟　李至宏　刘　佳　廖美美　孙小梅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金曼　余迈新　向宣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胡译然　曾正媛　李  娟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肖嘉琳　王紫姣　吴  璇　苏一漫　李安娜　黄  </w:t>
      </w:r>
      <w:r>
        <w:rPr>
          <w:rFonts w:ascii="仿宋_GB2312;微软雅黑" w:hAnsi="仿宋_GB2312;微软雅黑" w:cs="宋体;SimSun"/>
          <w:sz w:val="28"/>
          <w:szCs w:val="28"/>
        </w:rPr>
        <w:t>玥</w:t>
      </w:r>
    </w:p>
    <w:p>
      <w:pPr>
        <w:pStyle w:val="Normal"/>
        <w:spacing w:lineRule="exact" w:line="400"/>
        <w:ind w:firstLine="1078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晗琼　刘智祥　贺琳杰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龙若兰　刘　盼　胡　慧　刘豪旦　寻　敏　潘茴香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段晓云　刘　群　罗鹂莹　刘思敏　路雁茹　伍云凡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小涵　贾晓宁　马静静　何东湖　吴　婧　赵　秀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蔡思琴　刘纯洁　张名瑶　孙林锋　易自强　蒋知桦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　园　严思思　黄　倩　李梦婷　王奕宸　付玉华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　庆　周佳敏　杨胜军　王海超　胡子贝　刘　娇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　菲　罗齐艳  王　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　徐诗航　张  鸿　谢正新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　焱　周熙鹏　肖雨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施  露　刘雅萍　何巧芸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轶晴　李杉杉　艾  娟　牛永杰　刘  轩   陈雪梅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蒙会群　薛  楚　李  依　付  宁　王珍祯　张佩玲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廖宏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玉琴　马丽娟　陈劭舒　刘  烨　单  思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曾瞧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阳  烨　宁遵锡　周红梅　贺双意　邓  静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语嫣　卜  丽　吴  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张姗姗　何  炼　张茜容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石  </w:t>
      </w:r>
      <w:r>
        <w:rPr>
          <w:rFonts w:ascii="仿宋_GB2312;微软雅黑" w:hAnsi="仿宋_GB2312;微软雅黑" w:cs="宋体;SimSun"/>
          <w:sz w:val="28"/>
          <w:szCs w:val="28"/>
        </w:rPr>
        <w:t>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邓  洁　杨仕锃　罗  欢　陈  鸣　曹  彤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蒋碧玲　徐鑫茹　石月杏　李  蔷　张梓月　粟  娟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 潇　尹欣雨　刘丽娟　王砺剑　康浩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胡旭东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 艳　钟姣丽　谭泽成　汪  蓉　舒娟娟　张  敏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卡德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伊萨克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三等奖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廖婉晴　吴晓峰　谢界男　刘   媛　万  钻　周彩玲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　俊　张荟芳　许彩丽　吉浴芳　陈  君　李雪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叶娟　梁  翠　肖佳敏　李雪艳　陈环宇　陈  婷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吴胜归　董  洁　谭　顺　王春燕　黄  敏　高　敏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阳志鸿　邓　</w:t>
      </w:r>
      <w:r>
        <w:rPr>
          <w:rFonts w:ascii="仿宋_GB2312;微软雅黑" w:hAnsi="仿宋_GB2312;微软雅黑" w:cs="宋体;SimSun"/>
          <w:sz w:val="28"/>
          <w:szCs w:val="28"/>
        </w:rPr>
        <w:t>忞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龙华来　曾星铫　罗  淼　伍蓉蓉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宋年春　殷仑仑　阳　倩　欧丽华　匡美美　杨组珍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淑英　刘  力　王小丽　宋佳蓉　易元琪　刘庆英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曾佳琪　杨  洁　邓米林　周  正　苏丽君　朱  灏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易  芬　易倩文　廖  威　谢辰雨　杨  巧　郑  颖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佩慧　张  震　王雪瑞　刘  媛　郭苗花　郭洪伟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樊军丽　吴逢千　陈秋红　韩  丽　谢  哲　张  茜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邓益滔　黄娟娟　张婷婷　杨思佳　江  洋　尹文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滔滔　刘  丹　蔡  郭　谢  婷　李  燕　杨上清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  媛　张鸣枝　潘  涛　袁丽萍　蒋朝菊　刘笑微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可心　杨  丹　陈  婧　叶  鹤　刘锦源　张如意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钟彩蓉　覃雨倩　张佳瑞　徐园月　鲁　婷　杨  可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荣小雪　李  文　梁静静　周丽明　易　静　傅  锦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金菊英　李　芳　范  瑾　李佳泠　刘　晨　杨  颖</w:t>
      </w:r>
    </w:p>
    <w:p>
      <w:pPr>
        <w:pStyle w:val="Normal"/>
        <w:spacing w:lineRule="exact" w:line="400"/>
        <w:ind w:firstLine="107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许晓阳　李  静　尹理亚　曾子</w:t>
      </w:r>
      <w:r>
        <w:rPr>
          <w:rFonts w:ascii="仿宋_GB2312;微软雅黑" w:hAnsi="仿宋_GB2312;微软雅黑" w:cs="宋体;SimSun"/>
          <w:sz w:val="28"/>
          <w:szCs w:val="28"/>
        </w:rPr>
        <w:t>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刘晓婷　胡  迪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刘志强　罗  纤　谭  晴　肖  琴　曾  轩　周迎姿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骁杰　彭  超　补  阳　杨传佳　尹林州　张诗音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翦  杨　彭雅杰　范广祥　吴  凡　耿铭阳　贡  嘎</w:t>
      </w:r>
    </w:p>
    <w:p>
      <w:pPr>
        <w:pStyle w:val="Normal"/>
        <w:spacing w:lineRule="exact" w:line="400"/>
        <w:ind w:left="559" w:firstLine="51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范宏杰  李云峰　肖钧文　索朗曲宗　茹克娅古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阿木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二、优秀学生干部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朱  灏　邓米林　张  敏　胡旭东　陈秀莉　吕英爽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吴  雪　张瑞军　刘  云　龚鸿宇　杨  洁　曹  彤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黄海霞　宋佳蓉　向宣壑　徐园月　陈  鸣　李　蔷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吴  璇　刘智祥　王兆玉　谢  哲　游吴凯　张雪丽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李雪芳　尹  雷　康浩通　谢丽娟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三、三好学生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蔡  渺　赵  娜　杨鑫智　刘金秀　杨思曼　任  玉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吕子阳　王  焱　刘斯凡　杨  栋　王玉琴　姚佩双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余迈新　曹  彤　李安娜　向湘梅　寻　敏　曾  莹 </w:t>
      </w:r>
    </w:p>
    <w:p>
      <w:pPr>
        <w:pStyle w:val="Normal"/>
        <w:spacing w:lineRule="exact" w:line="400"/>
        <w:ind w:firstLine="107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曾正媛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4"/>
          <w:szCs w:val="44"/>
        </w:rPr>
        <w:t>吉首大学音乐舞蹈学院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bCs/>
          <w:color w:val="373737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优秀学生奖学金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曾德黔  孙超华  唐慧琪  郑  颖  龙佳钰  张悦玉 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静波  秦文媛  朱思琪  樊湘妃  冯雨雯  吴雨晴  </w:t>
      </w:r>
    </w:p>
    <w:p>
      <w:pPr>
        <w:pStyle w:val="Normal"/>
        <w:spacing w:lineRule="exact" w:line="400"/>
        <w:ind w:left="1117" w:hanging="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张  新  李黔湘　鲁智飞　蔡  荣　奉  湘　陈晓艺 </w:t>
      </w:r>
    </w:p>
    <w:p>
      <w:pPr>
        <w:pStyle w:val="Normal"/>
        <w:spacing w:lineRule="exact" w:line="400"/>
        <w:ind w:left="1117" w:hanging="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田晋宇  许凯迪　杨子兰　彭誉霈　王红叶　谭  文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双艳  初光统　范志鑫　邹兰钦　谭  悦　梅  捷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歆然  李云静　胡  彤　郭舒婷　张媛媛　武雅楠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马靖棋  周禹辰　肖  卓　曾  欢　吴庆欣　贺谭晶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吕栋梁  黄健航　向  彬　王慧兰　周  倩　汤卓玉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唐  婧  向倩纤　杨艺蕾　郑明芳　段源源　刘丹悦</w:t>
      </w:r>
    </w:p>
    <w:p>
      <w:pPr>
        <w:pStyle w:val="Normal"/>
        <w:spacing w:lineRule="exact" w:line="400"/>
        <w:ind w:left="1117" w:hanging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  倩　江雪纯　肖钰婷　姚梦娜　文  滔　杜  斌</w:t>
      </w:r>
    </w:p>
    <w:p>
      <w:pPr>
        <w:pStyle w:val="Normal"/>
        <w:spacing w:lineRule="exact" w:line="400"/>
        <w:ind w:left="1117" w:hanging="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子硕　金正智子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二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郑  媛  廖艺婷  冯文静  陈心如  裴家行  邱中元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程紫薇  张  思  张慧芳  杨妮久  王  爽  陶  灵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唐鹤凌  殷宪坤  欧丽萍  莫惠雯  李广璐  黄梦萱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炜佳  公子叶  李梦姣  李  宁  李思远  卢佳玉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谢晓琪  齐思涵  杨芝碧  廖  晶  舒  情  戴玉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文靖  黄业媛  冀佩佩  杨  豆  王晓凤  张新怡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唐素红  刘  萍  田  甲  任梦迪  王  康  赵  楠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周  思  史江琳  谭思斯  白如月  李  雪  曹  洁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史佳丽  程汉超  甄小涛  宋  琳  李云贺  黄佳琪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奕全  郝姬璇  李玲玉  唐文利  袁妤琪  余伊涵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杨  成  杰  胡  静  戴安娜  郭梦真　邹  仪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梁艺璇  朱永康  符苏岚  刘亚雯  陶梦怡  杨  琴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郭朱宁  樊惠雨  康  帅  胡东琴  周明秀  双小蝶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廖佳丽  周向甜  乐艺涵  杨淳媛  刘迎平  张  榴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  悦  石建秋  张敬梁  蒲珍珍  苏帅帅  崔莹坤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宋博文  欧阳沁怡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等奖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章莎娜  余韫童  王  慧  甄倩倩  刘利湘  倾伟霞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陈喜红  张  洁  王琳琳  张  莹  江崇艳  刘  锋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秦思佳  王  新  李韫格  肖雅岚  燕欧玲  吴延汕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婧伟  赵雨萌  徐青卉  李晓萌  郭  珊  陈佳乐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  玲  胡青青  唐清慧  李文壮  张久洪  何梦琦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欣蕊  林芳如  魏越锋  张文林  筑红菊  常  玉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龙旭  杨娅娉  罗月皎  赵铭宣  </w:t>
      </w:r>
      <w:r>
        <w:rPr>
          <w:rFonts w:ascii="仿宋_GB2312;微软雅黑" w:hAnsi="仿宋_GB2312;微软雅黑" w:cs="仿宋" w:eastAsia="仿宋"/>
          <w:sz w:val="28"/>
          <w:szCs w:val="28"/>
        </w:rPr>
        <w:t>卲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继颖  杨玉琳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谭友珍  李佩珊  谢  媛  陈锦绒  陈鑫文  周  颖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张玲珑  刘梦瑶  陈珂馨  张  琳  王  烨  高嘉徽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黄元春  王诗瑜  郑巧涵  戴呈梦  王明澜  盛  淼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刘  佳  贺  倩  谢祥洪  王  欢  戴文杰  谢紫荣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常宝洁  卫咪咪  韩永胜  谢舒豪  谢  婷  蔡怡昀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景丹婷  余河屿  王  楠  曾晓</w:t>
      </w:r>
      <w:r>
        <w:rPr>
          <w:rFonts w:ascii="仿宋_GB2312;微软雅黑" w:hAnsi="仿宋_GB2312;微软雅黑" w:cs="仿宋" w:eastAsia="仿宋"/>
          <w:sz w:val="28"/>
          <w:szCs w:val="28"/>
        </w:rPr>
        <w:t>祩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赵天媛  何佳丽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晓彤  祝星星  吕香玲  庄紫薇  杨金凤  李  薇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刘倩丹  于涵琛  兰  馨  曹梦婷  郑  影  吴立栋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汪  杰  向思怡  梁惠玲  王艺蓉  武瑜虹  朱媛红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孙凤杰  路寒雪  周美琳  陈  妞  彭希</w:t>
      </w:r>
      <w:r>
        <w:rPr>
          <w:rFonts w:ascii="仿宋_GB2312;微软雅黑" w:hAnsi="仿宋_GB2312;微软雅黑" w:cs="仿宋" w:eastAsia="仿宋"/>
          <w:sz w:val="28"/>
          <w:szCs w:val="28"/>
        </w:rPr>
        <w:t>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杨梦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冰洁  曾  菁  胡  婕  杨  露  武一帆  熊  莹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赖慧玲  肖  真  杨佳丽  熊宗宇  王亚楠  杨  昊</w:t>
      </w:r>
    </w:p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子轩  刘美辰  邢瑞颖  张  </w:t>
      </w:r>
      <w:r>
        <w:rPr>
          <w:rFonts w:ascii="仿宋_GB2312;微软雅黑" w:hAnsi="仿宋_GB2312;微软雅黑" w:cs="仿宋" w:eastAsia="仿宋"/>
          <w:sz w:val="28"/>
          <w:szCs w:val="28"/>
        </w:rPr>
        <w:t>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张宏毅  成  聪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欧阳金榜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2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优秀学生干部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恒亚  颜朝豪  宋金蕾  田晋宇  谭  文  梅  捷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黄佳琪  周  艳  张昭峰  梁惠玲  王冰洁  郭  强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刘  怡  唐  婧  刘  萍  高嘉徽  肖  卓  刘静波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心如  周禹辰  张灵炜  杨子兰  陈珂馨  彭誉霈</w:t>
      </w:r>
    </w:p>
    <w:p>
      <w:pPr>
        <w:pStyle w:val="Normal"/>
        <w:spacing w:lineRule="exact" w:line="40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陆春萍  张悦玉  吴延汕  樊湘妃  范志鑫  许凯迪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杨妮久  刘梦瑶  孙超华  朱思琪  潘</w:t>
      </w:r>
      <w:r>
        <w:rPr>
          <w:rFonts w:ascii="仿宋_GB2312;微软雅黑" w:hAnsi="仿宋_GB2312;微软雅黑" w:cs="仿宋" w:eastAsia="仿宋"/>
          <w:sz w:val="28"/>
          <w:szCs w:val="28"/>
        </w:rPr>
        <w:t>燨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  唐讷敏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李  宁  宋博文　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曾德黔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28"/>
        </w:rPr>
        <w:t>三好学生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郑  媛  秦文媛  黄梦宣 鲁智飞  杨子兰  邹兰钦 </w:t>
      </w:r>
    </w:p>
    <w:p>
      <w:pPr>
        <w:pStyle w:val="Normal"/>
        <w:spacing w:lineRule="exact" w:line="400"/>
        <w:ind w:firstLine="11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陈奕全  胡  彤  周  倩 汤卓玉  段源源  杜  斌</w:t>
      </w:r>
    </w:p>
    <w:p>
      <w:pPr>
        <w:pStyle w:val="Style15"/>
        <w:widowControl/>
        <w:spacing w:lineRule="exact" w:line="400" w:before="76" w:after="280"/>
        <w:ind w:left="76" w:firstLine="883"/>
        <w:jc w:val="center"/>
        <w:rPr>
          <w:rStyle w:val="StrongEmphasis"/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信息科学与工程学院</w:t>
      </w:r>
    </w:p>
    <w:p>
      <w:pPr>
        <w:pStyle w:val="Style15"/>
        <w:widowControl/>
        <w:spacing w:lineRule="exact" w:line="400" w:before="76" w:after="280"/>
        <w:ind w:left="76" w:hanging="0"/>
        <w:jc w:val="both"/>
        <w:rPr>
          <w:rFonts w:ascii="仿宋_GB2312;微软雅黑" w:hAnsi="仿宋_GB2312;微软雅黑" w:eastAsia="仿宋_GB2312;微软雅黑"/>
        </w:rPr>
      </w:pPr>
      <w:r>
        <w:rPr>
          <w:rStyle w:val="StrongEmphasis"/>
          <w:rFonts w:ascii="仿宋_GB2312;微软雅黑" w:hAnsi="仿宋_GB2312;微软雅黑" w:cs="仿宋" w:eastAsia="仿宋_GB2312;微软雅黑"/>
          <w:sz w:val="28"/>
          <w:szCs w:val="28"/>
          <w:shd w:fill="FFFFFF" w:val="clear"/>
        </w:rPr>
        <w:t>一、优秀学生奖学金</w:t>
      </w:r>
    </w:p>
    <w:p>
      <w:pPr>
        <w:pStyle w:val="Style51"/>
        <w:spacing w:lineRule="exact" w:line="40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窗体底端</w:t>
      </w:r>
    </w:p>
    <w:p>
      <w:pPr>
        <w:pStyle w:val="Normal"/>
        <w:spacing w:lineRule="exact" w:line="400"/>
        <w:rPr/>
      </w:pPr>
      <w:r>
        <w:rPr>
          <w:rStyle w:val="StrongEmphasis"/>
          <w:rFonts w:ascii="仿宋_GB2312;微软雅黑" w:hAnsi="仿宋_GB2312;微软雅黑" w:cs="仿宋" w:eastAsia="仿宋_GB2312;微软雅黑"/>
          <w:kern w:val="0"/>
          <w:sz w:val="28"/>
          <w:szCs w:val="28"/>
          <w:shd w:fill="FFFFFF" w:val="clear"/>
          <w:lang w:bidi="ar"/>
        </w:rPr>
        <w:t>一等奖：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徐云聪  晏楷畴  黄生炬  蒋素霞  肖  闯  汪  洋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廖  峥  李澳双  姜朝阳  尹  娟  孙宇扬  李航程 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胡美琪  张奕鸥  曾秋凤  雷  亮  王  思  江笑雨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陈慧群  李贵仲  陈丹媛  王  洁  陆雨琦  刘楚婷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李  荧  何  琼  陈嘉铖  舒锦梅  郭双喜  方如意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彭浩然  赵思琦  刘梦曦  王陈恩  胡佳容  王紫薇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卿国华  梁  冰  资春元  莫  异  张惠敏  徐齐国</w:t>
      </w:r>
    </w:p>
    <w:p>
      <w:pPr>
        <w:pStyle w:val="Normal"/>
        <w:spacing w:lineRule="exact" w:line="400"/>
        <w:ind w:left="1117" w:hanging="0"/>
        <w:rPr>
          <w:rStyle w:val="StrongEmphasis"/>
          <w:rFonts w:ascii="仿宋_GB2312;微软雅黑" w:hAnsi="仿宋_GB2312;微软雅黑" w:eastAsia="仿宋_GB2312;微软雅黑" w:cs="仿宋"/>
          <w:b w:val="false"/>
          <w:b w:val="false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王  桐  颜  瑞  杨雅婷  华  成  赵  倩  顾  青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廖嘉琪  康兆斌  康  坦  吴玉松  曾  诚  邹雄滔 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刘笔余  向寅鸿  陈  坤  蔡雨薇  谷桂仙  王  俏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曹良斌  陈  聪  郭  琴  曾阳娟  吴  静  傅  杨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陈明珠  刘西蒙  周  晶  陈泽平  王家升  李  敏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詹香兰  王子豪  徐  宇  廖美玲  刘  畅  向欣悦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艾  鹏  杨虹金  伍逸凡  廖育鹏  何顺平  曾  磊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朱龙娇  聂嘉华  隆娟娟  王文涛  叶绍强  赵  奔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李  成  邹  康  刘  科  宁洪斌  李文琦  张轩宇 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尤  权（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kern w:val="0"/>
          <w:sz w:val="28"/>
          <w:szCs w:val="28"/>
          <w:shd w:fill="FFFFFF" w:val="clear"/>
          <w:lang w:bidi="ar"/>
        </w:rPr>
        <w:t>97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人）</w:t>
      </w:r>
    </w:p>
    <w:p>
      <w:pPr>
        <w:pStyle w:val="Normal"/>
        <w:spacing w:lineRule="exact" w:line="400"/>
        <w:rPr/>
      </w:pPr>
      <w:r>
        <w:rPr>
          <w:rStyle w:val="StrongEmphasis"/>
          <w:rFonts w:ascii="仿宋_GB2312;微软雅黑" w:hAnsi="仿宋_GB2312;微软雅黑" w:cs="仿宋" w:eastAsia="仿宋_GB2312;微软雅黑"/>
          <w:kern w:val="0"/>
          <w:sz w:val="28"/>
          <w:szCs w:val="28"/>
          <w:shd w:fill="FFFFFF" w:val="clear"/>
          <w:lang w:bidi="ar"/>
        </w:rPr>
        <w:t>二等奖：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周豪杰  赵  鹏  陈丽杰  陈丽艳  谭英杰  文  成 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刘  丹  郭闯闯  康国雪  刘琼玲  申  杰  彭浩东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肖  杨  庞城洁  唐澳斌  宋  泉  邓  城  李  敏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唐  琰  莫春旺  万伟星  李  凤  黄纪超  龙红钰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肖祥鑫  王锐坪  谷美红  曾  令  龙晓倩  林  瑜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袁  璇  罗  洁  颜玉花  黄  涛  宋艳芳  龙  敏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刘瑾逸  尹程旺  李王漫  彭  昊  谭  攀  刘浩男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曾晨露  刘勇琪  李鸿基  白  鉴  钟  仟  刘  博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吴子荀  熊晓鳌  刘小苗  夏豪云  罗凯林  彭  宏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陈能义  贺卫军  王超明  陈利芳  汪  帆  甘  漫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许博君  李  佳  谭奇隆  陈安然  胡斌汉  任旭艳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陈镜任  黄  元  唐  俊  陆劲瑶  李  钰  蒋  锐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肖海庆  雷源毅  向  钦  李  元  丁龙飞  叶启致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李  蓉  雷  智  颜满高  吴  莹  周  潭  高伟超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袁震霄  李  佳  陈乾明  王  玲  贺  婷  李  维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方太彬  赵琳琳  于  倩  游莉萍  洪慧婷  李满江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马腊花  付  蔷  敬松柏  彭  超  唐志帅  胡茗舰 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刘方捷  熊一舸  王周鹏  唐晓峰  黄思远  刘宏彬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刘  鹏  周泓羽  邓林志  杨新楷  赵  毅  戴  典 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陈  哲  马  川  周  俊  周元玲  段永辉  罗  姣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田炳贝  叶  莎  高旭阳  胡晓桐  陆雨琨  马  博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王城墙  杨秀巧  邓  菲  陈  威  黄梦玉  岳  阳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尹雨龙  邓钟涛  蒲玉文  王家龙  兰起玉  肖  斌 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廖小娜  邓  婕  张  硕  魏  健  贾万满措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古丽孜然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kern w:val="0"/>
          <w:sz w:val="28"/>
          <w:szCs w:val="28"/>
          <w:shd w:fill="FFFFFF" w:val="clear"/>
          <w:lang w:bidi="ar"/>
        </w:rPr>
        <w:t>·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伊力亚尔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kern w:val="0"/>
          <w:sz w:val="28"/>
          <w:szCs w:val="28"/>
          <w:shd w:fill="FFFFFF" w:val="clear"/>
          <w:lang w:bidi="ar"/>
        </w:rPr>
        <w:t>(144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人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kern w:val="0"/>
          <w:sz w:val="28"/>
          <w:szCs w:val="28"/>
          <w:shd w:fill="FFFFFF" w:val="clear"/>
          <w:lang w:bidi="ar"/>
        </w:rPr>
        <w:t>)</w:t>
      </w:r>
    </w:p>
    <w:p>
      <w:pPr>
        <w:pStyle w:val="Normal"/>
        <w:spacing w:lineRule="exact" w:line="400"/>
        <w:rPr/>
      </w:pPr>
      <w:r>
        <w:rPr>
          <w:rStyle w:val="StrongEmphasis"/>
          <w:rFonts w:ascii="仿宋_GB2312;微软雅黑" w:hAnsi="仿宋_GB2312;微软雅黑" w:cs="仿宋" w:eastAsia="仿宋_GB2312;微软雅黑"/>
          <w:kern w:val="0"/>
          <w:sz w:val="28"/>
          <w:szCs w:val="28"/>
          <w:shd w:fill="FFFFFF" w:val="clear"/>
          <w:lang w:bidi="ar"/>
        </w:rPr>
        <w:t>三等奖：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谭  沙  贺志刚  郭靖宇  刘祝龙  王帅花  翟吕晴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        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姚雨欣  谭  毅  王永为  覃  鸿  张钰清  肖  娅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刘炜强  张洁宇  任  涛  李  磊  赵  齐  罗喜文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杨  昊  徐思露  奉松绿  方逸龙  周魏琳  唐晓波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杨  颖  刘  应  戴丽娜  赵泽宇  陈亚津  黄  凯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吴超然  吴秋香  佘海巍  白鸿福  胡晓峰  肖  龙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蒋丽娟  邹振东  毛望琼  张钟文  何茂华  李  皓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刘书林  唐嘉昶  李浩宇  朱  韬  何艳辉  田贵灵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王世康  任富元  何范宇  包佳敏  穆  倩  王一雯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王  鑫  王雪娇  张善强  周冬梅  余丽萍  高  洁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田德鑫  陶贤望  付荆花  李  微  石  帅  张勇强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辛  毅  刘勇强  苏宇光  欧明俊  张  熠  李  强</w:t>
      </w:r>
    </w:p>
    <w:p>
      <w:pPr>
        <w:pStyle w:val="Normal"/>
        <w:spacing w:lineRule="exact" w:line="400"/>
        <w:ind w:firstLine="1120"/>
        <w:rPr>
          <w:rStyle w:val="StrongEmphasis"/>
          <w:rFonts w:ascii="仿宋_GB2312;微软雅黑" w:hAnsi="仿宋_GB2312;微软雅黑" w:eastAsia="仿宋_GB2312;微软雅黑" w:cs="仿宋"/>
          <w:b w:val="false"/>
          <w:b w:val="false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施海波  曹  欢  杨东港  李林峰  黄  恒  颜  飞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杨文杰  陈云龙  沙国富  李  锟  吴  慧  谢  多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曹天豪  曾  洋  潘  </w:t>
      </w:r>
      <w:r>
        <w:rPr>
          <w:rStyle w:val="StrongEmphasis"/>
          <w:rFonts w:ascii="仿宋_GB2312;微软雅黑" w:hAnsi="仿宋_GB2312;微软雅黑" w:cs="仿宋" w:eastAsia="仿宋"/>
          <w:b w:val="false"/>
          <w:kern w:val="0"/>
          <w:sz w:val="28"/>
          <w:szCs w:val="28"/>
          <w:shd w:fill="FFFFFF" w:val="clear"/>
          <w:lang w:bidi="ar"/>
        </w:rPr>
        <w:t>赟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谌国庆  匡瑾娜  赵嘉俊 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李  彪  刘汛腾  龚  曙  彭庭文  陈  强  赖鹏飞  </w:t>
      </w:r>
    </w:p>
    <w:p>
      <w:pPr>
        <w:pStyle w:val="Normal"/>
        <w:spacing w:lineRule="exact" w:line="400"/>
        <w:ind w:left="1117" w:hanging="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李芬波  汤  锦  石  婕  王顺成  叶少雄  王延祥 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林志强  李旭丹  杨  岚  李  翅  胡梓源  王虹霖 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颜  明  曾  虎  戴雅萍  李文宇  刘佳婧  廖东秀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张  宁  曹  晶  陆</w:t>
      </w:r>
      <w:r>
        <w:rPr>
          <w:rStyle w:val="StrongEmphasis"/>
          <w:rFonts w:ascii="仿宋_GB2312;微软雅黑" w:hAnsi="仿宋_GB2312;微软雅黑" w:cs="仿宋" w:eastAsia="仿宋"/>
          <w:b w:val="false"/>
          <w:kern w:val="0"/>
          <w:sz w:val="28"/>
          <w:szCs w:val="28"/>
          <w:shd w:fill="FFFFFF" w:val="clear"/>
          <w:lang w:bidi="ar"/>
        </w:rPr>
        <w:t>彥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真  吴  颖  孟  菲  匡钢桥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康棣文  龙月芳  金洁丽  王方岭  高  辉  张  宇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金娟娟  殷  涛  张先仁  李若愚  刘  雄  周雄歌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李思路  尹海松  夏  武  冯鹏宇  殷皓健  黄大洋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黄  斐  朱  </w:t>
      </w:r>
      <w:r>
        <w:rPr>
          <w:rStyle w:val="StrongEmphasis"/>
          <w:rFonts w:ascii="仿宋_GB2312;微软雅黑" w:hAnsi="仿宋_GB2312;微软雅黑" w:cs="仿宋" w:eastAsia="仿宋"/>
          <w:b w:val="false"/>
          <w:kern w:val="0"/>
          <w:sz w:val="28"/>
          <w:szCs w:val="28"/>
          <w:shd w:fill="FFFFFF" w:val="clear"/>
          <w:lang w:bidi="ar"/>
        </w:rPr>
        <w:t>赟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李小龙  唐  琛  杨益权  周  蓉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刘  超  赵雨晨  杨  杰  毛凯文  杨  越  王  瑶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杨雄峰  赵志豪  胡久念  赵海波  欧  杰  杨敬元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储天能  曾洋帆  谭康力  唐佳武  杨显成  成思憧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陈佳璐  谢婉婷  雷正高  王  唐  廖  欢  朱茂清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曾伟峰  雷  鹏  刘泽缘  云  腾  王照宇  刘文洁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熊常任  武红艳  雷  文  黄  浩  王达强  王海丰 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李传素  付鹏飞  周  杰  曾  凯  尹宏文  周  立 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汪天精  王元臻  欧阳钰洁  巴力江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kern w:val="0"/>
          <w:sz w:val="28"/>
          <w:szCs w:val="28"/>
          <w:shd w:fill="FFFFFF" w:val="clear"/>
          <w:lang w:bidi="ar"/>
        </w:rPr>
        <w:t>·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杰格斯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米热阿义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kern w:val="0"/>
          <w:sz w:val="28"/>
          <w:szCs w:val="28"/>
          <w:shd w:fill="FFFFFF" w:val="clear"/>
          <w:lang w:bidi="ar"/>
        </w:rPr>
        <w:t>·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克义木（</w:t>
      </w:r>
      <w:r>
        <w:rPr>
          <w:rStyle w:val="StrongEmphasis"/>
          <w:rFonts w:eastAsia="仿宋_GB2312;微软雅黑" w:cs="仿宋" w:ascii="仿宋_GB2312;微软雅黑" w:hAnsi="仿宋_GB2312;微软雅黑"/>
          <w:b w:val="false"/>
          <w:kern w:val="0"/>
          <w:sz w:val="28"/>
          <w:szCs w:val="28"/>
          <w:shd w:fill="FFFFFF" w:val="clear"/>
          <w:lang w:bidi="ar"/>
        </w:rPr>
        <w:t>191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人）</w:t>
      </w:r>
    </w:p>
    <w:p>
      <w:pPr>
        <w:pStyle w:val="Normal"/>
        <w:spacing w:lineRule="exact" w:line="400"/>
        <w:rPr/>
      </w:pPr>
      <w:r>
        <w:rPr>
          <w:rStyle w:val="StrongEmphasis"/>
          <w:rFonts w:ascii="仿宋_GB2312;微软雅黑" w:hAnsi="仿宋_GB2312;微软雅黑" w:cs="仿宋" w:eastAsia="仿宋_GB2312;微软雅黑"/>
          <w:kern w:val="0"/>
          <w:sz w:val="28"/>
          <w:szCs w:val="28"/>
          <w:shd w:fill="FFFFFF" w:val="clear"/>
          <w:lang w:bidi="ar"/>
        </w:rPr>
        <w:t>二、三好学生（</w:t>
      </w:r>
      <w:r>
        <w:rPr>
          <w:rStyle w:val="StrongEmphasis"/>
          <w:rFonts w:eastAsia="仿宋_GB2312;微软雅黑" w:cs="仿宋" w:ascii="仿宋_GB2312;微软雅黑" w:hAnsi="仿宋_GB2312;微软雅黑"/>
          <w:kern w:val="0"/>
          <w:sz w:val="28"/>
          <w:szCs w:val="28"/>
          <w:shd w:fill="FFFFFF" w:val="clear"/>
          <w:lang w:bidi="ar"/>
        </w:rPr>
        <w:t>27</w:t>
      </w:r>
      <w:r>
        <w:rPr>
          <w:rStyle w:val="StrongEmphasis"/>
          <w:rFonts w:ascii="仿宋_GB2312;微软雅黑" w:hAnsi="仿宋_GB2312;微软雅黑" w:cs="仿宋" w:eastAsia="仿宋_GB2312;微软雅黑"/>
          <w:kern w:val="0"/>
          <w:sz w:val="28"/>
          <w:szCs w:val="28"/>
          <w:shd w:fill="FFFFFF" w:val="clear"/>
          <w:lang w:bidi="ar"/>
        </w:rPr>
        <w:t>人）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孙  悦  胡思阳 汪  洋  曹  军  邓海峰  罗  健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     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雷  亮  黄  跃  刘兆华  方如意  周  炜  王陈恩</w:t>
      </w:r>
    </w:p>
    <w:p>
      <w:pPr>
        <w:pStyle w:val="Normal"/>
        <w:spacing w:lineRule="exact" w:line="400"/>
        <w:ind w:firstLine="42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     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王超明  资春元  颜  瑞  康兆斌  邹雄滔  郭  琴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方太彬  易培君  陈泽平  王家升  廖美玲  王金南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王文涛  宁洪斌  蔡雨薇</w:t>
      </w:r>
    </w:p>
    <w:p>
      <w:pPr>
        <w:pStyle w:val="Normal"/>
        <w:spacing w:lineRule="exact" w:line="400"/>
        <w:rPr/>
      </w:pPr>
      <w:r>
        <w:rPr>
          <w:rStyle w:val="StrongEmphasis"/>
          <w:rFonts w:ascii="仿宋_GB2312;微软雅黑" w:hAnsi="仿宋_GB2312;微软雅黑" w:cs="仿宋" w:eastAsia="仿宋_GB2312;微软雅黑"/>
          <w:kern w:val="0"/>
          <w:sz w:val="28"/>
          <w:szCs w:val="28"/>
          <w:shd w:fill="FFFFFF" w:val="clear"/>
          <w:lang w:bidi="ar"/>
        </w:rPr>
        <w:t>三、优秀学生干部（</w:t>
      </w:r>
      <w:r>
        <w:rPr>
          <w:rStyle w:val="StrongEmphasis"/>
          <w:rFonts w:eastAsia="仿宋_GB2312;微软雅黑" w:cs="仿宋" w:ascii="仿宋_GB2312;微软雅黑" w:hAnsi="仿宋_GB2312;微软雅黑"/>
          <w:kern w:val="0"/>
          <w:sz w:val="28"/>
          <w:szCs w:val="28"/>
          <w:shd w:fill="FFFFFF" w:val="clear"/>
          <w:lang w:bidi="ar"/>
        </w:rPr>
        <w:t>39</w:t>
      </w:r>
      <w:r>
        <w:rPr>
          <w:rStyle w:val="StrongEmphasis"/>
          <w:rFonts w:ascii="仿宋_GB2312;微软雅黑" w:hAnsi="仿宋_GB2312;微软雅黑" w:cs="仿宋" w:eastAsia="仿宋_GB2312;微软雅黑"/>
          <w:kern w:val="0"/>
          <w:sz w:val="28"/>
          <w:szCs w:val="28"/>
          <w:shd w:fill="FFFFFF" w:val="clear"/>
          <w:lang w:bidi="ar"/>
        </w:rPr>
        <w:t>人）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        </w:t>
      </w: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李  蓉  刘彦麟  夏豪云  陆彦真  冯  昊  赵思琦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翟吕晴  王  玲  姜朝阳  陈利芳  陈镜任  王永为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宋  泉  杨  颖  彭浩东  邢凯燃  陈慧群  陆雨琦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黄  涛  付杨滢  辛  毅  刘勇强  陈云龙  曹天豪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陈安然  康  坦  蒋  锐  胡伟健  张  宁  周  立</w:t>
      </w:r>
    </w:p>
    <w:p>
      <w:pPr>
        <w:pStyle w:val="Normal"/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>方太彬  唐志帅  刘宏彬  戴  典  李可凡  杨秀巧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1120"/>
        <w:rPr/>
      </w:pPr>
      <w:r>
        <w:rPr>
          <w:rStyle w:val="StrongEmphasis"/>
          <w:rFonts w:ascii="仿宋_GB2312;微软雅黑" w:hAnsi="仿宋_GB2312;微软雅黑" w:cs="仿宋" w:eastAsia="仿宋_GB2312;微软雅黑"/>
          <w:b w:val="false"/>
          <w:kern w:val="0"/>
          <w:sz w:val="28"/>
          <w:szCs w:val="28"/>
          <w:shd w:fill="FFFFFF" w:val="clear"/>
          <w:lang w:bidi="ar"/>
        </w:rPr>
        <w:t xml:space="preserve">李永强  王海丰  赵  奔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韦博威  刘琼玲  赵林宾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1120"/>
        <w:rPr>
          <w:rFonts w:ascii="仿宋_GB2312;微软雅黑" w:hAnsi="仿宋_GB2312;微软雅黑" w:eastAsia="仿宋_GB2312;微软雅黑" w:cs="宋体;SimSun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lang w:bidi="ar"/>
        </w:rPr>
        <w:t>蒋  宁 黄生炬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MV Boli" w:hAnsi="Calibri;MV Boli" w:cs="Calibri;MV Boli"/>
      <w:kern w:val="0"/>
      <w:sz w:val="24"/>
    </w:rPr>
  </w:style>
  <w:style w:type="paragraph" w:styleId="Style31">
    <w:name w:val="_Style 3"/>
    <w:basedOn w:val="Normal"/>
    <w:next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;MV Boli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44:00Z</dcterms:created>
  <dc:creator>user</dc:creator>
  <dc:description/>
  <cp:keywords/>
  <dc:language>en-US</dc:language>
  <cp:lastModifiedBy>001584</cp:lastModifiedBy>
  <cp:lastPrinted>2018-10-19T14:59:00Z</cp:lastPrinted>
  <dcterms:modified xsi:type="dcterms:W3CDTF">2018-10-22T02:28:00Z</dcterms:modified>
  <cp:revision>9</cp:revision>
  <dc:subject/>
  <dc:title>吉学发[2018]13号</dc:title>
</cp:coreProperties>
</file>