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0"/>
        </w:rPr>
        <w:t>吉学发</w:t>
      </w:r>
      <w:r>
        <w:rPr>
          <w:sz w:val="30"/>
        </w:rPr>
        <w:t>[2016]05</w:t>
      </w:r>
      <w:r>
        <w:rPr>
          <w:sz w:val="30"/>
        </w:rPr>
        <w:t>号</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6"/>
          <w:szCs w:val="36"/>
        </w:rPr>
        <w:t>吉首大学关于公布</w:t>
      </w:r>
      <w:r>
        <w:rPr>
          <w:rFonts w:eastAsia="黑体;SimHei" w:ascii="黑体;SimHei" w:hAnsi="黑体;SimHei"/>
          <w:sz w:val="36"/>
          <w:szCs w:val="36"/>
        </w:rPr>
        <w:t>2015-2016</w:t>
      </w:r>
      <w:r>
        <w:rPr>
          <w:rFonts w:ascii="黑体;SimHei" w:hAnsi="黑体;SimHei" w:eastAsia="黑体;SimHei"/>
          <w:sz w:val="36"/>
          <w:szCs w:val="36"/>
        </w:rPr>
        <w:t>学年新疆内地高校少数民族经济困难学生专项资助评比结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00"/>
        <w:ind w:firstLine="556"/>
        <w:rPr/>
      </w:pPr>
      <w:r>
        <w:rPr>
          <w:rFonts w:ascii="仿宋_GB2312" w:hAnsi="仿宋_GB2312" w:eastAsia="仿宋_GB2312"/>
          <w:sz w:val="28"/>
          <w:szCs w:val="28"/>
        </w:rPr>
        <w:t>根据《吉首大学新疆少数民族经济困难学生专项补助经费管理办法（试行）》（吉大发</w:t>
      </w:r>
      <w:r>
        <w:rPr>
          <w:rFonts w:eastAsia="仿宋_GB2312" w:ascii="仿宋_GB2312" w:hAnsi="仿宋_GB2312"/>
          <w:sz w:val="28"/>
          <w:szCs w:val="28"/>
        </w:rPr>
        <w:t>[2011]15</w:t>
      </w:r>
      <w:r>
        <w:rPr>
          <w:rFonts w:ascii="仿宋_GB2312" w:hAnsi="仿宋_GB2312" w:eastAsia="仿宋_GB2312"/>
          <w:sz w:val="28"/>
          <w:szCs w:val="28"/>
        </w:rPr>
        <w:t>号）的要求，经学生本人申请，学院初审，学校综合评定，现将</w:t>
      </w:r>
      <w:r>
        <w:rPr>
          <w:rFonts w:eastAsia="仿宋_GB2312" w:ascii="仿宋_GB2312" w:hAnsi="仿宋_GB2312"/>
          <w:sz w:val="28"/>
          <w:szCs w:val="28"/>
        </w:rPr>
        <w:t>2015-2016</w:t>
      </w:r>
      <w:r>
        <w:rPr>
          <w:rFonts w:ascii="仿宋_GB2312" w:hAnsi="仿宋_GB2312" w:eastAsia="仿宋_GB2312"/>
          <w:sz w:val="28"/>
          <w:szCs w:val="28"/>
        </w:rPr>
        <w:t>年度吉首大学新疆少数民族经济困难学生专项补助结果进行予以公布。</w:t>
      </w:r>
    </w:p>
    <w:p>
      <w:pPr>
        <w:pStyle w:val="Normal"/>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六年五月十八日</w:t>
      </w:r>
    </w:p>
    <w:p>
      <w:pPr>
        <w:pStyle w:val="Normal"/>
        <w:spacing w:lineRule="exact" w:line="500"/>
        <w:rPr>
          <w:rFonts w:ascii="仿宋_GB2312" w:hAnsi="仿宋_GB2312" w:eastAsia="仿宋_GB2312"/>
          <w:sz w:val="24"/>
        </w:rPr>
      </w:pPr>
      <w:r>
        <w:rPr>
          <w:rFonts w:ascii="仿宋_GB2312" w:hAnsi="仿宋_GB2312" w:cs="宋体;SimSun" w:eastAsia="仿宋_GB2312"/>
          <w:sz w:val="24"/>
        </w:rPr>
        <w:t>附：</w:t>
      </w:r>
      <w:r>
        <w:rPr>
          <w:rFonts w:eastAsia="仿宋_GB2312" w:ascii="仿宋_GB2312" w:hAnsi="仿宋_GB2312"/>
          <w:sz w:val="24"/>
        </w:rPr>
        <w:t>2015-2016</w:t>
      </w:r>
      <w:r>
        <w:rPr>
          <w:rFonts w:ascii="仿宋_GB2312" w:hAnsi="仿宋_GB2312" w:eastAsia="仿宋_GB2312"/>
          <w:sz w:val="24"/>
        </w:rPr>
        <w:t>年度吉首大学新疆少数民族经济困难学生专项补助名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等资助名单：</w:t>
      </w:r>
    </w:p>
    <w:tbl>
      <w:tblPr>
        <w:tblW w:w="12445" w:type="dxa"/>
        <w:jc w:val="left"/>
        <w:tblInd w:w="-985" w:type="dxa"/>
        <w:tblLayout w:type="fixed"/>
        <w:tblCellMar>
          <w:top w:w="0" w:type="dxa"/>
          <w:left w:w="108" w:type="dxa"/>
          <w:bottom w:w="0" w:type="dxa"/>
          <w:right w:w="108" w:type="dxa"/>
        </w:tblCellMar>
      </w:tblPr>
      <w:tblGrid>
        <w:gridCol w:w="640"/>
        <w:gridCol w:w="2373"/>
        <w:gridCol w:w="2016"/>
        <w:gridCol w:w="751"/>
        <w:gridCol w:w="2489"/>
        <w:gridCol w:w="2016"/>
        <w:gridCol w:w="21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院</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院</w:t>
            </w:r>
          </w:p>
        </w:tc>
        <w:tc>
          <w:tcPr>
            <w:tcW w:w="2160"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拉尼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孜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布买力亚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尼亚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玛日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约麦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合热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玉苏甫</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衣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扎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24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开待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玉散</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伊丽米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达伍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尼格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米尔扎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尔贡</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24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尼加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帕塔尔</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扎吾力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合提别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里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力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3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孜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卡布西</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24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加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力提普</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3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吉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肖开提</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凯丽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图尔荪</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山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都卡迪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24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扎力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卖卖提依明</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塔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甫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里木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牙生</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巴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普拉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佐合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伊敏</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娜布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苏玉拉力</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仙米西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拉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边波卡都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木哈李</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伊莱</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卜杜哈力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尔夏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明</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加玛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铁米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托合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海白布</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尔哈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尔逊托合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木拉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图尔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尔孙</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其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库迪莱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吐尔逊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合木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革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扎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拉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拉古丽</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江</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夏木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提克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再力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克拉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合塔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地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托合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乃比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比布拉</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孜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里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248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姆莱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斯迪克</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子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玛依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则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来孜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霍依开里德</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吐尔逊姑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尔哈提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塔吾</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姑丽米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吐尔逊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卡迪热娅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热依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古再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伊敏</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皮亚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肉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艾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塞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胡玛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买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尼萨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力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佧米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吉</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亚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沙拉衣丁</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买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尼瓦尔别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力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杰格斯</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2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忽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孜尔斯汗</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23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布力米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伊明</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7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t>二等资助名单：</w:t>
      </w:r>
    </w:p>
    <w:tbl>
      <w:tblPr>
        <w:tblW w:w="12609" w:type="dxa"/>
        <w:jc w:val="left"/>
        <w:tblInd w:w="-801" w:type="dxa"/>
        <w:tblLayout w:type="fixed"/>
        <w:tblCellMar>
          <w:top w:w="0" w:type="dxa"/>
          <w:left w:w="108" w:type="dxa"/>
          <w:bottom w:w="0" w:type="dxa"/>
          <w:right w:w="108" w:type="dxa"/>
        </w:tblCellMar>
      </w:tblPr>
      <w:tblGrid>
        <w:gridCol w:w="440"/>
        <w:gridCol w:w="2740"/>
        <w:gridCol w:w="2000"/>
        <w:gridCol w:w="486"/>
        <w:gridCol w:w="2623"/>
        <w:gridCol w:w="2160"/>
        <w:gridCol w:w="2160"/>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院</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6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院</w:t>
            </w:r>
          </w:p>
        </w:tc>
        <w:tc>
          <w:tcPr>
            <w:tcW w:w="2160"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佳依达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海伊拉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热夏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迪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则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喀哈尔</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热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合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依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力孜</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丽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库热斯</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帕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明</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娜迪热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买提江</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尔木哈买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塔木</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力布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里木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艾买尔</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日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卡白拖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里汗</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日耶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买提热依木</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乃比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米提</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木西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力普</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拉提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斯热提．买买提</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丽胡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斯热吉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买尔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毛吾兰</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热萨力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帕拉提</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比布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尔多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俄斯合提</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妮格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尔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那日松</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拜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尔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克迪丽</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尔哈衣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它肯</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曼古丽 艾则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艾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斯塔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赛米</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斯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汗木斯牙</w:t>
            </w:r>
            <w:r>
              <w:rPr>
                <w:rFonts w:ascii="宋体;SimSun" w:hAnsi="宋体;SimSun" w:cs="宋体;SimSun"/>
                <w:kern w:val="0"/>
                <w:sz w:val="18"/>
                <w:szCs w:val="18"/>
              </w:rPr>
              <w:t>•</w:t>
            </w:r>
            <w:r>
              <w:rPr>
                <w:rFonts w:ascii="仿宋_GB2312" w:hAnsi="仿宋_GB2312" w:cs="仿宋_GB2312" w:eastAsia="仿宋_GB2312"/>
                <w:kern w:val="0"/>
                <w:sz w:val="18"/>
                <w:szCs w:val="18"/>
              </w:rPr>
              <w:t>汗见尔</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丽其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麦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吉甫才仁</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玛丽娅木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买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吉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海如拉</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洋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拉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依兰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胡拉勒</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帕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买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帕提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里汗</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丽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娜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尼瓦</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依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麦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再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力米提</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卡德</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苏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热衣木</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若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马吾兰别克</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合麦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曼</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合苏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卜杜热伊木</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尔达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哈江</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丽普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散</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尔勒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格敏贝克</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斯木巴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沙</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排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排尔哈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布海丽切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曼</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热合曼</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加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巴拜科日</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哈提亚尔</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布力提甫</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力米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日曼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夏塔力普</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曼尼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提赛地</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热姆妮萨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托合提麦麦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克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芭提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孜乃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买尔</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娜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依本</w:t>
            </w:r>
          </w:p>
        </w:tc>
        <w:tc>
          <w:tcPr>
            <w:tcW w:w="2000" w:type="dxa"/>
            <w:tcBorders>
              <w:bottom w:val="single" w:sz="4" w:space="0" w:color="000000"/>
              <w:right w:val="single" w:sz="4" w:space="0" w:color="000000"/>
            </w:tcBorders>
            <w:vAlign w:val="center"/>
          </w:tcPr>
          <w:p>
            <w:pPr>
              <w:pStyle w:val="Normal"/>
              <w:widowControl/>
              <w:rPr>
                <w:rStyle w:val="Style15"/>
                <w:color w:val="000000"/>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斯曼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力</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叶尔夏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孜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肯木</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斯尔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卜杜瓦斯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丽尼尕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克吾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塔拉甫别克</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茹先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拉音</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地里别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达洪</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吾拉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合木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仙巴依尔</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力克</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于鲁吐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克木汗</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仁萨古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伍堤</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拉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波拉提别克</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丽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达吾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衣排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尼牙孜</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则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海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尼瓦尔阿吉</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提扎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肖克来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布都沙拉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力米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卡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瓦热斯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如苏力</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比拉</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依兰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吐送</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古再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荪江</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尼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力米提</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地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克衣木</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娜扎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孟娜</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射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舒尔</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伊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卜拉</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则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苏尔</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依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汗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地</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拉提</w:t>
            </w:r>
            <w:r>
              <w:rPr>
                <w:rFonts w:ascii="宋体;SimSun" w:hAnsi="宋体;SimSun" w:cs="宋体;SimSun"/>
                <w:kern w:val="0"/>
                <w:sz w:val="18"/>
                <w:szCs w:val="18"/>
              </w:rPr>
              <w:t>•</w:t>
            </w:r>
            <w:r>
              <w:rPr>
                <w:rFonts w:ascii="仿宋_GB2312" w:hAnsi="仿宋_GB2312" w:cs="仿宋_GB2312" w:eastAsia="仿宋_GB2312"/>
                <w:kern w:val="0"/>
                <w:sz w:val="18"/>
                <w:szCs w:val="18"/>
              </w:rPr>
              <w:t>斯提尼亚孜</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丽德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托力洪别克</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热孜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买提</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凯丽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柯尤木</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力亚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力哈木</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龙巴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西别丽格</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2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吾塔尼别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黑哈孜</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1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p>
      <w:pPr>
        <w:pStyle w:val="Normal"/>
        <w:rPr/>
      </w:pPr>
      <w:r>
        <w:rPr/>
        <w:t>三等资助名单：</w:t>
      </w:r>
    </w:p>
    <w:tbl>
      <w:tblPr>
        <w:tblW w:w="11967" w:type="dxa"/>
        <w:jc w:val="left"/>
        <w:tblInd w:w="-707" w:type="dxa"/>
        <w:tblLayout w:type="fixed"/>
        <w:tblCellMar>
          <w:top w:w="0" w:type="dxa"/>
          <w:left w:w="108" w:type="dxa"/>
          <w:bottom w:w="0" w:type="dxa"/>
          <w:right w:w="108" w:type="dxa"/>
        </w:tblCellMar>
      </w:tblPr>
      <w:tblGrid>
        <w:gridCol w:w="440"/>
        <w:gridCol w:w="2496"/>
        <w:gridCol w:w="1976"/>
        <w:gridCol w:w="486"/>
        <w:gridCol w:w="2537"/>
        <w:gridCol w:w="2016"/>
        <w:gridCol w:w="1976"/>
        <w:gridCol w:w="40"/>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依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木太里普</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拉尼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合木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萨拉麦提克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布麦热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杜克热木</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1976" w:type="dxa"/>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玛依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塔吾拉</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丽菲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赛买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阿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马力克</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与统计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都木才次克</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尼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卡地</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依沙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乌波依都拉</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吾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拉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帕尔哈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提姑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洪</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云</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克达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斯克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乌德宝丽</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巴提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亚</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米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谢甫开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日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克然木</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尔帕提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丽菲娅</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热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太来提</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米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拉木</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伊尔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沙拉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吉恩斯</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尼瓦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浩禹</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与公共管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凯萨尔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斯卡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尔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依丁</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史与文化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曼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拉音</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吾冬达拉 </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力皮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合买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乌尔娜</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尼加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合尼牙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尔扎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更</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日夏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洪</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合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娜瓦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木合旦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依娜尔</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地里夏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合萨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合提别克</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伊力亚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吐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扎丽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叶尔肯 </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不来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斯曼</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尔哈那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甫哈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比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力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尔哈那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赛提哈力</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迪力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奥布力喀斯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拉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合买提江</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吾斯曼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买尔</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克坦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力哈木</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米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地力木拉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铁木尔吾鲁</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巴热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买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力穆拉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卜杜拉</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菲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买提江</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诺尔阿地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布力卡斯</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与管理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海比布</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尔哈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吾斯曼</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力玛古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托辽江</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合他尔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买合木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丽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那扎尔汗</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库都力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卡迪尔</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达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依登</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热孜江</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日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沙</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生花</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穆妮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穆太力普</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里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沙克</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布阿依先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尼瓦尔</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丽米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都克尤木</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里甫</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夏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力亚孜</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迪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哈力普</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尔扎提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米吉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西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尼牙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布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地力木拉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尼卡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爱尼</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黑力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肯</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迪力</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虎阿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巴哈提别克</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比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斯凯尔</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阿迪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吐尔逊</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祖丽阿亚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图尔荪</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凯迪丽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尔米丁</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丽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力</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合热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明尼牙孜</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尼加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来</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力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本</w:t>
            </w:r>
          </w:p>
        </w:tc>
        <w:tc>
          <w:tcPr>
            <w:tcW w:w="1976" w:type="dxa"/>
            <w:tcBorders>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力米日．木特力甫</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洁米莱</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拉克</w:t>
            </w:r>
          </w:p>
        </w:tc>
        <w:tc>
          <w:tcPr>
            <w:tcW w:w="1976" w:type="dxa"/>
            <w:tcBorders>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迪力木热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依克然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尼热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帕尔</w:t>
            </w:r>
          </w:p>
        </w:tc>
        <w:tc>
          <w:tcPr>
            <w:tcW w:w="1976" w:type="dxa"/>
            <w:tcBorders>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叶赛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苏来曼</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布力克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阿布都拉</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尔西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卡斯木</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扎依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卡地</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合特然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里克木</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卡木奇白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希木</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与机电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斯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帕尔哈提</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不来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比不</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服务外包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河提古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卡德尔别克</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力甫</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尼</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苏姆阿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热合麦提</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丽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合买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巴音塔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黑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麦麦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程</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卡比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库尔班江</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吾热曼提古丽</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2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尔扎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太来提</w:t>
            </w:r>
          </w:p>
        </w:tc>
        <w:tc>
          <w:tcPr>
            <w:tcW w:w="1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西塔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乌拉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力凯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赛尔</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娜</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居来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艾合买提</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娜迪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不都拉</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舞蹈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热阿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克义木</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阿依排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阿布拉</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丽孜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伊力亚尔</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25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努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革命汉</w:t>
            </w:r>
          </w:p>
        </w:tc>
        <w:tc>
          <w:tcPr>
            <w:tcW w:w="201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环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麦麦提祖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库尔班</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杰</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24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努尔热合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居麦</w:t>
            </w:r>
          </w:p>
        </w:tc>
        <w:tc>
          <w:tcPr>
            <w:tcW w:w="1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与工程学院</w:t>
            </w:r>
          </w:p>
        </w:tc>
        <w:tc>
          <w:tcPr>
            <w:tcW w:w="4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2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乌图那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旦丽苏荣</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资源与规划学院</w:t>
            </w:r>
          </w:p>
        </w:tc>
        <w:tc>
          <w:tcPr>
            <w:tcW w:w="201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00"/>
        <w:rPr/>
      </w:pPr>
      <w:r>
        <w:rPr>
          <w:rFonts w:ascii="仿宋_GB2312" w:hAnsi="仿宋_GB2312" w:eastAsia="仿宋_GB2312"/>
          <w:sz w:val="28"/>
          <w:szCs w:val="28"/>
        </w:rPr>
        <w:t>注：</w:t>
      </w:r>
      <w:r>
        <w:rPr>
          <w:rFonts w:eastAsia="仿宋_GB2312" w:ascii="仿宋_GB2312" w:hAnsi="仿宋_GB2312"/>
          <w:sz w:val="28"/>
          <w:szCs w:val="28"/>
        </w:rPr>
        <w:t>2015-2016</w:t>
      </w:r>
      <w:r>
        <w:rPr>
          <w:rFonts w:ascii="仿宋_GB2312" w:hAnsi="仿宋_GB2312" w:eastAsia="仿宋_GB2312"/>
          <w:sz w:val="28"/>
          <w:szCs w:val="28"/>
        </w:rPr>
        <w:t>学年新疆内地高校少数民族学生专项补助标准为：一等</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二等</w:t>
      </w:r>
      <w:r>
        <w:rPr>
          <w:rFonts w:eastAsia="仿宋_GB2312" w:ascii="仿宋_GB2312" w:hAnsi="仿宋_GB2312"/>
          <w:sz w:val="28"/>
          <w:szCs w:val="28"/>
        </w:rPr>
        <w:t>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三等</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5:00Z</dcterms:created>
  <dc:creator>微软用户</dc:creator>
  <dc:description/>
  <cp:keywords/>
  <dc:language>en-US</dc:language>
  <cp:lastModifiedBy>微软用户</cp:lastModifiedBy>
  <cp:lastPrinted>2016-05-26T09:49:00Z</cp:lastPrinted>
  <dcterms:modified xsi:type="dcterms:W3CDTF">2016-05-26T01:49:00Z</dcterms:modified>
  <cp:revision>311</cp:revision>
  <dc:subject/>
  <dc:title>吉学发[2015]08号</dc:title>
</cp:coreProperties>
</file>