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吉首大学民族</w:t>
      </w:r>
      <w:r>
        <w:rPr>
          <w:rFonts w:ascii="黑体" w:hAnsi="黑体" w:cs="黑体" w:eastAsia="黑体"/>
          <w:b/>
          <w:bCs/>
          <w:sz w:val="44"/>
          <w:szCs w:val="44"/>
        </w:rPr>
        <w:t>预科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教育</w:t>
      </w:r>
      <w:r>
        <w:rPr>
          <w:rFonts w:ascii="黑体" w:hAnsi="黑体" w:cs="黑体" w:eastAsia="黑体"/>
          <w:b/>
          <w:bCs/>
          <w:sz w:val="44"/>
          <w:szCs w:val="44"/>
        </w:rPr>
        <w:t>学院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优秀学生奖学金、优秀学生干部、三好学生名单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优秀学生奖学金</w:t>
      </w:r>
    </w:p>
    <w:p>
      <w:pPr>
        <w:pStyle w:val="Normal"/>
        <w:widowControl/>
        <w:ind w:firstLine="1124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赵云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杜发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诗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龙沿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曾福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石亦可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黎裴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邢佳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贾天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芳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连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博文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艳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梁紫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静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敏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蒋吉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施雅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钟玉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锦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蓉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志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爱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熊子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梦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梁长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咏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雨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迪杨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佳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滕梦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新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笑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胡娉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周若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胡妤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唐湘香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满家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龙紫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钟苏芹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思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谢文涓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思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肖志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喻莅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霞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谢应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紫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晏忠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春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冉俊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麻莲培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清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覃紫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向子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亚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知鑫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雨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源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雷若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向晨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璇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曼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晥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宋家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向俊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瑜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颜靖怡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谭京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任松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金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佩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瑜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新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颜渝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舒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邱茂芳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欧阳屿杰</w:t>
      </w:r>
    </w:p>
    <w:p>
      <w:pPr>
        <w:pStyle w:val="Normal"/>
        <w:widowControl/>
        <w:ind w:firstLine="1124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禹  欣 王欣梦 纪香君 彭亚琴 石克诚 赵姝婷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潘  伟 罗致祥 杨  叶 罗  静 杨  茜 吴忠鑫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爱昀 邵文力 龙权熙 陈可帆 马  兰 黄宏铭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向婉平 周砚妮 符雨微 贾舒晴 简  滔 潘盛妍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蒙娜娜 刘燕勤 曹飞儿 王一琳 冯  顺 张  恒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君慧 王佳怡 田  引 向杰秀 覃佳健 杨  琴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雨涵 刘  卿 李雪婷 罗海溢 李欣煜 梁巨华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昊东 周梦雪 黄思雅 田  墨 龙成慧 吴东骏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希兰 何文慧 石利婷 白  杨 周林英 于杨秀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  宇 李金梦 田家瑜 孟欣蓉 陈昌宇 王琳颖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覃业婷 肖依林 明心月 杨月红 颜如玉 何凤燕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国华 张智涵 唐  朵 杨  毅 周  琦 石  峰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何  洁 冯蓉蓉 杨晨彤 宋  勤 唐金芝 赵  枚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于  晚 龙欣玉 陈  浩 唐丽娜 田文慧 龙淑慧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陆星宇 田  榕 张  凯 彭智祥 赵利芬 张文涛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安琪 贾秋凤 姚  琴 葛海玲 黎雅雯 杨圣玉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汪  洋 杨茜羽 谢龚明 田洋楠 胡康兴 薛雅雯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韦必琦 胡文韬 潘庆龙 余柳霖 宋美琪 滕屯凡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乐佳 刘伟霖 杨  煊 韦婷婷 段国定 沈洁心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  环 吴晶晶 彭  梅 何雨晴 宁丹凌 和华祖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  剑 敖佳蕊 俞  佳 李春霞 杨  恒 向  敏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雷  倩 龙小璐 虎  婷 王佳鑫 李欣璐 刘力菲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冉  东 杨贵平 熊  玲 向爱珍 蒋天慧 向睿蓉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佳丽 蒙怡秀 李紫焰 周贞雨蓉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齐那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叶尔肯别克  布威海丽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图尔荪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茹柯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买买提  萨巴海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阿布力提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塞尔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玉山</w:t>
      </w:r>
    </w:p>
    <w:p>
      <w:pPr>
        <w:pStyle w:val="Normal"/>
        <w:widowControl/>
        <w:ind w:firstLine="1124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马欣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崔原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正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樊欣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心怡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邓小寒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谢玉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穆文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莫桂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玉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庹煌明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汪颖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志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邹先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黎雨轩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兵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斗金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薛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紫涵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唐雅漫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赵东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靓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谢小娟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侯慧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喜文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雨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宛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周茁柽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任宇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韦孟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峻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利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宇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覃旋青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欣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舒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倪欣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麻佳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嘉怡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陆秋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宋紫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曌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岑连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欧艳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化宇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鑫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麻文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生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龙静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邓亚奇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石家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隆丽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镟紫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高梓桓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慧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黎海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冯智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馨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康雅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梓萌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戴佳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熊姗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石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宋子萱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谭旭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丽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燕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赵思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柳雅晴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斯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龚昱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宇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林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思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靓颖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石怡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向逸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周芸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粟荣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周媛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平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爱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胡淋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粟宇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瞿宏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龙双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石佳韵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曾若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高世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红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唇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何媛倩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罗进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蓉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思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升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唐芳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丹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俞林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唐燕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田红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向黄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邓凤琳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龙明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邱美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皓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邓苏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田芳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翟恩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滕赤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洪子强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邓玉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莲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鲜佳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丽萱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思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秀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韦红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宋泓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龙颖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丽文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赵心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期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恒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原祥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田柯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红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石玉富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龙翼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崔婷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蒲眉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周芳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马芙蓉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嘉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蒋天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虞浩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晏骄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马志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雯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蒋林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石淳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张光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昊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阿不都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买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热依汉古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麦提库尔班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安再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乌买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哲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沙哈提别克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土尔逊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阿布都外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阿卜杜瓦日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艾克拜尔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柯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保尔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米热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巴克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马克西姆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赛比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阿吾巴克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巴音国乐堂达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哈拉曼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木尼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阿不都海力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谢伊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纳斯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娜则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艾尼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伊力亚尔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玉山</w:t>
      </w:r>
    </w:p>
    <w:p>
      <w:pPr>
        <w:pStyle w:val="Normal"/>
        <w:widowControl/>
        <w:ind w:firstLine="2240"/>
        <w:textAlignment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努尔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阿不都赛买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阿丽木努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安尼</w:t>
      </w:r>
    </w:p>
    <w:p>
      <w:pPr>
        <w:pStyle w:val="Normal"/>
        <w:ind w:firstLine="1124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优秀学生干部</w:t>
      </w:r>
    </w:p>
    <w:p>
      <w:pPr>
        <w:pStyle w:val="Normal"/>
        <w:ind w:firstLine="16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源 向纤纤 谭京京 任松林 王金阳 刘佩琦</w:t>
      </w:r>
    </w:p>
    <w:p>
      <w:pPr>
        <w:pStyle w:val="Normal"/>
        <w:ind w:firstLine="25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贾  瑜 刘新月 唐  湘 高  灿 颜渝嘉 李舒羽</w:t>
      </w:r>
    </w:p>
    <w:p>
      <w:pPr>
        <w:pStyle w:val="Normal"/>
        <w:ind w:firstLine="25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邱茂芳 张 颖  熊  玲 向爱珍 蒋天慧 向睿蓉</w:t>
      </w:r>
    </w:p>
    <w:p>
      <w:pPr>
        <w:pStyle w:val="Normal"/>
        <w:ind w:firstLine="25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佳丽 蒙怡秀 李紫焰 马志强 董  雯 蒋林丽</w:t>
      </w:r>
    </w:p>
    <w:p>
      <w:pPr>
        <w:pStyle w:val="Normal"/>
        <w:ind w:firstLine="25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石淳友 张光烜 吴  昊 彭丽文 任宇璇 邹先锋 </w:t>
      </w:r>
    </w:p>
    <w:p>
      <w:pPr>
        <w:pStyle w:val="Normal"/>
        <w:ind w:firstLine="25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邓翕月 田  榕 梁紫洋 旦增强边 </w:t>
      </w:r>
    </w:p>
    <w:p>
      <w:pPr>
        <w:pStyle w:val="Normal"/>
        <w:ind w:firstLine="25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努尔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阿不都赛买提</w:t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三好学生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雨晨 陈源圆 雷若熙 向晨熙 赵  健 罗  璇</w:t>
      </w:r>
    </w:p>
    <w:p>
      <w:pPr>
        <w:pStyle w:val="Normal"/>
        <w:ind w:firstLine="25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曼珊 彭晥君 宋家龙 向俊思 王瑜吉 颜靖怡</w:t>
      </w:r>
    </w:p>
    <w:p>
      <w:pPr>
        <w:pStyle w:val="Normal"/>
        <w:ind w:firstLine="25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肖  乐 欧阳屿杰</w:t>
      </w:r>
    </w:p>
    <w:p>
      <w:pPr>
        <w:pStyle w:val="Normal"/>
        <w:ind w:firstLine="16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ind w:firstLine="532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Windows 用户</dc:creator>
  <dc:description/>
  <dc:language>en-US</dc:language>
  <cp:lastModifiedBy>亓天大賸</cp:lastModifiedBy>
  <cp:lastPrinted>2017-06-28T16:50:00Z</cp:lastPrinted>
  <dcterms:modified xsi:type="dcterms:W3CDTF">2025-06-23T03:08:37Z</dcterms:modified>
  <cp:revision>10</cp:revision>
  <dc:subject/>
  <dc:title>民族预科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EF64672FC426886A2E646AAEA78EA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OWFmOTdkNGYzZmYxM2E3NGJiMTI3MzM5NDI3MzgzMTAiLCJ1c2VySWQiOiI2ODYzODk4MjQifQ==</vt:lpwstr>
  </property>
  <property fmtid="{D5CDD505-2E9C-101B-9397-08002B2CF9AE}" pid="5" name="commondata">
    <vt:lpwstr>commondata</vt:lpwstr>
  </property>
</Properties>
</file>